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Roboty dodatkowe na wykonanie rozbiórki i budowy nowego mostu na rzece Rządzy w miejscowości Stary Kraszew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9406 - 2008; data zamieszczenia: 14.07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, 05-200 Wołomin, woj. mazowieckie, tel. 7874301,03,04 w. 152, fax 0-22 776509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boty dodatkowe na wykonanie rozbiórki i budowy nowego mostu na rzece Rządzy w miejscowości Stary Krasze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Roboty dodatkowe na wykonanie rozbiórki i budowy nowego mostu na rzece Rządzy w miejscowości Stary Krasze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2.11.11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40934,52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wolna ręk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dodatkowe na wykonanie rozbiórki i budowy nowego mostu na rzece Rządzy w miejscowości Stary Krasze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1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kład Robót Mostowych i Komunikacyjnych MOSTOR SC, ul. Robotnicza 7, 84-230 Rumia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0934.52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0934.52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40934.52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1:00Z</dcterms:created>
  <dc:creator>EWA1</dc:creator>
  <dc:description/>
  <cp:keywords/>
  <dc:language>en-US</dc:language>
  <cp:lastModifiedBy>EWA1</cp:lastModifiedBy>
  <dcterms:modified xsi:type="dcterms:W3CDTF">2008-07-14T11:11:00Z</dcterms:modified>
  <cp:revision>1</cp:revision>
  <dc:subject/>
  <dc:title>Wołomin: Roboty dodatkowe na wykonanie rozbiórki i budowy nowego mostu na rzece Rządzy w miejscowości Stary Kraszew</dc:title>
</cp:coreProperties>
</file>