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55724-2009 z dnia 2009-03-1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Wołomin</w:t>
        <w:br/>
        <w:t>Dostawa wyposażenia hali sportowej przy Zespole Szkół w Tłuszczu ul. Radzymińska 2 w ramach programu: Poprawa jakości nauczania w Powiecie Wołomińskim poprzez modernizację i wyposażenie infrastruktury oświatowej. Zakres...</w:t>
        <w:br/>
        <w:t xml:space="preserve">Termin składania ofert: 2009-03-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Dostawa wyposażenia hali sportowej przy Zespole Szkół w Tłuszczu ul. Radzymińska 2 w ramach programu: Poprawa jakości nauczania w Powiecie Wołomińskim poprzez modernizację i wyposażenie infrastruktury oświa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4232 - 2009; data zamieszczenia: 15.04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55724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yposażenia hali sportowej przy Zespole Szkół w Tłuszczu ul. Radzymińska 2 w ramach programu: Poprawa jakości nauczania w Powiecie Wołomińskim poprzez modernizację i wyposażenie infrastruktury oświat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yposażenia hali sportowej przy Zespole Szkół w Tłuszczu ul. Radzymińska 2 w ramach programu: Poprawa jakości nauczania w Powiecie Wołomińskim poprzez modernizację i wyposażenie infrastruktury oświatow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52.41.20-2, 37.40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01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yposażenia hali sportowej przy Zespole Szkół w Tłuszczu ul. Radzymińska 2 w ramach programu: Poprawa jakości nauczania w Powiecie Wołomińskim poprzez modernizację i wyposażenie infrastruktury oświatow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4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STIGE SPORT Mieczkowska Aneta, ul. Leśna 10 lok. 46, 05-120 Legionowo, kraj/woj. mazowieck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01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45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5724&amp;rok=2009-03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42:00Z</dcterms:created>
  <dc:creator>LENOVO USER</dc:creator>
  <dc:description/>
  <cp:keywords/>
  <dc:language>en-US</dc:language>
  <cp:lastModifiedBy>LENOVO USER</cp:lastModifiedBy>
  <dcterms:modified xsi:type="dcterms:W3CDTF">2009-04-15T06:42:00Z</dcterms:modified>
  <cp:revision>1</cp:revision>
  <dc:subject/>
  <dc:title/>
</cp:coreProperties>
</file>