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łomin: Dostawa samochodu ciężarowego samowyładowawc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3554 - 2009; data zamieszczenia: 10.07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Wołomiński, ul. Prądzyńskiego 3, 05-200 Wołomin, woj. mazowieckie, tel. 7874301,03,04 w. 152, faks 0-22 776509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amochodu ciężarowego samowyładowawcz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amochodu ciężarowego samowyładowawcz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14.1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00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nie o cen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samochodu ciężarowego samowyładowawcz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7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UCKPORT Sp. z o.o., ul. Kamienna 2, Dąbrowa k. Opola, kraj/woj. Polsk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000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0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0:00Z</dcterms:created>
  <dc:creator>LENOVO USER</dc:creator>
  <dc:description/>
  <cp:keywords/>
  <dc:language>en-US</dc:language>
  <cp:lastModifiedBy>LENOVO USER</cp:lastModifiedBy>
  <dcterms:modified xsi:type="dcterms:W3CDTF">2009-07-10T11:50:00Z</dcterms:modified>
  <cp:revision>1</cp:revision>
  <dc:subject/>
  <dc:title/>
</cp:coreProperties>
</file>