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ołomin: Roboty dodatkowe do umowy na roboty wykończeniowe pomieszczeń przeznaczonych na galerię Korozja i Kolor w Wołominie ul. Orwida 2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4396 - 2009; data zamieszczenia: 16.03.2009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Wołomiński, ul. Prądzyńskiego 3, Wołomin, woj. mazowieckie, tel. 7874301,03,04 w. 152, faks 0-22 776509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oboty dodatkowe do umowy na roboty wykończeniowe pomieszczeń przeznaczonych na galerię Korozja i Kolor w Wołominie ul. Orwida 2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Roboty dodatkowe do umowy na roboty wykończeniowe pomieszczeń przeznaczonych na galerię Korozja i Kolor w Wołominie ul. Orwida 2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21.22.21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80036.86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boty dodatkowe do umowy na roboty wykończeniowe pomieszczeń przeznaczonych na galerię Korozja i Kolor w Wołominie ul. Orwida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7.02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Usługi Remontowo-Budowlane BARTEL, Goździków, Zygmuntowska 5, 26-434 Gielniów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0036.86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0036.86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80036.86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2:00Z</dcterms:created>
  <dc:creator>EWA1</dc:creator>
  <dc:description/>
  <cp:keywords/>
  <dc:language>en-US</dc:language>
  <cp:lastModifiedBy>EWA1</cp:lastModifiedBy>
  <dcterms:modified xsi:type="dcterms:W3CDTF">2009-03-16T14:32:00Z</dcterms:modified>
  <cp:revision>1</cp:revision>
  <dc:subject/>
  <dc:title>Wołomin: Roboty dodatkowe do umowy na roboty wykończeniowe pomieszczeń przeznaczonych na galerię Korozja i Kolor w Wołominie ul</dc:title>
</cp:coreProperties>
</file>