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 Powiatu występuje do Rady o zatwierdzenie zmian w budżecie na rok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.1. Dochody zwiększa się o kwotę 4.118.842 zł z następujących źródeł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010 Rolnictwo i łowiectwo kwota 100 zł (zmiana klasyfikacji – przeniesienie z rozdziału 01005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750 Administracja publiczna kwota 156 zł - wprowadzono odsetki od dotacji pobranych w nadmiernej wysok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754 Bezpieczeństwo publiczne i ochrona przeciwpożarowa łączna kwota 55.500 zł, w t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dotacja z WFOŚiGW o kwotę 50.000 zł przeznaczona na zakup samochodu operacyjnego dla KP PSP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acja z budżetu Państwa o kwotę 5.500 zł przeznaczona na zakup motopompy dla KP PSP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ele 758 Różne rozliczenia kwota 719.560 zł tytułem zwrotu środków z wydatków niewygasając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801 Oświata i wychowanie kwota 70.000 zł tytułem wprowadzenia pomocy finansowej z Województwa Mazowieckiego przeznaczonej na zakup wyposażenia dla ZSTZ w Radzymin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852 Pomoc społeczna kwota 390.000 zł tytułem zwiększenia wpływów od pensjonariuszy DPS Radzymin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ziale 853 Pozostałe zadania w zakresie polityki społecznej zwiększenie o kwotę 2.883.526 zł w związku ze zmianą klasyfikacji zad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Dochody zmniejsza się o kwotę 2.933.626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010 Rolnictwo i łowiectwo – kwota 100 zł – (zmiana klasyfikacji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600 Transport i łączność – kwotę 50.000 zł zmniejszenie pomocy finansowej z Gminy Kobyłka przeznaczonej na budowę chodnika w ul. Krechowiecki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ziale 853 Pozostałe zadania w zakresie pomocy społecznej zmniejszenie o kwotę 2.883.526 zł w związku ze zmianą klasyfikacji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łem dochody zwiększa się o kwotę 1.185.216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I.1. Wydatki zwiększa się  kwotę 2.870.875 zł z przeznaczeniem 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600 Transport i łączność - kwota 1.229.060 zł, w tym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monty dróg - kwota 81.06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budowę drogi Krawcowizna-Białki - kwota 20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zebudowę i modernizację drogi powiatowej nr 4363 W wraz z infrastrukturą towarzyszącą ul. Batorego - kwota 730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ojekt i budowę drogi w Emilianowie do węzła S8 - kwota 22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dotacja dla Gminy Tłuszcz na przebudowę chodnika w Chrzęsnem i Postoliskach - kwota 100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modernizacja drogi Nowe Ręczaje-Poświętne kwota 122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dotacja dla Gminy Dąbrówka, na budowę chodnika w miejscowości Dąbrówka, Józefów i Kuligów kwota 80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zebudowa drogi powiatowej 4366 W na odcinku ul. Zagańczyka w Gminie Kobyłka - kwota 34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zebudowa drogi 4316 W od ul. 1-go Maja w Wołominie do ronda w Majdanie - kwota 40.000 zł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ziale 754 Bezpieczeństwo publiczne i ochrona przeciwpożarowa kwota 75.200 zł, w tym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akup urządzeń do systemu łączności - kwota 6.700 zł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akup samochodu operacyjnego z funkcją rozpoznawania skażeń chemiczno-ekologicznych - kwota 50.000 zł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akup motopompy dla KP PSP - kwota 5.500 zł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akup trzeciego radiowozu nieoznakowanego w ramach sponsoringu - kwota zwiększenia 13.000 zł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801 Oświata i wychowanie - kwota 663.331 zł, z przeznaczeniem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większenie wysokości dotacji dla niepublicznych placówek oświatow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 LO dla Dorosłych w Markach – kwota 5.032 zł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 LO Uzupełniające dla Dorosłych w Zielonce - kwota 8.018 zł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 Liceum Profilowane i Technikum dla Dorosłych w Zielonce – kwota 32.029 zł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 College w Markach – kwota 8.836 zł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akup wyposażenia do ZSTZ w Radzyminie - kwota 70.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większenie nakładów na projekt „Poprawa jakości nauczania w Powiecie Wołomińskim poprzez modernizację i wyposażenie infrastruktury oświatowej” - kwota 400.156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enie nakładów na budowę wielofunkcyjnego boiska przy ZS Tłuszcz (ugoda przedsądowa) - kwota 130.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c finansowa w formie dotacji w wysokości 9.260 zł dla Województwa Mazowieckiego (zmiana klasyfikacj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ziale 851 Ochrona zdrowia zwiększenie dotacji dla Szpitala o kwotę 400.000 zł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ziale 852 Pomoc społeczna kwota 497.828 zł, w tym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enie wydatków bieżących w DPS Radzymin o kwotę 380.000 zł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y inwestycyjne w DPS Radzymin kwota 44.600 zł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y inwestycyjne w DPS Zielonka kwota 31.628 zł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większenie kwot dotacji dla gmin i powiatów przeznaczonej na opłacenie kosztów pobytu dzieci z terenu Powiatu umieszczanych w rodzinach zastępczych – kwota 41.600 zł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dziale 854 Edukacyjna opieka wychowawcza zwiększenie kwoty dotacji dla Bursy Honoratka o kwotę 5.456 z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Wydatki zmniejsza się o kwotę 1.685.659 zł, w tym: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18"/>
          <w:szCs w:val="18"/>
        </w:rPr>
        <w:t>1) w dziale 600 Transport i łączność o kwotę 1.089.500 zł, w tym zmniejszenie nakładów na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projekt odwodnienia drogi powiatowej nr 4314W na odcinku od miejscowości Poświętne do miejscowości Turze o kwotę 45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b. projekt mostu pieszo – rowerowego w Mostówce na rzece Czarnej o kwotę  25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c. projekt modernizacji ul. Wojska Polskiego w Ząbkach o kwotę 113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d. projekt chodnika w Równem o kwotę 10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e. budowa drogi powiatowej Czarna od węzła Wołomin do S8 o kwotę 165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f. budowa drogi Zabraniec – Okuniew o kwotę 94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g. budowa chodnika w Chrzęsnem i Postoliskach o kwotę 88.000 zł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. budowa chodnika w ul. Krechowieckiej od ul. Załuskiego do Norwida (Kobyłka) o kwotę 50.000 zł,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18"/>
          <w:szCs w:val="18"/>
        </w:rPr>
        <w:t>i) przebudowa drogi powiatowej nr 4366W na odcinku ul. Armii Krajowej (od Sasina do Piłsudskiego) o kwotę 230.000 zł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) modernizacja ulicy Lipińskiej od ul. Legionów do Niepodległości o kwotę 260.000 zł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) Wentylacja mechaniczna budynku Starostwa w Wołominie ul. Kobyłkowska o kwotę 9.500 zł</w:t>
      </w:r>
    </w:p>
    <w:p>
      <w:pPr>
        <w:pStyle w:val="Normal"/>
        <w:spacing w:lineRule="auto" w:line="240" w:before="0" w:after="0"/>
        <w:ind w:left="641" w:hanging="284"/>
        <w:rPr/>
      </w:pPr>
      <w:r>
        <w:rPr>
          <w:rFonts w:cs="Times New Roman" w:ascii="Times New Roman" w:hAnsi="Times New Roman"/>
          <w:sz w:val="18"/>
          <w:szCs w:val="18"/>
        </w:rPr>
        <w:t>2) w dziele 754 Bezpieczeństwo i ochrona przeciwpożarowa zmniejszenie o 6.700 zł co  wynika ze zmiany klasyfikacji zadania,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 dziale 758 Różne rozliczenia zmniejszenie rezerw celowych o kwotę 79.228 zł,</w:t>
      </w:r>
    </w:p>
    <w:p>
      <w:pPr>
        <w:pStyle w:val="Normal"/>
        <w:spacing w:lineRule="auto" w:line="240" w:before="0" w:after="0"/>
        <w:ind w:left="64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w dziale 801 Oświata i wychowanie zmniejszenie o kwotę 59.371 zł wysokości dotacji dla Policealnej Szkoły Centrum Nauki i Biznesu,</w:t>
      </w:r>
    </w:p>
    <w:p>
      <w:pPr>
        <w:pStyle w:val="Normal"/>
        <w:spacing w:lineRule="auto" w:line="240" w:before="0" w:after="0"/>
        <w:ind w:left="64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w dziel 851 Ochrona zdrowa zmniejszenie o kwotę 400.000 zł nakładów na modernizację Oddziału Chirurgii Urazowo-Ortopedycznej,</w:t>
      </w:r>
    </w:p>
    <w:p>
      <w:pPr>
        <w:pStyle w:val="Normal"/>
        <w:spacing w:lineRule="auto" w:line="240" w:before="0" w:after="0"/>
        <w:ind w:left="64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w dziale 852 Pomoc społeczna zmniejszenie o kwotę 41.600 zł nakładów na wypłatę świadczeń dla rodzin zastępczych,</w:t>
      </w:r>
    </w:p>
    <w:p>
      <w:pPr>
        <w:pStyle w:val="Normal"/>
        <w:spacing w:lineRule="auto" w:line="240" w:before="0" w:after="0"/>
        <w:ind w:left="64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w dziale 921 Kultura i ochrona dziedzictwa narodowego zmniejszenie o 9.260 zł kwoty dotacji dla Województwa Mazowieckiego (zmiana klasyfikacj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łem zwiększa się wydatki o kwotę 1.185.216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 Załącznik Nr 3 Zadania inwestycyjne w 2009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1 „Budowa drogi Krawcowizna-Białki” zwiększa się finansowanie ze środków własnych o 20.000 zł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6 „Projekt odwodnienia drogi powiatowej nr 4314W na odcinku od miejscowości Poświętne do miejscowości Turze (granica powiatu)” zmniejsza się nakłady ze środków własnych o 45.000 zł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9 „Projekt mostu pieszo-rowerowego w Mostówce na rzece Czarnej” zmniejsza się finansowanie ze środków własnych o 25.000 zł (oszczędności poprzetargowe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10</w:t>
      </w:r>
      <w:r>
        <w:rPr>
          <w:sz w:val="18"/>
          <w:szCs w:val="18"/>
        </w:rPr>
        <w:t xml:space="preserve"> „</w:t>
      </w:r>
      <w:r>
        <w:rPr>
          <w:rFonts w:cs="Times New Roman" w:ascii="Times New Roman" w:hAnsi="Times New Roman"/>
          <w:sz w:val="18"/>
          <w:szCs w:val="18"/>
        </w:rPr>
        <w:t>Projekt chodnika w Równem” zmniejsza się finansowanie ze środków o kwotę 10.000 zł (oszczędności poprzetargowe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11 „Projekt modernizacji ul. Wojska Polskiego w Ząbkach” zmniejsza się finansowanie ze środków własnych o 113.000 zł (oszczędności poprzetargowe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13 „Wentylacja mechaniczna budynku Starostwa w Wołominie ul. Kobyłkowska” zmniejsza się nakłady o 9.500 zł (oszczędności poprze targowe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14</w:t>
      </w:r>
      <w:r>
        <w:rPr>
          <w:sz w:val="18"/>
          <w:szCs w:val="18"/>
        </w:rPr>
        <w:t xml:space="preserve"> „</w:t>
      </w:r>
      <w:r>
        <w:rPr>
          <w:rFonts w:cs="Times New Roman" w:ascii="Times New Roman" w:hAnsi="Times New Roman"/>
          <w:sz w:val="18"/>
          <w:szCs w:val="18"/>
        </w:rPr>
        <w:t>Modernizacja drogi powiatowej 4314W na odcinku Nowe Ręczaje-Poświętne” zwiększa się nakłady o kwotę 122.000 zł finansowanie ze środków włas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Dodaje się zadanie Nr 15 „Dotacja dla Gminy Dąbrówka na budowę chodnika w Dąbrówce, Józefowie i Kuligowie” z kwotą 80.000 zł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Dodaje się zadanie Nr 16 „Dotacja dla Gminy Tłuszcz na budowę chodnika w Chrzęsnem i Postoliskach” z kwotą 100.000 zł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21 „Zakup dla Komendy powiatowej Policji 3-ch radiowozów nieoznakowanych i jednego oznakowanego  i 2-ch psów służbowych w ramach sponsoringu” zwiększa się liczbę radiowozów nieoznakowanych kupowanych w ramach sponsoringu i zwiększa się o 13.000 zł kwotę wpłaty na Fundusz Wsparcia Poli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23 zmienia się nazwę zadania na „Zakup urządzeń do systemu łączności KP PSP na terenie powiatu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24 „Zakup samochodu operacyjnego i sprzętu ratowniczo-gaśniczego” zwiększa się nakłady o 50.000 zł (finansowanie ze środków WFOŚiGW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prowadza się zadanie Nr 25 „Zakup motopompy dla KP PSP” i ustala nakłady w wysokości 5.500 zł (finansowanie ze środków budżetu Państwa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29 „Poprawa jakości nauczania w Powiecie Wołomińskim poprzez modernizację i wyposażenie infrastruktury oświatowej, ZS Zielonka, ZSTZ Radzymin, L.O. Urle, ZSE Wołomin, pojedyncze pracownie ZS Tłuszcz i ZS Wołomin 3.604.000” zwiększa się nakłady o kwotę 400.000 zł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prowadza się zadanie Nr 31 „Budowa boiska przy ZS Tłuszcz” z kwotą 130.000 zł (płatność za roboty wykonywane w 2006 ugoda przedsądowa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prowadza się zadanie „Zakupy inwestycyjne DPS Radzymin” z kwotą 44.600 zł z przeznaczeniem na zakup niezbędnych środków trwał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prowadza się zadanie „Zakupy inwestycyjne DPS Zielonka” z kwotą 31.628 zł z przeznaczeniem na zakup środków trwałych – wyposażenie kuchni i komputer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V Załącznik Nr 4 Limity wydatków na wieloletnie programy inwestycyjne w latach 2009-2011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2 „Przebudowa i modernizacja drogi powiatowej nr 4363w wraz z infrastrukturą towarzyszącą ul. Batorego Ząbki” zwiększa się finansowanie ze środków własnych o 730.000 zł (rozstrzygnięcie poprzetargow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3g Przebudowa drogi powiatowej nr 4366w na odcinku ul. Armii Krajowe j  ( od Sasina do Piłsudskiego )wraz infrastrukturą towarzyszącą Gm. Wołomin etap III.1 zmniejsza się finansowanie ze środków własnych o 230.000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4 Modernizacja ul. Lipińskiej od ul Legionów do Niepodległości Gm Wołomin zmniejsza się finansowanie ze środków własnych o 260.000 zł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3e „Przebudowa drogi powiatowej nr 4366w na odcinku ul. Szerokiej  wraz infrastrukturą towarzyszącą Gm. Kobyłka etap II.1” wprowadza się nakłady w roku 2009 w wysokości 34.000 zł przeznaczone na finansowanie opracowań geodezyj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5</w:t>
      </w:r>
      <w:r>
        <w:rPr>
          <w:sz w:val="18"/>
          <w:szCs w:val="18"/>
        </w:rPr>
        <w:t xml:space="preserve"> „</w:t>
      </w:r>
      <w:r>
        <w:rPr>
          <w:rFonts w:cs="Times New Roman" w:ascii="Times New Roman" w:hAnsi="Times New Roman"/>
          <w:sz w:val="18"/>
          <w:szCs w:val="18"/>
        </w:rPr>
        <w:t>Budowa drogi powiatowej Czarna od węzła Wołomin do S8 (projekt)” zmniejsza się nakłady o 165.000 zł (oszczędności poprzetargow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8 „Budowa chodnika w Chrzęsnem i Postoliskach” finansowanie w wysokości 12.000 zł obejmuje koszt przygotowania opracowań geodezyj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daniu Nr 12 „Projekt i budowa drogi w Emilianowie do węzła S 8” zwiększa się finansowanie o 22.000 zł i ustala finansowanie w roku 2010 – 775.000 zł, a w  2011- 200.000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15 Budowa drogi Zabraniec Okuniew zmniejsza się nakłady o 94.000 zł (oszczędności poprzetargow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je się zadnie Nr 16 Przebudowa drogi 4316 W od ul. 1-go Maja w Wołominie do ronda w Majdanie z kwotą do poniesienia w roku 209 40.000 zł i ustala nakłady na rok 2010 – 1.000.000 zł, a na rok 2011 – 1.000.000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20 Modernizacja Oddziału Chirurgii Urazowo-Ortopedycznej Szpitala Powiatowego w Wołominie na podstawie aktualizacji kosztorysu zmniejsza się nakłady o 400.000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 zadaniu Nr 21</w:t>
      </w:r>
      <w:r>
        <w:rPr>
          <w:sz w:val="18"/>
          <w:szCs w:val="18"/>
        </w:rPr>
        <w:t xml:space="preserve"> „</w:t>
      </w:r>
      <w:r>
        <w:rPr>
          <w:rFonts w:cs="Times New Roman" w:ascii="Times New Roman" w:hAnsi="Times New Roman"/>
          <w:sz w:val="18"/>
          <w:szCs w:val="18"/>
        </w:rPr>
        <w:t>Dotacja na dofinansowanie zakupów sprzętu  i modernizacji  oddziałów  Szpitala” zwiększa się kwoty dotacji dla Szpitala o 400.000 zł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Załącznik Nr 5 Wydatki związane z realizacją zadań wykonywanych na podstawie porozumień (umów) między jednostkami samorządu terytorialnego w 2009 r. uaktualnia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oty dotacji udzielanych Gminom na finansowanie zadań drogowych (dział 600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Zwiększa się o 41.600 zł kwoty dotacji dla gmin i powiatów na opłacenie kosztów pobytu dzieci z terenu Powiatu w rodzinach zastępczych (dział 852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prowadza się wydatki związane z finansowaniem biblioteki pedagogicznej (przeniesienie z działu 921 do działu 80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W załączniku Nr 6 Dochody i wydatki związane z realizacją zadań wykonywanych na podstawie porozumień (umów) między jednostkami samorządu terytorialnego w 2009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aktualnia się kwoty dotacji otrzymanych w dziale 600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aktualnia się kwoty dotacji otrzymanych na realizację programu mammograficznego (dział 851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aktualnia się kwotę dotacji (dział 852) otrzymanych na dowóz pensjonariuszy do ŚDS Tłuszcz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Uaktualnia się kwotę dotacji otrzymanych na budowę i utrzymanie boisk w ramach programu Orlik 2012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 W załączniku Nr 7 Dotacje podmiotowe w 2009 roku w wyniku przeliczenia dotacji dla niepublicznych szkół zmienia się kwoty dotacji dl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go Liceum Ogólnokształcącego dla Dorosłych w Marka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go Uzupełniającego Liceum Ogólnokształcącego dla Dorosłych w Kobyłc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cealnej Szkoły Centrum Nauki i Biznes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go Collegu w Marka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ublicznego Liceum Profilowanego i Technikum dla Dorosłych w Zielonc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sy Honoratk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VIII W załączniku Nr 8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 przychodów i wydatków zakładów budżetowych, gospodarstw pomocniczych  oraz dochodów i wydatków dochodów własnych jednostek budżetowych na 2009 r. na wniosek dyrektorów Rodzinnych Domów Dziecka zmienia się kwoty przychodów i wydatków dochodów własnych n/w jednoste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Rodzinnego Domu Dziecka Nr 1 zmniejszenie przychodów o 11.880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Rodzinnego Domu Dziecka Nr 2 zwiększenie przychodów i wydatków o 5.168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Rodzinnego Domu Dziecka Nr 4 zwiększenie przychodów i wydatków o 13.000 zł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 Załącznik Nr 9 Plan przychodów i wydatków Powiatowego Funduszu Ochrony Środowiska i Gospodarki Wodnej na 2009 rok w związku z wyższymi przychodami Funduszu zwiększa się o 80.000 plan przychodów i przeznacza je na zwiększenie wydatków związanych z realizacją zadań ekologicz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9:00Z</dcterms:created>
  <dc:creator>f25</dc:creator>
  <dc:description/>
  <cp:keywords/>
  <dc:language>en-US</dc:language>
  <cp:lastModifiedBy>f05</cp:lastModifiedBy>
  <cp:lastPrinted>2009-08-28T08:16:00Z</cp:lastPrinted>
  <dcterms:modified xsi:type="dcterms:W3CDTF">2009-08-31T11:21:00Z</dcterms:modified>
  <cp:revision>18</cp:revision>
  <dc:subject/>
  <dc:title/>
</cp:coreProperties>
</file>