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arząd Powiatu występuje do Rady Powiatu o zatwierdzenie wykazu i planu finansowego wydatków, które nie wygasają z upływem roku 2009. Proponowany ostateczny termin realizacji zadań upływa w dniu 30.06.2010 r.</w:t>
      </w:r>
    </w:p>
    <w:p>
      <w:pPr>
        <w:pStyle w:val="Normal"/>
        <w:spacing w:lineRule="auto" w:line="360"/>
        <w:jc w:val="both"/>
        <w:rPr/>
      </w:pPr>
      <w:r>
        <w:rPr/>
        <w:t>1. Zadanie ” Remonty dróg - remont nawierzchni bitumicznej ulic Wiejskiej, Polnej i Racławickiej w Tłuszczu” kwota 407.438 zł, podpisana umowa z wykonawcą, zadanie zaliczone do kategorii wydatków bieżących. Istnieje zagrożenie opóźnienia wykonania zadania w terminie określonym w umowie,</w:t>
      </w:r>
    </w:p>
    <w:p>
      <w:pPr>
        <w:pStyle w:val="Normal"/>
        <w:spacing w:lineRule="auto" w:line="360"/>
        <w:jc w:val="both"/>
        <w:rPr/>
      </w:pPr>
      <w:r>
        <w:rPr/>
        <w:t>2. Zadanie „Projekt mostu pieszo-rowerowego w Mostówce na rzece Czarnej (droga 4314)” kwota 54.900 zł, zawarta umowa z wykonawcą. Istnieje zagrożenie opóźnienia wykonania zadania w terminie określonym w umowie,</w:t>
      </w:r>
    </w:p>
    <w:p>
      <w:pPr>
        <w:pStyle w:val="Normal"/>
        <w:spacing w:lineRule="auto" w:line="360"/>
        <w:jc w:val="both"/>
        <w:rPr/>
      </w:pPr>
      <w:r>
        <w:rPr/>
        <w:t>3. Zadanie „Przebudowa i modernizacja drogi powiatowej Nr 4363W wraz z infrastrukturą towarzyszącą ul. Batorego Ząbki” , kwota 358.776 zł, podpisana umowa z wykonawcą w roku 2009 zadanie zostanie wykonane w 90% zaplanowanych prac,</w:t>
      </w:r>
    </w:p>
    <w:p>
      <w:pPr>
        <w:pStyle w:val="Normal"/>
        <w:spacing w:lineRule="auto" w:line="360"/>
        <w:jc w:val="both"/>
        <w:rPr/>
      </w:pPr>
      <w:r>
        <w:rPr/>
        <w:t>4. Zadanie „Budowa drogi powiatowej Czarna od węzła Wołomin do S8 (projekt)”-kwota 70.364 zł zawarta umowa z wykonawcą, w związku z przedłużającymi się uzgodnieniami zewnętrznymi odebrane zostanie ok. w 70 % robót,</w:t>
      </w:r>
    </w:p>
    <w:p>
      <w:pPr>
        <w:pStyle w:val="Normal"/>
        <w:spacing w:lineRule="auto" w:line="360"/>
        <w:jc w:val="both"/>
        <w:rPr/>
      </w:pPr>
      <w:r>
        <w:rPr/>
        <w:t>5. Zadanie „Dokumentacja projektowa na budowę ul. Wojska Polskiego w Ząbkach” , kwota 27.231 zł, zawarta umowa z wykonawcą, ze względu na uzgodnienia wynikające z budowy tunelu w Ząbkach termin jej wykonania zostanie przedłużony,</w:t>
      </w:r>
    </w:p>
    <w:p>
      <w:pPr>
        <w:pStyle w:val="Normal"/>
        <w:spacing w:lineRule="auto" w:line="360"/>
        <w:jc w:val="both"/>
        <w:rPr/>
      </w:pPr>
      <w:r>
        <w:rPr/>
        <w:t>6. Zadanie „Projekt i budowa chodnika i ścieżki rowerowej i modernizacja nawierzchni ul. Piłsudskiego-Radzymińska Wołomin”, kwota 58.728 zł, podpisana umowa z wykonawcą. Istnieje zagrożenie opóźnienia wykonania zadania w terminie określonym w umowie,</w:t>
      </w:r>
    </w:p>
    <w:p>
      <w:pPr>
        <w:pStyle w:val="Normal"/>
        <w:spacing w:lineRule="auto" w:line="360"/>
        <w:jc w:val="both"/>
        <w:rPr/>
      </w:pPr>
      <w:r>
        <w:rPr/>
        <w:t>7. Zadanie „Zakupy inwestycyjne - zakup programu do ewidencji dróg i obiektów mostowych”, kwota 51.764 zł, podpisana umowa z wykonawcą,</w:t>
      </w:r>
    </w:p>
    <w:p>
      <w:pPr>
        <w:pStyle w:val="Normal"/>
        <w:spacing w:lineRule="auto" w:line="360"/>
        <w:jc w:val="both"/>
        <w:rPr/>
      </w:pPr>
      <w:r>
        <w:rPr/>
        <w:t>8. Zadanie „Budowa chodnika i zjazdów z odwodnieniem w Dobczynie”, kwota 44.635 zł. Istnieje zagrożenie opóźnienia wykonania zadania w terminie określonym w umowie.</w:t>
      </w:r>
    </w:p>
    <w:p>
      <w:pPr>
        <w:pStyle w:val="Normal"/>
        <w:spacing w:lineRule="auto" w:line="360"/>
        <w:jc w:val="both"/>
        <w:rPr/>
      </w:pPr>
      <w:r>
        <w:rPr/>
        <w:t>9. Zadanie „Przebudowa klatki schodowej w budynku Starostwa, Prądzyńskiego 3”, kwota 115.000 zł rozpoczęta procedura przetargowa, wybór wykonawcy w grudniu 2009,</w:t>
      </w:r>
    </w:p>
    <w:p>
      <w:pPr>
        <w:pStyle w:val="Normal"/>
        <w:spacing w:lineRule="auto" w:line="360"/>
        <w:jc w:val="both"/>
        <w:rPr/>
      </w:pPr>
      <w:r>
        <w:rPr/>
        <w:t>10. Zadanie „Projekt hali sportowej przy ZS Wołomin”, kwota 93.940 zł wykonawca zwrócił się o przedłużenie terminu wykonania umowy.</w:t>
      </w:r>
    </w:p>
    <w:p>
      <w:pPr>
        <w:pStyle w:val="Normal"/>
        <w:spacing w:lineRule="auto" w:line="360"/>
        <w:jc w:val="both"/>
        <w:rPr/>
      </w:pPr>
      <w:r>
        <w:rPr/>
        <w:t xml:space="preserve">11. Zadanie „Adaptacja pomieszczeń na cele socjalno-mieszkalne w Domu Dziecka </w:t>
        <w:br/>
        <w:t xml:space="preserve">w Równem”, kwota 100.000 zł, rozpoczęta procedura przetargowa, wybór wykonawcy </w:t>
        <w:br/>
        <w:t>w grudniu,</w:t>
      </w:r>
    </w:p>
    <w:p>
      <w:pPr>
        <w:pStyle w:val="Normal"/>
        <w:spacing w:lineRule="auto" w:line="360"/>
        <w:jc w:val="both"/>
        <w:rPr/>
      </w:pPr>
      <w:r>
        <w:rPr/>
        <w:t>12. Zadanie „Modernizacja DPS Zielonka przebudowa klatki schodowej”, kwota 150.000 zł rozpoczęte procedura przetargowa, wybór wykonawcy w grudniu.</w:t>
      </w:r>
    </w:p>
    <w:p>
      <w:pPr>
        <w:pStyle w:val="Normal"/>
        <w:spacing w:lineRule="auto" w:line="360"/>
        <w:jc w:val="both"/>
        <w:rPr/>
      </w:pPr>
      <w:r>
        <w:rPr/>
        <w:t>13. Zadanie „Modernizacja siedziby Poradni Psychologiczno-Pedagogicznej w Zielonce” podpisana umowa z wykonawcą na opracowanie dokumentacji i wykonanie adaptacji, przewidywany termin realizacji luty-marzec 2010 r. Ze względu na okres zimowy termin może ulec przesunięciu,</w:t>
      </w:r>
    </w:p>
    <w:p>
      <w:pPr>
        <w:pStyle w:val="Normal"/>
        <w:spacing w:lineRule="auto" w:line="360"/>
        <w:jc w:val="both"/>
        <w:rPr/>
      </w:pPr>
      <w:r>
        <w:rPr/>
        <w:t>14. Zadanie „Adaptacja budynków i wyposażenia przy ul. Orwida na cele Powiatowego Centrum Kultury” podpisana umowa z wykonawcą na prace wykończeniowe przewidywany termin realizacji marzec-kwiecień,</w:t>
      </w:r>
    </w:p>
    <w:p>
      <w:pPr>
        <w:pStyle w:val="Normal"/>
        <w:spacing w:lineRule="auto" w:line="360"/>
        <w:jc w:val="both"/>
        <w:rPr/>
      </w:pPr>
      <w:r>
        <w:rPr/>
        <w:t xml:space="preserve">15. Zadanie „Adaptacja  zabytkowego pałacu w Chrzęsnem” kwota 140.000 zł, przeznaczona </w:t>
        <w:br/>
        <w:t xml:space="preserve">na wkład własny Powiatu w realizacji projektu. Podpisana umowa z wykonawcą </w:t>
        <w:br/>
        <w:t xml:space="preserve">na opracowanie dokumentacji projektow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05:00Z</dcterms:created>
  <dc:creator>f05</dc:creator>
  <dc:description/>
  <cp:keywords/>
  <dc:language>en-US</dc:language>
  <cp:lastModifiedBy>f05</cp:lastModifiedBy>
  <dcterms:modified xsi:type="dcterms:W3CDTF">2009-12-21T12:18:00Z</dcterms:modified>
  <cp:revision>7</cp:revision>
  <dc:subject/>
  <dc:title>Uzasadnienie:</dc:title>
</cp:coreProperties>
</file>