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chwały Nr XXX - 226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Powiatu Wołomiński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0 kwietnia 200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95"/>
        <w:gridCol w:w="973"/>
        <w:gridCol w:w="992"/>
        <w:gridCol w:w="1178"/>
        <w:gridCol w:w="1322"/>
        <w:gridCol w:w="2745"/>
        <w:gridCol w:w="992"/>
        <w:gridCol w:w="1354"/>
      </w:tblGrid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awki opłat za zajęcie 1 </w:t>
            </w:r>
            <w:r>
              <w:rPr>
                <w:b/>
              </w:rPr>
              <w:t xml:space="preserve">m² </w:t>
            </w:r>
            <w:r>
              <w:rPr>
                <w:b/>
                <w:sz w:val="20"/>
                <w:szCs w:val="20"/>
              </w:rPr>
              <w:t>pasa drogowego dróg powiatowych w celu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a robót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szczenia w pasie drogowy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e na prawach wyłączności na inne cel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ezd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odniku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zostałych elementach pasa drogowego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ń infrastruktury technicznej niezwiązanych z potrzebami zarządzania drogami lub potrzebami ruchu drog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ów budowlanych niezwiązanych z potrzebami zarządzania drogami lub potrzebami ruchu drogow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y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% szerokości jez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% szerokości jezdni</w:t>
            </w:r>
          </w:p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ez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a jezdni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ogowym obiekcie inżynierski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ierzchni poniżej 1 m² niezależnie od  elementu drogi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/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/ 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/ dzie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/ dzi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 pow. rzutu/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 pow. rzutu/ro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 pow. rzutu/ro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 pow. rzutu/ro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 pow. rzutu/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 pow. reklamy/dzie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/dzie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50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50 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50 z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 z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 z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0 z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 z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1:00Z</dcterms:created>
  <dc:creator>Aneta Piotrowska</dc:creator>
  <dc:description/>
  <cp:keywords/>
  <dc:language>en-US</dc:language>
  <cp:lastModifiedBy>A1504</cp:lastModifiedBy>
  <cp:lastPrinted>2009-04-08T08:11:00Z</cp:lastPrinted>
  <dcterms:modified xsi:type="dcterms:W3CDTF">2009-04-21T08:25:00Z</dcterms:modified>
  <cp:revision>4</cp:revision>
  <dc:subject/>
  <dc:title>Uchwała Nr ……………</dc:title>
</cp:coreProperties>
</file>