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do uchwał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ady Powiatu Wołomińskieg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 XXVI-197/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18.12.2008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OZUMIENI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 xml:space="preserve">w sprawie utworzenia Terenowych Punktów Paszportowych oraz powierzenia prowadzenia spraw z zakresu administracji rządowej dotyczących przyjmowania wniosków paszportowych </w:t>
        <w:br/>
        <w:t>i wydawania dokumentów paszportow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e pomiędzy Zarządem Powiatu Wołomińskiego, reprezentowanym przez Starostę </w:t>
      </w:r>
      <w:r>
        <w:rPr>
          <w:rFonts w:cs="Arial" w:ascii="Arial" w:hAnsi="Arial"/>
          <w:b/>
          <w:sz w:val="22"/>
        </w:rPr>
        <w:t>Macieja Urmanowskiego</w:t>
      </w:r>
      <w:r>
        <w:rPr>
          <w:rFonts w:cs="Arial" w:ascii="Arial" w:hAnsi="Arial"/>
          <w:sz w:val="22"/>
        </w:rPr>
        <w:t xml:space="preserve"> oraz Wicestarostę </w:t>
      </w:r>
      <w:r>
        <w:rPr>
          <w:rFonts w:cs="Arial" w:ascii="Arial" w:hAnsi="Arial"/>
          <w:b/>
          <w:sz w:val="22"/>
        </w:rPr>
        <w:t>Ryszarda Węsierskiego</w:t>
      </w:r>
      <w:r>
        <w:rPr>
          <w:rFonts w:cs="Arial" w:ascii="Arial" w:hAnsi="Arial"/>
          <w:sz w:val="22"/>
        </w:rPr>
        <w:t>, zwanym dalej „Zarządem Powiatu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ojewodą Mazowieckim </w:t>
      </w:r>
      <w:r>
        <w:rPr>
          <w:rFonts w:cs="Arial" w:ascii="Arial" w:hAnsi="Arial"/>
          <w:b/>
          <w:sz w:val="22"/>
        </w:rPr>
        <w:t>Jackiem Kozłowskim</w:t>
      </w:r>
      <w:r>
        <w:rPr>
          <w:rFonts w:cs="Arial" w:ascii="Arial" w:hAnsi="Arial"/>
          <w:sz w:val="22"/>
        </w:rPr>
        <w:t xml:space="preserve">, zwanym dalej „Wojewodą”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 xml:space="preserve">Na podstawie art. 33 ustawy z dnia 5 czerwca 1998 r. o administracji rządowej </w:t>
        <w:br/>
        <w:t xml:space="preserve">w województwie (Dz.U. z 2001 r. Nr 80, poz. 872, z późn. zm.) oraz art. 5 ust. 1 ustawy z dnia 5 czerwca 1998 r. o samorządzie powiatowym (Dz. U. z 2001 r. Nr 142, poz. 1592, z późn. zm.) </w:t>
        <w:br/>
        <w:t>w związku z uchwałą Rady Powiatu Wołomińskiego Nr ..................... z dnia ..................................... w sprawie przyjęcia zadania z zakresu administracji rządowej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Porozumienia jest utworzenie Terenowego Punktu Paszportowego, zwanego dalej „TPP”, w związku z przekazaniem Zarządowi Powiatu spraw z zakresu działania Wojewody, wynikających z ustawy z dnia 13 lipca 2006 r. o dokumentach paszportowych (Dz.U.Nr 143, poz. 1027 oraz z 2008 r. Nr 32, poz. 192), dla osób zamieszkujących na terenie Powiatu Wołomińskiego.</w:t>
      </w:r>
    </w:p>
    <w:p>
      <w:pPr>
        <w:pStyle w:val="TextBody"/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Wojewoda zawierza, a Zarząd Powiatu przyjmuje do wykonania sprawy wynikające z ustawy </w:t>
        <w:br/>
        <w:t>z dnia 13 lipca 2006 r. o dokumentach paszportowych w zakresie przyjmowania wniosków paszportowych i wydawania dokumentów paszportowych, w tym: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przyjmowanie i sprawdzanie poprawności wypełniania oraz kompletności wniosków                    paszportowych od osób ubiegających się o wydanie paszportu lub paszportu tymczasowego;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chowywanie paszportów i paszportów tymczasowych do czasu ich wydania wnioskodawcom;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wanie paszportów i paszportów tymczasowych osobom, które złożyły wnioski o ich wydanie;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dokumentacji i ewidencji, także elektronicznej, związanej z wydawaniem paszportów i paszportów tymczasowych, zgodnie z przepisami.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u Powiatu zobowiązuje się d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a powierzonych zadań zgodnie z obowiązującymi przepisami, w szczególności ustawą z dnia 13 lipca 2006 r. o dokumentach paszportowych i aktami wykonawczymi do ustawy, kodeksem postępowania administracyjnego oraz zgodnie z zaleceniami Wojewod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wskazania pracowników, którzy będą wykonywali zadania powierzone Porozumieniem oraz umożliwienia ich przeszkolen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odpłatnego zapewnienia odpowiednich warunków lokalowych oraz wykonanie prac adaptacyjnych w celu przygotowania stanowisk pracy a także otoczenia umożliwiającego niezakłócone i sprawne przyjmowanie obywatel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a pomieszczeń w niezbędny sprzęt tj. kserokopiarka, drukarka, faks oraz meble i materiały biurow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a stanowisk w zestawy komputerowe przystosowane do obsługi aplikacji paszportowej oraz zainstalowanie sieci komputerowej z wydzielonym łączem internetowym DSL, według wymagań określonych przez Ministerstwo Spraw Wewnętrznych i Administracj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zobowiązań, o których mowa w ust. 1 pkt 4 i 5, Zarządu Powiatu zobowiązuje się d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oszenia kosztów związanych z rozbudową system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oszenia kosztów związanych z eksploatacją urządzeń lub ich wymianą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oszenia kosztów związanych z korzystaniem z mediów, w ty: kosztów energii elektrycznej, telefonu, interne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rząd Powiatu zobowiązuje się do zapewnienia odpowiednich środków bezpieczeństwa przy przechowaniu paszportów i paszportów tymczasowych oraz dokumentacji paszportowej, </w:t>
        <w:br/>
        <w:t>a także przy dostępie do baz da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wnicy wykonujący zadania paszportowe w TPP powinni być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udnieni na podstawie umowy o pracę na czas nieokreślony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ć upoważnienia do przetwarzania danych osobowych – ustalone co do zakresu </w:t>
        <w:br/>
        <w:t>i nadanego  przez Wojewodę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ć poświadczenie bezpieczeństwa upoważniające do dostępu informacji niejawnych, stanowiących tajemnicę służbową oznaczoną klauzulą „zastrzeżone”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 Powiatu zobowiązuje się poinformować Wojewodę o wszelkich zmianach kadrowych w TPP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Paszportowy System Informacyjny nie może być wykorzystywany do innych celów niż realizacja zadań powierzonych Porozumieniem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ojewoda zobowiązuje się do:</w:t>
      </w:r>
    </w:p>
    <w:p>
      <w:pPr>
        <w:pStyle w:val="Tekstpodstawowy2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erminowego dostarczania zrealizowanych dokumentów paszportowych, z wyjątkiem przepadków niezależnych od Wojewody;</w:t>
      </w:r>
    </w:p>
    <w:p>
      <w:pPr>
        <w:pStyle w:val="Tekstpodstawowy2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apewnienia przeszkolenia wskazanych przez Zarząd Powiatu pracowników zatrudnionych w TPP;</w:t>
      </w:r>
    </w:p>
    <w:p>
      <w:pPr>
        <w:pStyle w:val="Tekstpodstawowy2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apewnienia druków wniosków paszportowych, ulotek i materiałów informacyjnych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ojewoda zobowiązuje się do zapewnienia transportu dokumentacji paszportowej do najbliższej jednostki Komendy Powiatowej Policji, a  Zarząd Powiatu do odbioru i jej transportu z zachowaniem środków bezpieczeństwa do TPP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b w:val="false"/>
          <w:sz w:val="22"/>
        </w:rPr>
        <w:t>Za wykonanie zadań, o których mowa w § 2, Powiat otrzyma środki finansowe od Wojewody w kwocie zł. 18 000 (słownie złotych: osiemnaście tysięcy).</w:t>
      </w:r>
    </w:p>
    <w:p>
      <w:pPr>
        <w:pStyle w:val="Tekstpodstawowy2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ind w:left="1065" w:hanging="1065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Środki będą przekazane w ratach miesięcznych, corocznie w takiej samej wysokości.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.</w:t>
      </w:r>
    </w:p>
    <w:p>
      <w:pPr>
        <w:pStyle w:val="Tekstpodstawowy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ojewoda sprawuje nadzór i kontrolę nad prawidłową realizacją powierzonych Zarządowi Powiatu zadań, w tym zapewnia i przestrzega wymogów przechowywania oraz zabezpieczenia dokumentów paszportowych i dokumentacji paszportowej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ojewoda jest upoważniony do wydawania na podstawie kontroli – zaleceń pokontrolnych skierowanych do Zarządu Powiatu, które ten jest zobowiązany realizować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ermin, zakres oraz czas trwania kontroli, o której mowa w ust. 2, ustala Wojewoda, zawiadamiając pisemnie Starostę Powiatu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.</w:t>
      </w:r>
    </w:p>
    <w:p>
      <w:pPr>
        <w:pStyle w:val="Tekstpodstawowy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szelkie zmiany Porozumienia wymagają formy pisemnej w drodze aneksu pod rygorem nieważności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10. </w:t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orozumienie zostaje zawarte na czas nieoznaczony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Każda ze stron może rozwiązać Porozumienie za trzymiesięcznym, pisemnym wypowiedzeniem na koniec roku kalendarzowego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W razie rażącego naruszenia przez jedną ze stron postanowień Porozumienia lub nienależytego wykonywania obowiązków, druga strona ma prawo rozwiązać Porozumienie bez zachowania terminu wypowiedzenia przez oświadczenie złożone na piśmie. 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.</w:t>
      </w:r>
    </w:p>
    <w:p>
      <w:pPr>
        <w:pStyle w:val="Tekstpodstawowy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orozumienie sporządzone w pięciu jednobrzmiących egzemplarzach, w tym dwa dla Zarządu Powiatu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.</w:t>
      </w:r>
    </w:p>
    <w:p>
      <w:pPr>
        <w:pStyle w:val="Tekstpodstawowy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orozumienie wchodzi w życie z dniem .................................. i podlega ogłoszeniu w Dzienniku Urzędowym Województwa Mazowieckiego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2"/>
        <w:ind w:firstLine="708"/>
        <w:jc w:val="both"/>
        <w:rPr/>
      </w:pPr>
      <w:r>
        <w:rPr/>
        <w:t>WOJEWODA MAZOWIECKI</w:t>
        <w:tab/>
        <w:tab/>
        <w:tab/>
        <w:tab/>
        <w:tab/>
        <w:t>ZARZĄD POWIAT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36:00Z</dcterms:created>
  <dc:creator>Biuro Rady</dc:creator>
  <dc:description/>
  <cp:keywords/>
  <dc:language>en-US</dc:language>
  <cp:lastModifiedBy>Biuro Rady</cp:lastModifiedBy>
  <cp:lastPrinted>2008-12-19T09:23:00Z</cp:lastPrinted>
  <dcterms:modified xsi:type="dcterms:W3CDTF">2008-12-19T08:48:00Z</dcterms:modified>
  <cp:revision>5</cp:revision>
  <dc:subject/>
  <dc:title>POROZUMIENIE</dc:title>
</cp:coreProperties>
</file>