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zedstawiona zmiana uchwały Nr XIV-103/2004 Rady Powiatu Wołomińskiego z dnia 26 marca 2004r. w sprawie wysokości stawek opłat za zajęcie pasa drogowego dróg powiatowych na cele niezwiązane z budową, przebudową, remontem, utrzymaniem i ochroną dróg ma na celu uściślenie zapisów treści w/w uchwały oraz ustalenia nowych staw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1:00Z</dcterms:created>
  <dc:creator>A1504</dc:creator>
  <dc:description/>
  <cp:keywords/>
  <dc:language>en-US</dc:language>
  <cp:lastModifiedBy>A1504</cp:lastModifiedBy>
  <dcterms:modified xsi:type="dcterms:W3CDTF">2009-04-28T10:01:00Z</dcterms:modified>
  <cp:revision>1</cp:revision>
  <dc:subject/>
  <dc:title>Uzasadnienie</dc:title>
</cp:coreProperties>
</file>