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XXVI-337/2017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Wołomińskiego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4.05.2017r.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inline distT="0" distB="0" distL="0" distR="0">
            <wp:extent cx="1428750" cy="17240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WIELOLETNI PROGRAM INWESTYCYJNY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OWIATU WOŁOMIŃSKIEGO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A LATA 2017 – 2021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Program gospodarczy p.n. Wieloletni Program Inwestycyjny Powiatu Wołomińskiego </w:t>
        <w:br/>
        <w:t xml:space="preserve">na lata 2017–2021, zwany dalej WPI, ma na celu przede wszystkim uporządkowanie </w:t>
        <w:br/>
        <w:t>i usprawnienie procesu podejmowania decyzji. Wiąże się to szczególnie z przyjęciem odpowiedzialności za organizację szerokiego spektrum usług publicznych, począwszy od budowy i remontu dróg powiatowych,  zapewnienia dostępności do obiektów infrastruktury oświatowej i społecznej, a skończywszy na zapewnieniu bezpieczeństwa publicznego. Podstawą dla nich będzie precyzyjna definicja celów oraz określenie zasobów i ram czasowych ich realizacji. Tego typu odpowiedzialne podejście do zarządzania pozwoli urzeczywistnić konsekwentny rozwój powiatu oraz zapewnić bezpieczeństwo budżetowe.</w:t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Planowanie oznacza konieczność poszukiwania optymalnych rozwiązań problemów. </w:t>
        <w:br/>
        <w:t xml:space="preserve">Z tego też względu, powinno dotyczyć działań na każdym etapie zarządzania. Właściwe zarządzanie wpływa bowiem na jakość funkcjonowania Powiatu, a w dalszej kolejności </w:t>
        <w:br/>
        <w:t xml:space="preserve">na stopień akceptacji społecznej podejmowanych przez władze działań oraz ich ocenę. WPI tworzy standardowe procedury organizacyjne, które koordynują proces inwestowania w infrastrukturę i ułatwiają działania wszelkim jego uczestnikom. Prezentuje wysokość rocznych nakładów inwestycyjnych oraz środki finansowe przeznaczone w tym okresie na ich realizację. Takie ujęcie całości zasobów finansowych, określanych jako budżet w układzie zadaniowym, stanowi podstawę dla konstruowania rocznych budżetów powiatu, a zwłaszcza ustalania poziomu wydatków inwestycyjnych. </w:t>
      </w:r>
    </w:p>
    <w:p>
      <w:pPr>
        <w:pStyle w:val="Normal"/>
        <w:shd w:fill="FFFFFF" w:val="clear"/>
        <w:spacing w:lineRule="auto" w:line="240" w:before="280" w:after="360"/>
        <w:ind w:firstLine="360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Konstruując program inwestycyjny na lata 2017–2021 starano się w sposób realny przyjąć prognozę wielkości zasobów finansowych, w tym zarówno dochodów własnych, jak i możliwości pozyskiwania środków finansowych ze źródeł zewnętrznych. Potrzeba opracowania wieloletniego programu wydatków majątkowych wynika także ze złożoności samego procesu inwestycyjnego, począwszy od spraw prawnych, projektowo-kosztorysowych, przetargowych </w:t>
        <w:br/>
        <w:t xml:space="preserve">aż do zakończenia realizacji. Szczególnie w przypadku zadań wieloletnich, o znacznej wartości kosztorysowej, brak programu długoterminowego przysparza wielu problemów w ich realizacji. Program wieloletni jest także niezwykle pomocny przy opracowywaniu projektów budżetu </w:t>
        <w:br/>
        <w:t>na rok następny, dostarczając możliwości pogodzenia celów bieżących i długoterminowych.</w:t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b/>
          <w:b/>
          <w:bCs/>
          <w:color w:val="404040"/>
          <w:lang w:eastAsia="pl-PL"/>
        </w:rPr>
      </w:pPr>
      <w:r>
        <w:rPr>
          <w:rFonts w:eastAsia="Times New Roman" w:cs="Cambria" w:ascii="Cambria" w:hAnsi="Cambria"/>
          <w:b/>
          <w:bCs/>
          <w:color w:val="404040"/>
          <w:lang w:eastAsia="pl-PL"/>
        </w:rPr>
        <w:t>WPI jest zestawieniem najważniejszych dla Powiatu Wołomińskiego zadań inwestycyjnych przewidzianych do realizacji w okresie pięciu kolejnych lat.</w:t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Przy jego opracowaniu starano się uwzględnić najważniejsze zagadnienia, mające wpływ nie tylko na poprawę warunków życia społeczności lokalnej, ale także na stworzenie podstaw </w:t>
        <w:br/>
        <w:t xml:space="preserve">do dalszego równomiernego rozwoju powiatu wołomińskiego. Z tego właśnie względu, </w:t>
        <w:br/>
        <w:t>za najistotniejszą uznano rozbudowę i poprawę stanu istniejącej sieci dróg, a następnie rozwój bazy oświatowej i społecznej, oraz infrastruktury poprawiającej stan środowiska, w tym turystycznej.</w:t>
        <w:br/>
        <w:t xml:space="preserve">WPI ma charakter planu kroczącego, co oznacza, że będzie podlegać aktualizacji i weryfikacji uwzględniającej nowe uwarunkowani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20"/>
        <w:ind w:left="714" w:hanging="35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>WPI zawiera inwestycje realizowane w cyklu wieloletnim oraz zadania o wartości powyżej 100.000 zł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14" w:hanging="35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>WPI stanowi podstawę tworzenia w kolejnych latach projektu budżetu Powiatu Wołomińskiego w części dotyczącej wydatków majątk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14" w:hanging="35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prace nad programem są realizowane zgodnie z przyjętą procedurą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14" w:hanging="357"/>
        <w:jc w:val="both"/>
        <w:rPr/>
      </w:pPr>
      <w:r>
        <w:rPr>
          <w:rFonts w:eastAsia="Times New Roman" w:cs="Cambria" w:ascii="Cambria" w:hAnsi="Cambria"/>
          <w:color w:val="404040"/>
          <w:lang w:eastAsia="pl-PL"/>
        </w:rPr>
        <w:t>WPI określa wielkość środków przewidzianych w następnych latach na realizację zadań w cyklu rocznym oraz  wieloletnim.</w:t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Wieloletni Program Inwestycyjny Powiatu Wołomińskiego na lata 2017–2021 pozwoli </w:t>
        <w:br/>
        <w:t xml:space="preserve">na sprecyzowanie najważniejszych zadań, kolejności ich realizacji oraz wielkości środków niezbędnych do ich sfinansowania. Zgodnie z zamierzeniami, program ten powinien </w:t>
        <w:br/>
        <w:t>stać się narzędziem pomocnym zarówno dla Rady Powiatu Wołomińskiego, Zarządu Powiatu, Starosty i Skarbnika w planowaniu i realizacji budżetu, oraz wszystkim zainteresowanym funkcjonowaniem i dalszym rozwojem powiatu wołomińskiego.</w:t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>Zarząd Powiatu proponuje rozpoczęcie realizacji nowych zadań: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1.</w:t>
        <w:tab/>
        <w:t>Budowa ronda na skrzyżowaniu ulic Dworkowej, Szerokiej i Mareckiej wraz z budową         ciągu drogowego Dworkowa (Kobyłka) – Główna (Marki).</w:t>
      </w:r>
    </w:p>
    <w:p>
      <w:pPr>
        <w:pStyle w:val="Normal"/>
        <w:shd w:fill="FFFFFF" w:val="clear"/>
        <w:spacing w:before="0" w:after="0"/>
        <w:ind w:left="567" w:hanging="709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 xml:space="preserve">2.           Przebudowa drogi powiatowej Nr 4312W na odcinku przejazd PKP w Duczkach do ronda 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Cambria" w:cs="Cambria" w:ascii="Cambria" w:hAnsi="Cambria"/>
          <w:i/>
          <w:color w:val="404040"/>
          <w:lang w:eastAsia="pl-PL"/>
        </w:rPr>
        <w:t xml:space="preserve">               </w:t>
      </w:r>
      <w:r>
        <w:rPr>
          <w:rFonts w:eastAsia="Times New Roman" w:cs="Cambria" w:ascii="Cambria" w:hAnsi="Cambria"/>
          <w:i/>
          <w:color w:val="404040"/>
          <w:lang w:eastAsia="pl-PL"/>
        </w:rPr>
        <w:t>w Zagościńcu (zadanie wieloletnie)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3.</w:t>
        <w:tab/>
        <w:t>Przebudowa drogi  Nr 4343W w Zawiszynie, gm.  Jadów.</w:t>
      </w:r>
    </w:p>
    <w:p>
      <w:pPr>
        <w:pStyle w:val="Normal"/>
        <w:shd w:fill="FFFFFF" w:val="clear"/>
        <w:spacing w:before="0" w:after="0"/>
        <w:ind w:left="567" w:hanging="709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>4.</w:t>
        <w:tab/>
        <w:t xml:space="preserve">Projekt i budowa ronda na skrzyżowaniu ulic Warszawskiej i Kościuszki wraz 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 xml:space="preserve">z przebudową ul. Warszawskiej i Przemysłowej w Tłuszczu. 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5.</w:t>
        <w:tab/>
        <w:t>Przebudowa drogi Nr 4309W w msc. Nowy Janków, gm. Radzymin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6.</w:t>
        <w:tab/>
        <w:t>Kontynuacja zadania  pn. Rozbudowa drogi powiatowej Nr 4304 (ul. Szkolna) w Słupnie,  gm. Radzymin (zadanie  wieloletnie)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7.</w:t>
        <w:tab/>
        <w:t>Przebudowa ul. Drewnickiej i Kochanowskiego w Ząbkach (zadanie wieloletnie)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8.</w:t>
        <w:tab/>
        <w:t xml:space="preserve">Przebudowa ul. Korczaka w Radzyminie. </w:t>
      </w:r>
    </w:p>
    <w:p>
      <w:pPr>
        <w:pStyle w:val="Normal"/>
        <w:shd w:fill="FFFFFF" w:val="clear"/>
        <w:spacing w:before="0" w:after="0"/>
        <w:ind w:left="567" w:hanging="709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>9.</w:t>
        <w:tab/>
        <w:t>Przebudowa ul. Wiejskiej w Tłuszczu.</w:t>
      </w:r>
    </w:p>
    <w:p>
      <w:pPr>
        <w:pStyle w:val="Normal"/>
        <w:shd w:fill="FFFFFF" w:val="clear"/>
        <w:spacing w:before="0" w:after="0"/>
        <w:ind w:left="567" w:hanging="709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>10.</w:t>
        <w:tab/>
        <w:t>Przebudowa ul. Wileńskiej  w Wołominie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11.</w:t>
        <w:tab/>
        <w:t>Przebudowa drogi  nr 4314W Turów – Leśniakowizna – Majdan  (zadanie wieloletnie,   przewidziane do ubiegania się o środki z PRGiPID na lata 2016-2019).</w:t>
      </w:r>
    </w:p>
    <w:p>
      <w:pPr>
        <w:pStyle w:val="Normal"/>
        <w:shd w:fill="FFFFFF" w:val="clear"/>
        <w:spacing w:before="0" w:after="0"/>
        <w:ind w:left="567" w:hanging="709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>12.</w:t>
        <w:tab/>
        <w:t>Kontynuacja przebudowy drogi 4316W w Wołominie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13.</w:t>
        <w:tab/>
        <w:t>Rozpoczęcie budowy szkoły  ponadgimnazjalnej w Markach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14.</w:t>
        <w:tab/>
        <w:t>Znacząco wyższe nakłady  na modernizację szpitala (budowa SOR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>Zatwierdzenie przedłożonego projektu wymaga jednak znaczących  zmian w przychodach budżetu w latach 2017-2018 - wzrost zadłużenia  o  11 mln zł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>Atutem przyjęcia i zrealizowania przedłożonego WPI byłaby niewątpliwie poprawa jakości życia mieszkańców Powiatu (wygodniejsze i krótsze dojazdy do pracy, na wypoczynek, funkcjonalny, przyjazny SOR) oraz znaczący wpływ na jego rozwój poprzez lepszy dojazd do terenów inwestycyjnych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</w:r>
    </w:p>
    <w:p>
      <w:pPr>
        <w:pStyle w:val="Normal"/>
        <w:shd w:fill="FFFFFF" w:val="clear"/>
        <w:spacing w:lineRule="auto" w:line="360" w:before="280" w:after="360"/>
        <w:jc w:val="both"/>
        <w:rPr/>
      </w:pPr>
      <w:r>
        <w:rPr>
          <w:rFonts w:eastAsia="Times New Roman" w:cs="Cambria" w:ascii="Cambria" w:hAnsi="Cambria"/>
          <w:b/>
          <w:bCs/>
          <w:color w:val="404040"/>
          <w:lang w:eastAsia="pl-PL"/>
        </w:rPr>
        <w:t>ZESTAWIENIE ZADAŃ UJĘTYCH W PROGRAMIE  p.n. „WIELOLETNI PROGRAM INWESTYCYJNY POWIATU WOŁOMIŃSKIEGO NA LATA 2017–2021”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LENOVO USER</dc:creator>
  <dc:description/>
  <dc:language>en-US</dc:language>
  <cp:lastModifiedBy>admin</cp:lastModifiedBy>
  <cp:lastPrinted>2017-05-25T11:03:00Z</cp:lastPrinted>
  <dcterms:modified xsi:type="dcterms:W3CDTF">2017-05-25T09:04:00Z</dcterms:modified>
  <cp:revision>2</cp:revision>
  <dc:subject/>
  <dc:title/>
</cp:coreProperties>
</file>