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Uchwały Nr XXVIII-282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ady Powiatu Wołomiński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6.01.2017r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outlineLvl w:val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outlineLvl w:val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outlineLvl w:val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outlineLvl w:val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245"/>
        <w:outlineLvl w:val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IATOWY PROGRAM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OBIEGANIA PRZESTĘPCZOŚCI ORAZ OCHRONY BEZPIECZEŃSTWA OBYWATELI I PORZĄDKU PUBLICZN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7 – 202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POWIATU WOŁOMIŃSKIEGO</w:t>
      </w:r>
    </w:p>
    <w:p>
      <w:pPr>
        <w:pStyle w:val="Akapitzlist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 Programu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zaangażowane w realizację Programu </w:t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nansowanie Programu 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owanie i ocena realizacji programu </w:t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Programu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1 - </w:t>
      </w:r>
      <w:r>
        <w:rPr>
          <w:rFonts w:cs="Times New Roman" w:ascii="Times New Roman" w:hAnsi="Times New Roman"/>
          <w:sz w:val="24"/>
        </w:rPr>
        <w:t xml:space="preserve">Bezpieczeństwo w miejscach publicznych i w miejscu zamieszkania </w:t>
        <w:tab/>
        <w:tab/>
        <w:t>5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2 - </w:t>
      </w:r>
      <w:r>
        <w:rPr>
          <w:rFonts w:cs="Times New Roman" w:ascii="Times New Roman" w:hAnsi="Times New Roman"/>
          <w:sz w:val="24"/>
        </w:rPr>
        <w:t xml:space="preserve">Przemoc w rodzinie </w:t>
        <w:tab/>
        <w:tab/>
        <w:tab/>
        <w:tab/>
        <w:tab/>
        <w:tab/>
        <w:tab/>
        <w:tab/>
        <w:t>7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3 - </w:t>
      </w:r>
      <w:r>
        <w:rPr>
          <w:rFonts w:cs="Times New Roman" w:ascii="Times New Roman" w:hAnsi="Times New Roman"/>
          <w:sz w:val="24"/>
        </w:rPr>
        <w:t>Bezpieczeństwo w szkol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emoralizacja i przestępczość nieletnich </w:t>
        <w:tab/>
        <w:tab/>
        <w:t>8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4 - </w:t>
      </w:r>
      <w:r>
        <w:rPr>
          <w:rFonts w:cs="Times New Roman" w:ascii="Times New Roman" w:hAnsi="Times New Roman"/>
          <w:sz w:val="24"/>
        </w:rPr>
        <w:t xml:space="preserve">Bezpieczeństwo w ruchu drogowym </w:t>
        <w:tab/>
        <w:tab/>
        <w:tab/>
        <w:tab/>
        <w:tab/>
        <w:t xml:space="preserve">          10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5 - </w:t>
      </w:r>
      <w:r>
        <w:rPr>
          <w:rFonts w:cs="Times New Roman" w:ascii="Times New Roman" w:hAnsi="Times New Roman"/>
          <w:sz w:val="24"/>
        </w:rPr>
        <w:t xml:space="preserve">Ochrona dziedzictwa narodowego </w:t>
        <w:tab/>
        <w:tab/>
        <w:tab/>
        <w:tab/>
        <w:tab/>
        <w:t xml:space="preserve">          11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a 6 - Bezpieczeństwo w transporcie kolejowym i komunikacji miejskiej </w:t>
        <w:tab/>
        <w:t xml:space="preserve">          12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ustawą z dnia 5 czerwca 1998 r. o samorządzie powiatowym - art. 38a, 38b, (tekst jednolity: Dz. U. z 2016 r. poz. 814 z późn. zm.) powiat wykonuje zadania publiczne </w:t>
        <w:br/>
        <w:t>o charakterze ponadgminnym w zakresie porządku publicznego i bezpieczeństwa obywateli, ochrony przeciwpowodziowej, ochrony przeciwpożarowej i zapobiegania innym nadzwyczajnym zagrożeniom życia i zdrowia ludzi oraz środowiska. W celu realizacji zadań starosty w zakresie zwierzchnictwa nad powiatowymi służbami, inspekcjami i strażami oraz zadań określonych w ustawach w zakresie porządku publicznego i bezpieczeństwa obywateli, zgodnie z art. 38 a ust. 1 powyższej ustawy, została powołana przez Starostę Wołomińskiego Komisja Bezpieczeństwa i Porządku. Jednym z zadań Komisji jest przygotowanie projektu: „</w:t>
      </w:r>
      <w:r>
        <w:rPr>
          <w:rFonts w:cs="Times New Roman" w:ascii="Times New Roman" w:hAnsi="Times New Roman"/>
          <w:i/>
          <w:sz w:val="24"/>
        </w:rPr>
        <w:t>Powiatow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ramu zapobiegania przestępczości oraz porządku publicznego i bezpieczeństwa obywateli”,</w:t>
      </w:r>
      <w:r>
        <w:rPr>
          <w:rFonts w:cs="Times New Roman" w:ascii="Times New Roman" w:hAnsi="Times New Roman"/>
          <w:sz w:val="24"/>
        </w:rPr>
        <w:t xml:space="preserve"> co stanowi wypełnienie zapisu art. 38a ust. 2 pkt 3 ww. ustawy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lanie </w:t>
      </w:r>
      <w:r>
        <w:rPr>
          <w:rFonts w:cs="Times New Roman" w:ascii="Times New Roman" w:hAnsi="Times New Roman"/>
          <w:i/>
          <w:sz w:val="24"/>
        </w:rPr>
        <w:t>Powiatowego programu zapobiegania przestępczości oraz porządku publicznego i bezpieczeństwa obywateli</w:t>
      </w:r>
      <w:r>
        <w:rPr>
          <w:rFonts w:cs="Times New Roman" w:ascii="Times New Roman" w:hAnsi="Times New Roman"/>
          <w:sz w:val="24"/>
        </w:rPr>
        <w:t xml:space="preserve"> należy do wyłącznej kompetencji rady powiatu zgodnie z art. 12 pkt 9b ustawy z dnia 5 czerwca 1998 r. o samorządzie powiatowym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any przez Komisję Bezpieczeństwa i Porządku </w:t>
      </w:r>
      <w:r>
        <w:rPr>
          <w:rFonts w:cs="Times New Roman" w:ascii="Times New Roman" w:hAnsi="Times New Roman"/>
          <w:i/>
          <w:sz w:val="24"/>
        </w:rPr>
        <w:t>„Powiatowy Program Zapobiegania Przestępczości oraz Ochrony Bezpieczeństwa Obywateli i Porządku Publicznego na lata 2017 – 2020 dla Powiatu Wołomińskiego”</w:t>
      </w:r>
      <w:r>
        <w:rPr>
          <w:rFonts w:cs="Times New Roman" w:ascii="Times New Roman" w:hAnsi="Times New Roman"/>
          <w:sz w:val="24"/>
        </w:rPr>
        <w:t xml:space="preserve">, zwany dalej </w:t>
      </w:r>
      <w:r>
        <w:rPr>
          <w:rFonts w:cs="Times New Roman" w:ascii="Times New Roman" w:hAnsi="Times New Roman"/>
          <w:i/>
          <w:sz w:val="24"/>
        </w:rPr>
        <w:t>Programem</w:t>
      </w:r>
      <w:r>
        <w:rPr>
          <w:rFonts w:cs="Times New Roman" w:ascii="Times New Roman" w:hAnsi="Times New Roman"/>
          <w:sz w:val="24"/>
        </w:rPr>
        <w:t xml:space="preserve"> wpisuje się w treść „</w:t>
      </w:r>
      <w:r>
        <w:rPr>
          <w:rFonts w:cs="Times New Roman" w:ascii="Times New Roman" w:hAnsi="Times New Roman"/>
          <w:i/>
          <w:sz w:val="24"/>
        </w:rPr>
        <w:t xml:space="preserve">Programu Ograniczania Przestępczości i Aspołecznych Zachowań Razem Bezpieczniej im. Władysława Stasiaka na lata 2016 i 2017” </w:t>
      </w:r>
      <w:r>
        <w:rPr>
          <w:rFonts w:cs="Times New Roman" w:ascii="Times New Roman" w:hAnsi="Times New Roman"/>
          <w:sz w:val="24"/>
        </w:rPr>
        <w:t xml:space="preserve"> i jest kolejną kontynuacją poprzednich </w:t>
      </w:r>
      <w:r>
        <w:rPr>
          <w:rFonts w:cs="Times New Roman" w:ascii="Times New Roman" w:hAnsi="Times New Roman"/>
          <w:i/>
          <w:sz w:val="24"/>
        </w:rPr>
        <w:t>programów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apobiegania przestępczości oraz porządku publicznego </w:t>
        <w:br/>
        <w:t>i bezpieczeństwa obywateli dla powiatu wołomińskiego.</w:t>
      </w:r>
      <w:r>
        <w:rPr>
          <w:rFonts w:cs="Times New Roman" w:ascii="Times New Roman" w:hAnsi="Times New Roman"/>
          <w:sz w:val="24"/>
        </w:rPr>
        <w:t xml:space="preserve"> Doświadczenia lat ubiegłych pozwalają uznać dotychczasowe działania za skuteczne, co znajdowało wyraz w corocznych, dokonywanych przez Radę Powiatu, pozytywnych ocenach stanu bezpieczeństwa w powiecie. Program ma charakter uniwersalny, integruje instytucje odpowiedzialne za problem szeroko rozumianego bezpieczeństwa, jednocześnie nie ingerując w suwerenność poszczególnych służb, inspekcji, straży, instytucji lokalnych oraz innych podmiotów. Zadania są ogólne, wykonawcy mogą samodzielnie, adekwatnie do swoich możliwości i w porozumieniu </w:t>
        <w:br/>
        <w:t xml:space="preserve">z pozostałymi podmiotami, opracowywać sposoby realizacji poszczególnych zadań wskazanych w </w:t>
      </w:r>
      <w:r>
        <w:rPr>
          <w:rFonts w:cs="Times New Roman" w:ascii="Times New Roman" w:hAnsi="Times New Roman"/>
          <w:i/>
          <w:sz w:val="24"/>
        </w:rPr>
        <w:t>Program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LE PROGRAMU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ównymi celami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sz w:val="24"/>
        </w:rPr>
        <w:t xml:space="preserve"> są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zrost poczucia bezpieczeństwa wśród mieszkańców powiatu wołomińskiego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zrost realnego bezpieczeństwa mieszkańców i innych osób przebywających na terenie powiatu wołomińskiego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pobieganie przestępczości i aspołecznym zachowaniom poprzez m.in. zwalczanie chuligaństwa i wandalizmu, przestępstw i wykroczeń, które godzą w środowisko naturalne, estetykę miejsc publicznych oraz miejsc zamieszkania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banie o dobry wizerunek służb działających na rzecz poprawy bezpieczeństwa i porządku publicznego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DMIOTY ZAANGAŻOWANE W REALIZACJĘ PROGRAMU</w:t>
      </w:r>
    </w:p>
    <w:p>
      <w:pPr>
        <w:pStyle w:val="Akapitzlist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ordynatorem realizacji </w:t>
      </w:r>
      <w:r>
        <w:rPr>
          <w:rFonts w:cs="Times New Roman" w:ascii="Times New Roman" w:hAnsi="Times New Roman"/>
          <w:i/>
          <w:sz w:val="24"/>
        </w:rPr>
        <w:t>Powiatow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gramu </w:t>
      </w:r>
      <w:r>
        <w:rPr>
          <w:rFonts w:cs="Times New Roman" w:ascii="Times New Roman" w:hAnsi="Times New Roman"/>
          <w:sz w:val="24"/>
        </w:rPr>
        <w:t xml:space="preserve">jest Starosta Wołomiński i działająca pod jego przewodnictwem Komisja Bezpieczeństwa i Porządku. </w:t>
      </w:r>
    </w:p>
    <w:p>
      <w:pPr>
        <w:pStyle w:val="Akapitzlist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ealizacji </w:t>
      </w:r>
      <w:r>
        <w:rPr>
          <w:rFonts w:cs="Times New Roman" w:ascii="Times New Roman" w:hAnsi="Times New Roman"/>
          <w:i/>
          <w:sz w:val="24"/>
        </w:rPr>
        <w:t xml:space="preserve">Programu </w:t>
      </w:r>
      <w:r>
        <w:rPr>
          <w:rFonts w:cs="Times New Roman" w:ascii="Times New Roman" w:hAnsi="Times New Roman"/>
          <w:sz w:val="24"/>
        </w:rPr>
        <w:t xml:space="preserve">uczestniczą samorządy lokalne, instytucje, powiatowe służby, inspekcje i straże, organizacje pozarządowe funkcjonujące na terenie powiatu wołomińskiego, które w ramach swoich ustawowych i statutowych zadań działają na rzecz szeroko pojętego bezpieczeństwa obywateli: Komenda Powiatowa Policji w Wołominie, Komenda Powiatowa Państwowej Straży Pożarnej w Wołominie, Powiatowa Stacja Sanitarno-Epidemiologiczna </w:t>
        <w:br/>
        <w:t xml:space="preserve">w Wołominie, Powiatowy Inspektorat Weterynarii w Warszawie, Powiatowy Inspektorat Nadzoru Budowlanego w Wołominie, Prokuratura Rejonowa w Wołominie, Powiatowe Centrum Pomocy Rodzinie w Wołominie, Powiatowy Urząd Pracy w Wołominie, Starostwo Powiatowe w Wołominie w szczególności Wydział Zarządzania Kryzysowego, Wydział Inwestycji i Drogownictwa, Wydział Spraw Obywatelskich, Wydział Ochrony Zdrowia </w:t>
        <w:br/>
        <w:t xml:space="preserve">i Polityki Społecznej, Zespół Szkół im. Prezydenta Ignacego Mościckiego w Zielonce, Zespół Szkół Ogólnokształcących im. Cypriana Kamila Norwida w Radzyminie, Zespół Szkół Terenów Zieleni im. Inż. Czesława Nowaka w Radzyminie, Zespół Szkół im. K.K. Baczyńskiego w Tłuszczu, Liceum Ogólnokształcące im. Bitwy Warszawskiej 1920 r. </w:t>
        <w:br/>
        <w:t xml:space="preserve">w Urlach, Zespół Szkół w Wołominie ul Legionów 85, Zespół Szkół Ekonomicznych </w:t>
        <w:br/>
        <w:t>im. Stanisława Staszica w Wołominie, samorządy gminne (w tym m.in.: Ośrodki Pomocy Społecznej, jednostki Ochotniczej Straży Pożarnej, gminne komisje ds. rozwiazywania problemów alkoholowych, gminne zespoły interdyscyplinarne ds. przeciwdziałania przemocy w rodzini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zkoły), Samodzielny Zespół Publicznych Zakładów Opieki Zdrowotnej </w:t>
        <w:br/>
        <w:t>w Wołominie, media lokalne oraz organizacje pozarządowe mające w swych statutach zadania przeciwdziałania patologiom społecznym, promowanie zdrowego stylu życia, wychowanie dzieci i młodzieży, działania na rzecz ratownictwa oraz bezpieczeństwa publiczneg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SOWANIE PROGRAMU</w:t>
      </w:r>
    </w:p>
    <w:p>
      <w:pPr>
        <w:pStyle w:val="Akapitzlist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sowanie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sz w:val="24"/>
        </w:rPr>
        <w:t xml:space="preserve"> oparto na środkach własnych podmiotów realizujących poszczególne zadania. Jest to ściśle związane z obowiązkami i kompetencjami tych podmiotów, uwzględniając faktyczne możliwości finansowania realizacji poszczególnych zadań.</w:t>
      </w:r>
    </w:p>
    <w:p>
      <w:pPr>
        <w:pStyle w:val="Heading1"/>
        <w:rPr/>
      </w:pPr>
      <w:r>
        <w:rPr>
          <w:sz w:val="28"/>
          <w:szCs w:val="28"/>
        </w:rPr>
        <w:t>MONITOROWANIE I OCENA REALIZACJI PROGRAMU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zę służącą realizacji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sz w:val="24"/>
        </w:rPr>
        <w:t xml:space="preserve"> stanowią regularne i specjalistyczne działania prowadzone przez powiatowe służby, inspekcje i straż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jednostki organizacyjne powiatu, samorządy gminne a także organizacje pozarządowe mające w swych statutach zadania przeciwdziałania patologiom społecznym, promowanie zdrowego stylu życia, wychowanie dzieci i młodzieży, działania na rzecz ratownictwa oraz bezpieczeństwa publicznego. 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względu na duży zakres przedsięwzięć zawartych w </w:t>
      </w:r>
      <w:r>
        <w:rPr>
          <w:rFonts w:cs="Times New Roman" w:ascii="Times New Roman" w:hAnsi="Times New Roman"/>
          <w:i/>
          <w:sz w:val="24"/>
        </w:rPr>
        <w:t>Programie</w:t>
      </w:r>
      <w:r>
        <w:rPr>
          <w:rFonts w:cs="Times New Roman" w:ascii="Times New Roman" w:hAnsi="Times New Roman"/>
          <w:sz w:val="24"/>
        </w:rPr>
        <w:t xml:space="preserve"> oraz ich długofalowość </w:t>
      </w:r>
      <w:r>
        <w:rPr>
          <w:rFonts w:cs="Times New Roman" w:ascii="Times New Roman" w:hAnsi="Times New Roman"/>
          <w:i/>
          <w:sz w:val="24"/>
        </w:rPr>
        <w:t>Program</w:t>
      </w:r>
      <w:r>
        <w:rPr>
          <w:rFonts w:cs="Times New Roman" w:ascii="Times New Roman" w:hAnsi="Times New Roman"/>
          <w:sz w:val="24"/>
        </w:rPr>
        <w:t xml:space="preserve"> należy traktować jako zadanie ciągłe, rozłożone na kolejne lata.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ceny wykonawstwa zadań ujętych w </w:t>
      </w:r>
      <w:r>
        <w:rPr>
          <w:rFonts w:cs="Times New Roman" w:ascii="Times New Roman" w:hAnsi="Times New Roman"/>
          <w:i/>
          <w:sz w:val="24"/>
        </w:rPr>
        <w:t>Programie</w:t>
      </w:r>
      <w:r>
        <w:rPr>
          <w:rFonts w:cs="Times New Roman" w:ascii="Times New Roman" w:hAnsi="Times New Roman"/>
          <w:sz w:val="24"/>
        </w:rPr>
        <w:t xml:space="preserve"> będą dokonywane na posiedzeniach Komisji Bezpieczeństwa i Porządku. Co najmniej raz w roku podmioty odpowiedzialne za realizację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sz w:val="24"/>
        </w:rPr>
        <w:t xml:space="preserve"> przedstawią Komisji Bezpieczeństwa i Porządku informację o zrealizowanych zadaniach i planowanych zamierzeniach.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</w:t>
      </w:r>
      <w:r>
        <w:rPr>
          <w:rFonts w:cs="Times New Roman" w:ascii="Times New Roman" w:hAnsi="Times New Roman"/>
          <w:i/>
          <w:sz w:val="24"/>
        </w:rPr>
        <w:t xml:space="preserve"> Programu</w:t>
      </w:r>
      <w:r>
        <w:rPr>
          <w:rFonts w:cs="Times New Roman" w:ascii="Times New Roman" w:hAnsi="Times New Roman"/>
          <w:sz w:val="24"/>
        </w:rPr>
        <w:t xml:space="preserve"> za dany rok ujmowana będzie w corocznym sprawozdaniu z działalności Komisji Bezpieczeństwa i Porządku, które jest przedkładane Radzie Powiatu do 31 stycznia każdego roku.</w:t>
      </w:r>
    </w:p>
    <w:p>
      <w:pPr>
        <w:pStyle w:val="Akapitzlist"/>
        <w:spacing w:lineRule="auto" w:line="240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e wzrastającą dynamiką powstawania coraz to nowych zagrożeń, zadania zawarte w </w:t>
      </w:r>
      <w:r>
        <w:rPr>
          <w:rFonts w:cs="Times New Roman" w:ascii="Times New Roman" w:hAnsi="Times New Roman"/>
          <w:i/>
          <w:sz w:val="24"/>
        </w:rPr>
        <w:t>Programie</w:t>
      </w:r>
      <w:r>
        <w:rPr>
          <w:rFonts w:cs="Times New Roman" w:ascii="Times New Roman" w:hAnsi="Times New Roman"/>
          <w:sz w:val="24"/>
        </w:rPr>
        <w:t xml:space="preserve"> będą na bieżąco monitorowane i w razie potrzeby aktualizowan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ALIZACJA PROGRAMU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Osiągnięcie celów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sz w:val="24"/>
        </w:rPr>
        <w:t xml:space="preserve"> odbywa się poprzez realizację zadań wskazanych w poniższych obszarach dział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zpieczeństwo w miejscach publicznych i w miejscu zamieszk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moc w rodzini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zpieczeństwo w szkol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emoralizacja i przestępczość nieletni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Bezpieczeństwo w ruchu drogowym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dziedzictwa narodow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ieczeństwo w transporcie kolejowym i komunikacji miejskiej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lang w:val="pl-PL"/>
              </w:rPr>
              <w:t>Tabela 1 - BEZPIECZEŃSTWO W MIEJSCACH PUBLICZNYCH I W MIEJSCU ZAMIESZKANIA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737"/>
        <w:gridCol w:w="34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 bezpieczeństwa pod względem zagrożeń, analiza przestępczości na terenie powiatu wołomińskiego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a Wołomińs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olicji w 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aństwowej Straży Pożarnej w 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atowa Stacja Sanitarno – Epidemiologiczna w 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atowy Inspektorat Weterynarii w 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rządy gmin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atowy Inspektor Nadzoru Budowlanego w 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atowy Urząd Pracy w Wołomi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wo Powiatowe w Wołominie, w tym: Wydział Zarządzania Kryzysowego, Wydział Inwestycji i Drogownictwa, Wydział Ochrony Zdrowia i Polityki Społecz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pital powiatow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rządcy dró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owanie zagrożeń związanych z organizacją imprez masowych oraz ich zabezpieczanie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Prowadzenie analizy zdarzeń na terenie powiatu i kierowanie patroli policyjnych w rejony najbardziej zagrożone wykroczeniami i przestępczością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Upowszechnienie informacji na temat możliwości kontaktu z dzielnicowym bądź właściwą jednostką Policji, rozpowszechnianie .informacji o aplikacji: ”Moja Komenda” oraz programu „Dzielnicowy bliżej nas”. Propagowanie numerów alarmowych:  112, 997, 998, 999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bezpiecznych zachowań, przedstawianie na imprezach kulturalno-oświatowych treści profilaktycznych, propagowanie bezpiecznych zachowań podczas imprez masowych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ie ze społecznością lokalną spotkań, debat mających na celu: analizę stanu bezpieczeństwa, wspólne wypracowanie lokalnych rozwiązań służących poprawie bezpieczeństwa i eliminacji zagroże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ę bezpiecznych zachowań, a także sposobów przeciwdziałania aktom wandalizmu i zachowaniom chuligańskim. Propagowanie „Krajowej Mapy Zagrożeń Bezpieczeństwa”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jęcie systematycznej kontroli lokali gastronomicznych, punktów sprzedaży alkoholu pod względem: posiadania zezwolenia na sprzedaż alkoholu, spełniania norm sanitarno-epidemiologicznych                                         i budowlanych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rozwiązań zwiększających bezpieczeństwo przestrzeni publicznych, promowanie bezpiecznej architektury, oświetlenia, oznakowania informacyjnego, instalowania monitoringu wizyjnego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przestrzegania przepisów przeciwpożarowych w obiektach użyteczności publicznej oraz terenach leśnych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ewnienie bezpieczeństwa i porządku uczestnikom wypoczynku letniego i zimowego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działań informacyjno –edukacyjnych skierowanych do mieszkańców o możliwych zagrożeniach i ich unikaniu (edukacja dla bezpieczeństwa)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i upowszechnianie działań dotyczących szeroko rozumianego bezpieczeństwa seniorów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wszechnianie wiedzy dotyczącej udzielania pierwszej pomocy medycznej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cja ćwiczeń, szkoleń z zakresu reagowania na zagrożenia. 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pewnienie bezpieczeństwa sanitarnego i weterynaryjnego na terenie powiatu. 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jmowanie działań w odniesieniu do zwierząt bezdomnych – w szczególności niebezpiecznych dla otoczenia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ywizacja zawodowa osób bezrobotnych, w tym osób posiadających dozór elektroniczny                                     – odbywających karę pozbawienia wolności poza zakładem karnym oraz osób bezrobotnych, którzy po odbyciu kary pozbawienia wolności nie podjęli zatrudnienia.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lang w:val="pl-PL"/>
              </w:rPr>
              <w:t>Tabela 2 - PRZEMOC W RODZI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5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zowanie zjawiska przemocy w rodzinie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atowe Centrum Pomocy Rodzinie w Wołomi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adnia Psychologiczno - Pedagogiczna w Wołomini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olicji                            w Wołomi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wo Powiatowe                             w Wołominie, w tym: Wydział Ochrony Zdrowia i Polityki Społecz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orządy gminne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średnie będące w gestii zarządu powiat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kuratura Rejonowa                              w Wołomi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cje pozarząd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nie gminnych zespołów interdyscyplinarnych ds. przeciwdziałania przemocy w rodzinie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odpowiednich wzorców życia rodzinnego opartych na wzajemnej pomocy, szacunku, partnerstwie, umiejętności rozwiązywania konfliktów bez przemocy itp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ększenie skuteczności działań związanych z realizacją procedury „Niebieskiej Karty” oraz doskonalenie zasad współdziałania i wymiany informacji  instytucji i organizacji społecznych świadczących pomoc prawną, psychologiczną i socjalną dla osób dotkniętych przemocą w rodzinie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owanie osób dotkniętych przemocą w rodzinie w zakresie procedury prawnej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jmowanie działań profilaktycznych poprzez propagowanie wiedzy i umiejętności potrzebnych sobie do radzenia z trudnymi sytuacjami życiowymi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Prowadzenie działań zmierzających do podniesienia kwalifikacji osób pracujących nad ograniczeniem zjawiska przemocy w rodzinie poprzez organizowanie szkoleń tematycznych, konferencji, itp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programów oddziaływań korekcyjno – edukacyjnych dla osób stosujących przemoc w rodzinie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systemów wsparcia i poradnictwa terapeutycznego dla osób uzależnionych i bliskich osób uzależnionych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ieranie lokalnych inicjatyw społecznych na rzecz przeciwdziałania przemocy w rodzinie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gowanie telefonów zaufania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Prowadzenie kampanii informacyjnej na temat przemocy (na stronach internetowych, w lokalnej prasie, propagowanie ulotek, plakatów)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lang w:val="pl-PL"/>
              </w:rPr>
              <w:t>Tabela 3 -  BEZPIECZEŃSTWO W SZKOLE, DEMORALIZACJA I PRZESTĘPCZOŚĆ NIELETNIC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5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iza problemów bezpieczeństwa i zagrożeń w szkołach oraz w ich otoczeniu. 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średnie będące w gestii zarządu powia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olicji                    w Wołom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adnia Psychologiczno - Pedagogiczna w Wołomini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ostwo Powiatowe                             w Wołominie w tym: Wydział Ochrony Zdrowia i Polityki Społeczn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orządy gmin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aństwowej Straży Pożarnej                                     w Wołom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iatowa Stacja Sanitarno-Epidemiologiczna  w Wołom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 lokal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cje pozarządowe </w:t>
            </w:r>
          </w:p>
          <w:p>
            <w:pPr>
              <w:pStyle w:val="Akapitzlist"/>
              <w:spacing w:lineRule="auto" w:line="240" w:before="60" w:after="60"/>
              <w:ind w:left="3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owanie zjawiska niedostosowania społecznego wśród dzieci i młodzieży, wpływającego na stan bezpieczeństwa i porządku publicznego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aniczenie liczby przestępstw i wykroczeń w szkołach oraz w ich otoczeniu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noszenie poziomu współpracy pomiędzy dyrekcją, nauczycielami, rodzicami, uczniami a policją                        i strażą w zakresie bezpieczeństwa w szkołach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rzystanie monitoringu wizyjnego dla poprawy bezpieczeństwa w szkołach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policji z pedagogami, nauczycielami oraz instytucjami i organizacjami społecznymi w celu zapobiegania demoralizacji oraz przestępczości nieletnich, a także podejmowania działań na rzecz małoletnich zaniedbanych opiekuńczo i wychowawczo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ie pogadanek na zajęciach szkolnych na temat bezpieczeństwa, odpowiedzialności prawnej nieletnich wynikających z przestępczości i demoralizacji, cyberprzemocy, profilaktyki alkoholowej                          i narkotykowej, aspektów prawnych narkomanii, handlu ludźmi, a także zjawiska przemocy rówieśniczej                   i domowej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powszechnianie w szkołach programów profilaktycznych ukierunkowanych na wyeliminowanie agresywnych zachowań, używania substancji psychoaktywnych (alkohol, narkotyki, dopalacze), uzależnień od internetu.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ie z nieletnimi zagrożonymi demoralizacją w obecności rodzica/opiekuna prawnego rozmów profilaktyczno - ostrzegawczych, informowanie Sądu Rodzinnego o nieletnich zagrożonych demoralizacją lub przestępczością, informowanie rodziców/prawnych opiekunów nieletniego o przypadku legitymowania go przez Policję w porze nocnej oraz w sytuacji, w której mógł stać się ofiarą lub sprawcą przestępstwa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edukacji dla bezpieczeństwa w szkołach ze szczególnym uwzględnieniem zasad udzielania pierwszej pomocy i przepisów BHP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ie próbnych ewakuacji szkół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Zapewnienie właściwych warunków sanitarno-higienicznych i właściwej jakości żywienia dzieci                               i młodzieży w szkołach, placówkach oświatowych, wychowania i opieki oraz w placówkach wypoczynku letniego i zimowego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owanie zajęć pozalekcyjnych, będących alternatywną formą spędzania czasu wolnego m.in. poprzez wykorzystanie istniejącej bazy sportowo - rekreacyjnej, organizację imprez sportowo                                   -turystycznych, uroczystości środowiskowych, kulturalnych, itp.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rzystywanie środków masowego przekazu (strony internetowe, prasa lokalna) do promowania prospołecznych wzorców zachowań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lang w:val="pl-PL"/>
              </w:rPr>
              <w:t>Tabela 4 - BEZPIECZEŃSTWO W RUCHU DROGOWY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5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działań zmierzających do eliminowania osób nietrzeźwych lub będących pod wpływem środków psychoaktywnych  z ruchu drogowego, intensyfikacja kontroli prędkości pojazdów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Policji                          w Wołom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a Wołomińs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ostwo Powiatowe                               w Wołominie, w tym Wydział Inwestycji i Drogownictwa, Wydział Ochrony Zdrowia i Polityki Społeczn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enda Powiatowa                  Państwowej Straży Pożarnej                                          w Wołom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rządy gmin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rządcy dró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yrektorzy szkó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dukowanie uczestników ruchu drogowego poprzez organizowanie konkursów, prowadzenie pogadanek                    i prelekcji,  zarówno dla dzieci, młodzieży jak i osób dorosłych.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Promowanie elementów odblaskowych dla pieszych i rowerzystów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zintensyfikowanych działań związanych z kontrolą stanu technicznego pojazdów, w tym kontrole stanu technicznego autobusów przewożących dzieci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działań na rzecz poprawy stanu technicznego dróg i poboczy na terenie powiatu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ściwa organizacja ruchu na drogach, oznakowanie oraz bieżąca wymiana zniszczonych lub zdewastowanych znaków drogowych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wszechnianie zasad ratownictwa drogowego oraz z zakresu udzielania pierwszej pomocy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działań na rzecz bezpieczeństwa w ruchu drogowym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br w:type="page"/>
      </w: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lang w:val="pl-PL"/>
              </w:rPr>
              <w:t>Tabela 5 - OCHRONA DZIEDZICTWA NARODOW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5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Podejmowanie inicjatyw w celu ochrony zabytków zlokalizowanych na terenie powiatu (np. prowadzenie listy obiektów ruchomych i nieruchomych, prowadzenie kontroli)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ostwo Powiatowe                            w Wołominie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menda Powiatowa Policji                       w Wołominie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rządy gm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menda Powiatowa Państwowej Straży Pożarnej w Wołominie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zy szkół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ne media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Zapobieganie zniszczeniu i dewastacjom dóbr kultury poprzez ściganie sprawców przestępstw                                    o charakterze chuligańskim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wszechnianie nowoczesnych technicznych środków zabezpieczeń zabytków (np. monitoring) na wypadek różnych zdarzeń (klęska żywiołowa, przestępcza działalność człowieka).</w:t>
            </w:r>
            <w:r>
              <w:rPr/>
              <w:t xml:space="preserve"> 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ja dzieci i młodzieży mająca na celu wzmacnianie poczucia tożsamości i odpowiedzialności za stan dziedzictwa narodowego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Tabela 6 - BEZPIECZEŃSTWO W TRANSPORCIE KOLEJOWYM I KOMUNIKACJI MIEJSKI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95"/>
        <w:gridCol w:w="3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o realizacj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y, podmioty, instytucje realizując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rocznych działań prewencyjnych w pociągach i na terenie PKP n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Bezpieczny pocią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 Powiatowa Policji                          w Wołomi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żba Ochrony Kole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y lokalne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 i inni pracownicy PKP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firm „Renoma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sła współpraca z SOK w zakresie zapewnienia bezpieczeństwa na PKP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cyklicznych działań prewencyjnych pod kryp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TO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szlakach kolejowych, wspólnie z funkcjonariuszami OPP w Warszawie, WWP KSP oraz KKP KSP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cyklicznych działań prewencyjnych pod kryp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Bezpieczna Komunikacja Miejsk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kątem zagrożeń w środkach transportu masowego – PKS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60" w:after="60"/>
              <w:ind w:left="4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zachęcanie do zawiadamiania Policji o przestępstwach i patologiach, np. poprzez progra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Reaguj. Powiadom. Nie toleruj.”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17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6:00Z</dcterms:created>
  <dc:creator>a</dc:creator>
  <dc:description/>
  <cp:keywords/>
  <dc:language>en-US</dc:language>
  <cp:lastModifiedBy>admin</cp:lastModifiedBy>
  <cp:lastPrinted>2017-01-27T14:47:00Z</cp:lastPrinted>
  <dcterms:modified xsi:type="dcterms:W3CDTF">2017-01-27T13:48:00Z</dcterms:modified>
  <cp:revision>30</cp:revision>
  <dc:subject/>
  <dc:title/>
</cp:coreProperties>
</file>