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V-256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Wołomi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.10.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PROGRAM DZIAŁAŃ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RZECZ OSÓB NIEPEŁNOSPRAW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OWIECIE WOŁOMIŃSKIM NA LATA 2016-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ŁOMI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STREŚCI</w:t>
      </w:r>
    </w:p>
    <w:p>
      <w:pPr>
        <w:pStyle w:val="Nagwekspisutreci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9396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ZA DOTYCZĄCA SYTUACJI OSÓB NIEPEŁNOSPRAWNYCH W POWIECIE WOŁOMIŃSKI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 niepełnosprawn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statystyczne dotyczące osób niepełnosprawnych w Pols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dotyczące sytuacji osób niepełnosprawnych w Powiecie Wołomiński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I KIERUNKI DZIAŁAŃ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ODŁA FINANSOWANIA, REALIZATORZY I PARTNERZY PROGRAMU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ING I EWALUACJA PROGRAMU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579396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0" w:name="__RefHeading___Toc457939652"/>
      <w:bookmarkEnd w:id="0"/>
      <w:r>
        <w:rPr/>
        <w:t>WPROWAD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Problemy osób niepełnosprawnych, jak i osób starszych są od lat w Polsce jednymi                     z ważniejszych kwestii społecznych. Prowadzenie właściwej polityki społecznej wobec osób niepełnosprawnych wymusza na samorządach podejmowanie systematycznych działań wspólnie z partnerami: z organizacjami społecznymi i pozarządowymi, Kościołem Katolickim, innymi kościołami, związkami wyznaniowymi oraz osobami fizycznymi i prawnymi. Istotne znaczenie ma to, aby oprócz zaplanowanych działań związanych ze świadczeniami opiekuńczymi, rehabilitacyjnymi czy socjalnymi, równie ważne były działania mające na celu wyrównywanie szans i pełnego uczestnictwa osób niepełnosprawnych w życiu społecznym                 i zawodowym, a także działania dotyczące zmiany społecznego odbioru osób niepełnosprawnych, eliminacji zjawiska dyskryminacji oraz przestrzegania ich  praw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Niniejszy program jest opracowaniem służącym realizacji lokalnej polityki społecznej. Zgodnie z art. 35a ust.1 pkt 1 ustawy z dn. 27.08.1997r. o rehabilitacji zawodowej                               i społecznej oraz zatrudnianiu osób niepełnosprawnych (Dz. U. z 2011 r., nr 127 poz. 721                   z późn. zm.) do zadań powiatu należy opracowanie i realizacja zgodnych z powiatową strategią rozwiązywania problemów społecznych, powiatowych programów na rzecz osób niepełnosprawnych w zakresie: rehabilitacji społecznej, rehabilitacji zawodowej                                                      i zatrudniania oraz przestrzegania praw osób niepełnosprawnych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aniem programu jest ukierunkowanie i skoordynowanie działań na rzecz osób niepełnosprawnych zamieszkałych na terenie Powiatu Wołomińskiego jakie mają być realizowane w Powiecie Wołomińskim w latach 2016-2021, zmierzających do stworzenia kompleksowego systemu wsparcia osób niepełnosprawnych i wdrożenia rozwiązań,                    które umożliwią im samodzielne oraz niezależne życie. Niniejszy Program stanowi kontynuację kierunków, jakie zostały wytyczone w „Powiatowym Programie Działań na Rzecz Osób Niepełnosprawnych oraz Przestrzegania Praw Osób Niepełnosprawnych                          na Lata 2013-2015 dla Powiatu Wołomińskiego”. Realizacja niniejszego Programu stanowi rozszerzenie celów strategicznych w obszarze osób niepełnosprawnych zawartych w Strategii Rozwiązywania Problemów Społecznych w Powiecie Wołomińskim oraz koresponduje                          z Powiatowym Programem Ochrony Zdrowia Psychicznego dla Powiatu Wołomińskiego                na lata 2012-2015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rPr/>
      </w:pPr>
      <w:bookmarkStart w:id="1" w:name="__RefHeading___Toc457939653"/>
      <w:bookmarkEnd w:id="1"/>
      <w:r>
        <w:rPr/>
        <w:t>DIAGNOZA DOTYCZĄCA SYTUACJI OSÓB NIEPEŁNOSPRAWNYCH W POWIECIE WOŁOMIŃSKIM</w:t>
      </w:r>
    </w:p>
    <w:p>
      <w:pPr>
        <w:pStyle w:val="Akapitzlist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2" w:name="__RefHeading___Toc457939654"/>
      <w:bookmarkEnd w:id="2"/>
      <w:r>
        <w:rPr/>
        <w:t>Definicje niepełnospraw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Nie ma jednej powszechnie uznanej definicji niepełnosprawności. </w:t>
      </w:r>
      <w:r>
        <w:rPr>
          <w:i/>
          <w:sz w:val="24"/>
          <w:szCs w:val="24"/>
        </w:rPr>
        <w:t>Światowa Organizacja Zdrowia przyjmuje, że do osób niepełnosprawnych zaliczają się osoby, z długotrwałą obniżoną sprawnością fizyczną, umysłową, intelektualną lub sensoryczną, która w interakcji                        z różnymi barierami może ograniczać ich pełne i efektywne uczestnictwo w życiu społecznym na równych zasadach z innymi obywatelami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Światowa Organizacja Zdrowia (WHO) wprowadza następujące pojęcia niepełnosprawności, uwzględniając stan zdrowia człowieka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>Niesprawność (impariment)</w:t>
      </w:r>
      <w:r>
        <w:rPr>
          <w:rFonts w:eastAsia="Times New Roman"/>
          <w:i/>
          <w:sz w:val="24"/>
          <w:szCs w:val="24"/>
          <w:lang w:eastAsia="pl-PL"/>
        </w:rPr>
        <w:t xml:space="preserve"> - każda utrata sprawności lub nieprawidłowość w budowie czy funkcjonowaniu organizmu pod względem psychologicznym, psychofizycznym lub anatomicznym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>Niepełnosprawność (disability)</w:t>
      </w:r>
      <w:r>
        <w:rPr>
          <w:rFonts w:eastAsia="Times New Roman"/>
          <w:i/>
          <w:sz w:val="24"/>
          <w:szCs w:val="24"/>
          <w:lang w:eastAsia="pl-PL"/>
        </w:rPr>
        <w:t xml:space="preserve"> - każde ograniczenie bądź niemożność (wynikające z niesprawności) prowadzenia aktywnego życia w sposób lub zakresie uznawanym za typowe dla człowieka. </w:t>
      </w:r>
      <w:r>
        <w:rPr>
          <w:rFonts w:eastAsia="Times New Roman"/>
          <w:b/>
          <w:bCs/>
          <w:i/>
          <w:sz w:val="24"/>
          <w:szCs w:val="24"/>
          <w:lang w:eastAsia="pl-PL"/>
        </w:rPr>
        <w:t>Ograniczenia w pełnieniu ról społecznych (handicap)</w:t>
      </w:r>
      <w:r>
        <w:rPr>
          <w:rFonts w:eastAsia="Times New Roman"/>
          <w:i/>
          <w:sz w:val="24"/>
          <w:szCs w:val="24"/>
          <w:lang w:eastAsia="pl-PL"/>
        </w:rPr>
        <w:t xml:space="preserve"> - ułomność określonej osoby wynikająca z niesprawności                      lub niepełnosprawności, ograniczająca lub uniemożliwiająca pełną realizację roli społecznej odpowiadającej wiekowi, płci oraz zgodnej ze społecznymi i  kulturowymi uwarunkowaniami</w:t>
      </w:r>
      <w:r>
        <w:rPr>
          <w:rStyle w:val="FootnoteCharacters"/>
          <w:rStyle w:val="FootnoteAnchor"/>
          <w:rFonts w:eastAsia="Times New Roman"/>
          <w:sz w:val="24"/>
          <w:szCs w:val="24"/>
          <w:lang w:eastAsia="pl-PL"/>
        </w:rPr>
        <w:footnoteReference w:id="3"/>
      </w:r>
      <w:r>
        <w:rPr>
          <w:rFonts w:eastAsia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lsce funkcjonują co najmniej dwie definicje dotyczące osób niepełnosprawnych. Pierwsza, wynika z przepisów prawa i dotyczy prawnej podstawy kwalifikacji do grupy osób niepełnosprawnych. Natomiast druga, dużo szersza stosowana jest w statystyce GUS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rzepisami ustawy o rehabilitacji zawodowej i społecznej oraz zatrudnianiu osób niepełnosprawnych niepełnosprawność oznacza trwałą lub okresową niezdolność                           do wypełniania ról społecznych z powodu stałego lub długotrwałego naruszenia sprawności organizmu, w szczególności powodującą niezdolność do pracy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ełnosprawność, zgodnie z kryterium ustawowym, to niemożność efektywnego pełnienia ról społecznych tj. wypełniania zobowiązania wynikającego z zajmowanej pozycji społecznej przy korzystaniu przez osobę z przysługujących jej przywilejów i praw według bardziej lub mniej określonego wzoru, a więc niemożność bądź trudności w codziennej aktywności                         i uczestnictwie wynikające z naruszenia sprawności organizm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efinicja statystyczna, inaczej niepełnosprawność biologiczna jest szerszym pojęciem, gdyż oprócz osób niepełnosprawnych prawnie zalicza również osoby, które orzeczenia                                   o niepełnosprawności nie posiadają, lecz deklarują, że mają ograniczenia w wykonywaniu wybranych czynnośc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System prawny osób niepełnosprawnych oparty jest na ustawie </w:t>
      </w:r>
      <w:r>
        <w:rPr>
          <w:rStyle w:val="StrongEmphasis"/>
          <w:rFonts w:cs="Calibri" w:ascii="Calibri" w:hAnsi="Calibri"/>
          <w:b w:val="false"/>
        </w:rPr>
        <w:t xml:space="preserve">z dnia 27 sierpnia 1997 r.                   o rehabilitacji zawodowej i społecznej oraz zatrudnianiu osób niepełnosprawnych                   </w:t>
      </w:r>
      <w:r>
        <w:rPr>
          <w:rFonts w:cs="Calibri" w:ascii="Calibri" w:hAnsi="Calibri"/>
        </w:rPr>
        <w:t>(Dz. U. z 2011 r. nr 127, poz. 721 z późniejszymi zmianami). Ustawa określa trzy stopnie niepełnosprawności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czny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arkowany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ki.</w:t>
      </w:r>
    </w:p>
    <w:p>
      <w:pPr>
        <w:pStyle w:val="Normal"/>
        <w:rPr/>
      </w:pPr>
      <w:r>
        <w:rPr/>
        <w:t> </w:t>
      </w:r>
      <w:r>
        <w:rPr>
          <w:sz w:val="24"/>
          <w:szCs w:val="24"/>
        </w:rPr>
        <w:t>Do znacznego stopnia niepełnosprawności zalicza się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zdolne do prac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dolne do pracy jedynie w warunkach pracy chronion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Zaliczenie do znacznego stopnia niepełnosprawności możliwe jest wówczas, gdy u osoby starającej się o orzeczenie niepełnosprawności występują jednocześnie ograniczenia                       w wykonywaniu zatrudnienia i konieczność stałej lub długotrwałej opieki i pomocy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umiarkowanego stopnia niepełnosprawności zalicza się osoby z naruszoną sprawnością organizmu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iezdolne do pracy albo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4"/>
          <w:szCs w:val="24"/>
        </w:rPr>
        <w:t>zdolne do pracy jedynie w warunkach pracy chronionej lub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jące czasowej albo częściowej pomocy innych osób w pełnieniu ról społecz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lekkiego stopnia niepełnosprawności zalicza się osoby o naruszonej sprawności organizm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owodującej w sposób istotny obniżenie zdolności do wykonywania pracy,                         w porównaniu do zdolności, jaką wykazuje osoba o podobnych kwalifikacjach zawodowych z pełną sprawnością psychiczną i fizyczn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ące ograniczenia w pełnieniu ról społecznych dające się kompensować przy pomocy wyposażenia w przedmioty ortopedyczne, środki pomocnicze lub środki technicz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niepełnosprawności orzekają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wiatowe zespoły do spraw orzekania o niepełnosprawności – jako pierwsza instancja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Wojewódzkie zespoły do spraw orzekania o niepełnosprawności – jako druga instancja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jonowe sądy pracy i ubezpieczeń społecznych jako organ odwoławczy dokonujący kontroli prawidłowości orzekania przez organy administracj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owiatowe zespoły do spraw orzekania o niepełnosprawności wydają orzeczenia o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niepełnosprawności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stopniu niepełnosprawności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wskazaniach do ulg i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rzedmiotowe orzeczenia poza ustaleniem statusu osoby orzeczonej jako osoby niepełnosprawnej, stanowią również podstawę do przyznania różnego rodzaju ulg                               i uprawnień na podstawie odrębnych przepis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wydanie orzeczenia o niepełnosprawności może ubiegać się osoba, która nie ukończyła 16 roku życia i u której występują poniższe trzy przesłanki łącznie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a naruszoną sprawność fizyczną lub psychiczną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zewidywany okres trwania upośledzenia stanu zdrowia przekracza 12 miesięcy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ymaga zapewnienia jej całkowitej opieki lub pomocy w zaspokajaniu podstawowych potrzeb życiowych w sposób przewyższający wsparcie potrzebne osobie w danym wieku z powodu wady wrodzonej, długotrwałej choroby lub uszkodzenia organizm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Niepełnosprawność dziecka orzeka się na czas określony, jednak na okres nie dłuższy niż do ukończenia przez dziecko 16 roku życia. Decyduje ocena możliwości poprawy funkcjonowania dzieck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zeczenie o stopniu niepełnosprawności wydaje się osobie, która ukończyła 16 rok życia. Stopień niepełnosprawności osoby zainteresowanej orzeka się na czas określony lub na stał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/>
          <w:bCs/>
          <w:sz w:val="24"/>
          <w:szCs w:val="24"/>
          <w:u w:val="single"/>
          <w:lang w:eastAsia="pl-PL"/>
        </w:rPr>
        <w:t>Przekładanie orzeczeń innych organ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rzeczenia wydawane przez ZUS o inwalidztwie, niezdolności do pracy i/lub niezdolności                do samodzielnej egzystencji oraz orzeczenia wydawane przez KRUS o stałej lub długotrwałej niezdolności do pracy w gospodarstwie rolnym </w:t>
      </w:r>
      <w:r>
        <w:rPr>
          <w:sz w:val="24"/>
          <w:szCs w:val="24"/>
        </w:rPr>
        <w:t>(wyłącznie ważne orzeczenie o niezdolności do pracy w gospodarstwie rolnym wydane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przed 01.01. 1998 r.) </w:t>
      </w:r>
      <w:r>
        <w:rPr>
          <w:rFonts w:eastAsia="Times New Roman"/>
          <w:sz w:val="24"/>
          <w:szCs w:val="24"/>
          <w:lang w:eastAsia="pl-PL"/>
        </w:rPr>
        <w:t>podlegają przełożeniu, według określonych zasad na orzeczenie o stopniu niepełnosprawności. Również ważne orzeczenia o zaliczeniu do jednej z grup inwalidztwa, wydane przez komisje lekarskie podległe MON lub MSWiA, przed 1 stycznia 1998 r., na podstawie odrębnych przepisów dotyczących niezdolności do służby, przekładają się na stopnie niepełnosprawnośc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łożeniu podlegają wyłącznie orzeczenia wydane przez organ rentowy na orzeczenia                    o stopniu niepełnosprawności, natomiast zasada ta nie pozwala na przekładanie orzeczeń                    o stopniu niepełnosprawności na orzeczenia organu rentowego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2"/>
        <w:numPr>
          <w:ilvl w:val="1"/>
          <w:numId w:val="14"/>
        </w:numPr>
        <w:rPr/>
      </w:pPr>
      <w:bookmarkStart w:id="3" w:name="__RefHeading___Toc457939655"/>
      <w:bookmarkEnd w:id="3"/>
      <w:r>
        <w:rPr/>
        <w:t>Dane statystyczne dotyczące osób niepełnosprawnych w Polsce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rFonts w:cs="Calibri" w:ascii="Calibri" w:hAnsi="Calibri"/>
        </w:rPr>
        <w:t>Według wyników Narodowego Spisu Powszechnego Ludności i Mieszkań z 2011 roku liczba osób niepełnosprawnych wynosiła na koniec marca 2011 r. 4 697,0 tys., co stanowi  12,2% ogółu mieszkańców Polski. W 2002 roku liczba osób niepełnosprawnych wynosiła około 5,5 mln, co stanowiło  14,3% ogółu społeczeństwa. Udział mężczyzn wśród osób niepełnosprawnych wynosił 46,1%, wobec 53,9% dla kobiet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Orzeczenie o niepełnosprawności posiadało w 2011 roku 3 133,5 tys. osób.  Liczebność zbiorowości osób niepełnosprawnych prawnie i biologicznie (jednocześnie) wynosiła                  ok. 2 652,0 tys., tylko prawnie ok. 479,5 tys., tylko biologicznie ok. 1 565,6 tys. </w:t>
        <w:br/>
        <w:t>W porównaniu z wynikami Narodowego Spisu Powszechnego z 2002 roku ogólna liczba osób niepełnosprawnych obniżyła się o 759,7 tys., tj. o 13,9%, zaś liczba osób niepełnosprawnych prawnie zmniejszyła się o 1 316,6 tys., tj. o 29,6%. Natomiast liczba osób niepełnosprawnych tylko biologicznie zwiększyła się o 559,0 tys., tj. o 55,5%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lizując dane w latach 2002 - 2014 można zauważyć zmianę struktury osób niepełnosprawnych według stopnia niepełnosprawności. Według danych BAEL (Badanie Aktywności Ekonomicznej Ludności)  udział osób niepełnosprawnych ze znacznym stopniem niepełnosprawności w 2002 roku wynosił 21,1%, z umiarkowanym – 35,1%, z lekkim – 42,7%. Natomiast w 2014 roku odsetki te wynosiły odpowiednio: 28,4%, 42,3% i 29,3%. Wśród osób niepełnosprawnych prawnie w wieku produkcyjnym struktura ta przedstawiała się następująco: 22,0% - znaczny stopień niepełnosprawności, 45,0% - umiarkowany,                   33,0% - lekk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częstszą przyczynę niepełnosprawności stanowią schorzenia układu krążenia, narządów ruchu oraz schorzenia neurologiczne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ostałe wybrane dane statystyczne przedstawiające sytuację osób niepełnosprawnych              w Polsce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00" w:after="200"/>
        <w:rPr/>
      </w:pPr>
      <w:r>
        <w:rPr>
          <w:sz w:val="24"/>
          <w:szCs w:val="24"/>
        </w:rPr>
        <w:t>Wykres 1. Osoby niepełnosprawne ze względu na miejsce zamieszkania. Dane z Narodowego Spisu Powszechnego Ludności i Mieszkań z 2002 i 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05pt;height:169.45pt" filled="f" o:ole="">
            <v:imagedata r:id="rId3" o:title=""/>
          </v:shape>
          <o:OLEObject Type="Embed" ProgID="Excel.Sheet.12" ShapeID="ole_rId2" DrawAspect="Content" ObjectID="_69213584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: Opracowanie własne na podstawie Narodowego Spisu Powszechnego Ludności i Mieszkań 2011, 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1. Liczba uczniów szkół podstawowych ze specjalnymi potrzebami edukacyjnymi według rodzaju niepełnosprawności w roku szkolnym 2013/2014 i 2014/2015.</w:t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30"/>
        <w:gridCol w:w="865"/>
        <w:gridCol w:w="1338"/>
        <w:gridCol w:w="1046"/>
        <w:gridCol w:w="748"/>
        <w:gridCol w:w="1338"/>
        <w:gridCol w:w="1097"/>
      </w:tblGrid>
      <w:tr>
        <w:trPr>
          <w:trHeight w:val="330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czniowie, z tego według rodzaju niepełnosprawności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ok szkolny 2013/2014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ok szkolny 2014/2015</w:t>
            </w:r>
          </w:p>
        </w:tc>
      </w:tr>
      <w:tr>
        <w:trPr>
          <w:trHeight w:val="645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szkoły podstawow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sz. podst. specjaln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szkoły podstawow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sz. podst. specjalne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ZE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 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 8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 2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 1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 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 436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iesłysząc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łabo słysząc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6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4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 0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3 8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iewidom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łabo widząc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9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7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3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niepełnosprawnością ruchow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3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2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2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upośledzeniem umysłowym w stopniu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kki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 7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 7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 0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 5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 8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675</w:t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miarkowanym lub znaczny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 4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4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 0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 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689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autyzme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6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 2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 3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6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6</w:t>
            </w:r>
          </w:p>
        </w:tc>
      </w:tr>
      <w:tr>
        <w:trPr>
          <w:trHeight w:val="42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z niepełnosprawn. sprzężonym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 3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7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 5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 3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 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 225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iedostosowani społeczn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grożeni niedostosowaniem społeczny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5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7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7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5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6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grożeni uzależnienie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rak dany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zaburzeniami zachowani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zaburzeniami psychicznym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rak danych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wlekle chorz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rak da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 na podstawie danych opublikowanych na stronie Biura Pełnomocnika Rządu ds. Osób Niepełnosprawnych na podstawie sprawozdań „Oświata i wychowanie w roku szkolnym ...", GUS http://www.niepelnosprawni.gov.pl/p,123,edukacj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bela 2. Struktura wykształcenia ludności w wieku produkcyjnym</w:t>
      </w:r>
      <w:r>
        <w:rPr/>
        <w:t>, w tym osób niepełnosprawnych w latach 2013-2014.</w:t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70"/>
        <w:gridCol w:w="622"/>
        <w:gridCol w:w="662"/>
        <w:gridCol w:w="622"/>
        <w:gridCol w:w="622"/>
        <w:gridCol w:w="622"/>
        <w:gridCol w:w="622"/>
        <w:gridCol w:w="622"/>
        <w:gridCol w:w="622"/>
        <w:gridCol w:w="688"/>
        <w:gridCol w:w="723"/>
      </w:tblGrid>
      <w:tr>
        <w:trPr>
          <w:trHeight w:val="15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edług poziomu wykształcenia</w:t>
            </w:r>
          </w:p>
        </w:tc>
      </w:tr>
      <w:tr>
        <w:trPr>
          <w:trHeight w:val="7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olicealne i średnie zawodow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średnie ogólno-kształcąc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imnazjalne, podstawowe, niepełne podstawowe          i bez wykształcenia</w:t>
            </w:r>
          </w:p>
        </w:tc>
      </w:tr>
      <w:tr>
        <w:trPr>
          <w:trHeight w:val="73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oby w wieku produkcyjn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oby niepełnosprawne praw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oby spraw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 na podstawie danych opublikowanych na stronie Biura Pełnomocnika Rządu ds. Osób Niepełnosprawnych na podstawie Badania Aktywności Ekonomicznej Ludności, GUS http://www.niepelnosprawni.gov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3. Subiektywna ocena sytuacji materialnej gospodarstw domowych z osobami  i bez osób niepełnosprawnych w latach 2013-2014.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"/>
        <w:gridCol w:w="921"/>
        <w:gridCol w:w="1205"/>
        <w:gridCol w:w="1205"/>
        <w:gridCol w:w="1174"/>
        <w:gridCol w:w="1174"/>
      </w:tblGrid>
      <w:tr>
        <w:trPr>
          <w:trHeight w:val="1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Ocena sytuacji materialnej przez gospodarstwo domow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podarstwa domowe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 osobami niepełnosprawnymi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z osób niepełnosprawnych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 % danej grupy gospodarstw domowych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firstLine="233"/>
              <w:jc w:val="center"/>
              <w:rPr/>
            </w:pPr>
            <w:r>
              <w:rPr/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firstLine="233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Bardzo dobr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Raczej dobr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Przeciętna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Raczej zła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Zła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Opracowanie własne na podstawie danych opublikowanych na stronie Biura Pełnomocnika Rządu ds. Osób Niepełnosprawnych na podstawie Badania Budżetów Gospodarstw Domowych, GUS  http://www.niepelnosprawni.gov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4"/>
        </w:numPr>
        <w:spacing w:lineRule="auto" w:line="360" w:before="0" w:after="0"/>
        <w:jc w:val="both"/>
        <w:rPr/>
      </w:pPr>
      <w:bookmarkStart w:id="4" w:name="__RefHeading___Toc457939656"/>
      <w:bookmarkEnd w:id="4"/>
      <w:r>
        <w:rPr/>
        <w:t>Podstawowe informacje dotyczące sytuacji osób niepełnosprawnych w Powiecie Wołomiński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spacing w:lineRule="auto" w:line="360"/>
        <w:ind w:firstLine="360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Podstawowym źródłem informacji o osobach niepełnosprawnych w Powiecie Wołomińskim jest Główny Urząd Statystyczny, Powiatowy Zespół ds. Orzekania                                o Niepełnosprawności w Wołominie oraz Powiatowy Urząd Pracy w Wołominie. Danych dotyczących wsparcia osób niepełnosprawnych i ich rodzin dostarcza Ośrodek Pomocy Społecznej w Wołominie. Wiele cennych informacji dostarcza również raport z „badań </w:t>
      </w:r>
      <w:r>
        <w:rPr>
          <w:rFonts w:cs="Tahoma" w:ascii="Calibri" w:hAnsi="Calibri"/>
          <w:bCs/>
        </w:rPr>
        <w:t>potrzeb osób niepełnosprawnych w Powiecie Wołomińskim w powiązaniu z lokalnym                       i regionalnym rynkiem usług społecznych i rynkiem pracy, współfinansowane ze środków Unii Europejskiej w ramach Europejskiego Funduszu Społecznego „Wsparcie niepełnosprawnych, młodzieży i rodzin w ramach projektu ”Okno na świat” z roku 2013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emograficzne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 z brakiem bieżących badań pozwalających ustalić właściwą liczbę osób niepełnosprawnych na dzień dzisiejszy w Powiecie Wołomińskim w niniejszym dokumencie przedstawiono dane z  Narodowego Spisu Powszechnego Ludności i Mieszkań w 2011 roku.  Należy jednak pamiętać, iż w omawianym badaniu respondenci dobrowolnie udzielali  odpowiedzi na pytania dotyczące niepełnosprawności, co mogło rzutować na uzyskaną </w:t>
        <w:br/>
        <w:t xml:space="preserve">w spisie strukturę osób niepełnosprawnych i niedoszacowanie ogólnej liczby osób niepełnospraw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4. Osoby niepełnosprawne z Powiatu Wołomińskiego na podstawie danych                           z  Narodowego Spisu Powszechnego Ludności i Mieszkań w 2011 ro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985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niepełnosprawne, w tym: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z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73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Źródło: Opracowanie własne na podstawie danych z Narodowego Spisu Powszechnego Ludności i Mieszkań w 2011 roku, Główny Urząd Statystyczn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Tabela 5. Osoby niepełnosprawne prawnie z Powiatu Wołomińskiego na podstawie danych                  z  Narodowego Spisu Powszechnego Ludności i Mieszkań w 2011 ro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559"/>
        <w:gridCol w:w="1701"/>
      </w:tblGrid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niepełnosprawne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niepełnosprawne prawnie, w tym o stopniu niepełnosprawności: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arkowa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ustalo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306" w:firstLine="30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Źródło: Opracowanie własne na podstawie danych z Narodowego Spisu Powszechnego Ludności i Mieszkań w 2011 roku, Główny Urząd Statystyczn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Wykres 2. Osoby niepełnosprawne prawnie w wieku do lat 15 z orzeczeniem                              o niepełnosprawności z Powiatu Wołomińskiego na podstawie danych z  Narodowego Spisu Powszechnego Ludności i Mieszkań w 2011 ro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5pt;height:184.95pt" filled="f" o:ole="">
            <v:imagedata r:id="rId5" o:title=""/>
          </v:shape>
          <o:OLEObject Type="Embed" ProgID="Excel.Sheet.12" ShapeID="ole_rId4" DrawAspect="Content" ObjectID="_932400146" r:id="rId4"/>
        </w:objec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Źródło: Opracowanie własne na podstawie danych z Narodowego Spisu Powszechnego Ludności i Mieszkań                 w 2011 roku, Główny Urząd Statystyczn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Tabela 6. Osoby niepełnosprawne biologicznie z Powiatu Wołomińskiego na podstawie danych z  Narodowego Spisu Powszechnego Ludności i Mieszkań w 2011 ro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268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niepełnosprawn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y niepełnosprawne biologiczn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tym odczuwające ograniczenie sprawności:</w:t>
            </w:r>
          </w:p>
        </w:tc>
      </w:tr>
      <w:tr>
        <w:trPr>
          <w:trHeight w:val="2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arkowa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306" w:firstLine="3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0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Źródło: Opracowanie własne na podstawie danych z Narodowego Spisu Powszechnego Ludności i Mieszkań              w 2011 roku, Główny Urząd Statystyczn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owiatowy Zespół do Spraw Orzekania o Niepełnosprawności w Wołominie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Powiatowy Zespół do Spraw Orzekania o Niepełnosprawności Starostwa Powiatowego           w Wołominie</w:t>
      </w:r>
      <w:r>
        <w:rPr>
          <w:sz w:val="24"/>
          <w:szCs w:val="24"/>
        </w:rPr>
        <w:t xml:space="preserve"> funkcjonuje w strukturze Wydziału Ochrony Zdrowia i Polityki Społecznej. Obejmuje swoim zasięgiem gminy: Ząbki, Zielonka, Marki, Wołomin, Kobyłka, Tłuszcz, Radzymin, Klembów, Poświętne, Jadów, Strachówka, Dąbrówka. Orzeczenie                              o Niepełnosprawności wydaje się na wniosek złożony do Powiatowego Zespołu do Spraw orzekania o niepełnosprawności. Zgodnie z właściwością miejscową Zespół przyjmuje mieszkańców Powiatu Wołomińskiego, osoby bezdomne, a także osoby przebywające poza miejscem stałego pobytu ponad dwa miesiące ze względów zdrowotnych lub rodzinnych, przebywające w zakładach karnych i poprawczych, przebywające w domach pomocy społecznej i ośrodkach wsparcia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Uzyskanie orzeczenia o niepełnosprawności lub stopniu niepełnosprawności wydanego przez Powiatowy Zespół ds. Orzekania o Niepełnosprawności daje prawo do ubiegania się                          o przyznanie świadczeń, ulg lub uprawnień dla osób niepełnosprawnych. Świadczenia takie są przyznawane osobom posiadającym orzeczenie przez różne instytucje np. ośrodki pomocy społecznej, Wydział Komunikacji czy też Powiatowe Centrum Pomocy Rodzinie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>Tabela 7. Liczba wydanych orzeczeń o stopniu niepełnosprawności osobom powyżej 16-go roku życia w latach 2013-2015 przez Powiatowy Zespół ds. Orzekania o Niepełnosprawności w Wołominie w podziale na przyczynę niepełnosprawnoś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Źródło: Dane z Powiatowego Zespołu ds. Orzekania o Niepełnosprawności w Wołomi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e w tabeli 7 symbole przyczyn niepełnosprawności oznaczają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-U - upośledzenia umysłowe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-P - choroby psychiczne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L - zaburzenia głosu, mowy i choroby słuchu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-O - choroby narządu wzroku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-R - upośledzenia narządu ruchu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-E - epilepsja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-S - choroby układu oddechowego i krążenia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-T - choroby układu pokarmowego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-M - choroby układu moczowo-płciowego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-N - choroby neurologiczne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-I - inne, w tym schorzenia: endokrynologiczne, metaboliczne zaburzenia enzymatyczne, choroby zakaźne i odzwierzęce, zeszpecenia, choroby układu krwiotwórczego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-C - całościowe zaburzenia rozwojow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Tabela 8. Liczba wydanych orzeczeń o niepełnosprawności osobom poniżej 16-go roku życia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latach 2013-2015 przez Powiatowy Zespół ds. Orzekania o Niepełnosprawności                            w Wołominie w podziale na przyczynę niepełnosprawnośc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Źródło: Dane z Powiatowego Zespołu ds. Orzekania o Niepełnosprawności w Wołomi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wiatowe Centrum Pomocy Rodzinie w Wołomi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e Centrum Pomocy Rodzinie w Wołominie wykonuje zadania należące                             do właściwości powiatu, o których mowa w art. 35a ust. 2 pkt. 1 ustawy </w:t>
        <w:br/>
        <w:t xml:space="preserve">z dnia 27 sierpnia 1997 r. o rehabilitacji zawodowej i społecznej oraz zatrudnianiu osób niepełnosprawnych (Dz. U. z 2011 r., nr 127 poz. 721 z późn. zm.). a w szczególności zadania z zakresu rehabilitacji społecznej osób niepełnosprawnych.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dania PCPR obejmują dofinansowania ze środków PFRON na 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zedmioty ortopedyczne i środki przyznawane osobom niepełnosprawnym na podstawie odrębnych przepis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habilitację dzieci i młodzieży – uczestnictwo niepełnosprawnych i ich opiekunów                      w turnusach rehabilitacyj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sport, kulturę, turystykę i rekreację osób niepełnospraw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likwidację barier architektonicznych/technicznych i w komunikowanie się w związku             z indywidualnymi potrzebami osób niepełnosprawnych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współpracę z organizacjami pozarządowymi działającymi na rzecz osób niepełnospraw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dejmowanie działań zmierzających do ograniczenia skutków niepełnosprawności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ofinansowanie kosztów tworzenia i działania Warsztatów Terapii Zajęciowej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 xml:space="preserve">Państwowy Fundusz Rehabilitacji Osób Niepełnosprawnych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ństwowy Fundusz Rehabilitacji Osób Niepełnosprawnych jest organem administracji publicznej wspierającym rehabilitację oraz zatrudnienie osób niepełnosprawnych. Fundusz dysponuje środkami pochodzącymi m.in. z wpłat pracodawców (zatrudniających co najmniej 25 pracowników), dotacji z budżetu państwa, darowizn, dobrowolnych wpłat pracodawców, dochodów z działalności gospodarczej. Środki Funduszu są przekazywane samorządom wojewódzkim i powiatowym na realizację określonych zadań lub rodzajów zadań – według algorytmu, podmiotom realizującym zadania zlecone przez Fundusz. Algorytm według którego przekazywane są środki do powiatu powinien uwzględniać w szczególności liczbę mieszkańców, liczbę osób niepełnosprawnych i liczbę uczestników funkcjonujących warsztatów terapii zajęciowej w powiecie oraz kwotę przewidzianą w planie finansowym Funduszu na dany rok na realizację przez samorządy zadań, kwotę zobowiązań finansowanych ze środków Funduszu z tytułu realizacji umów zawartych do dnia 31 grudnia roku poprzedzającego rok, dla którego jest obliczana wysokość środk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u w:val="single"/>
          <w:lang w:eastAsia="pl-PL"/>
        </w:rPr>
      </w:pPr>
      <w:r>
        <w:rPr>
          <w:rStyle w:val="StrongEmphasis"/>
          <w:b w:val="false"/>
          <w:sz w:val="24"/>
          <w:szCs w:val="24"/>
          <w:u w:val="single"/>
        </w:rPr>
        <w:t>Pomoc dla osób niepełnosprawnych ze środków</w:t>
      </w:r>
      <w:r>
        <w:rPr>
          <w:rStyle w:val="StrongEmphasis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eastAsia="pl-PL"/>
        </w:rPr>
        <w:t>Państwowego Funduszu Rehabilitacji Osób Niepełnosprawnych (stan na 31.12.2014r.) w Powiecie Wołomińsk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sokość otrzymanych środków finansowych z zakresu rehabilitacji zawodowej i społecznej (zgodnie z algorytmem) wyniosła ogółem w 2014 roku 1 358 302 zł, z czego wykorzystano 1 357 867,07 zł. Zgodnie z Uchwałami Rady Powiatu środki zostały wykorzystane na: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Zadania z zakresu rehabilitacji zawodowej - 256 589,05 zł), w tym na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wrot wydatków na instrumenty i usługi rynku pracy na rzecz osób niepełnosprawnych zarejestrowanych jako poszukujące pracy i niepozostające w zatrudnieni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znanie osobie niepełnosprawnej środków na podjęcie działalności gospodarczej, rolniczej albo na wniesienie wkładu do spółdzielni socjalnej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                        do potrzeb wynikających z niepełnosprawności, a także z kosztów rozpoznania przez służby medyczne pracy potrzeb osoby niepełnosprawnej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rot kosztów wyposażenia stanowiska pracy osoby niepełnosprawnej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finansowanie kosztów szkoleń i przekwalifikowania zawodowego osób niepełnosprawnych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2. Zadania z zakresu rehabilitacji społecznej w wysokości 1 068 160,91 zł, w tym na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finansowanie kosztów tworzenia i działalności Warsztatów Terapii Zajęciowej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finansowanie na realizację zadań: sprzęt rehabilitacyjny, przedmioty ortopedyczne, środki pomocnicze, turnusy rehabilitacyjne, bariery architektoniczne w komunikowaniu się i techniczne, sport, kultura, rekreacja i turysty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owiatowe Centrum Pomocy Rodzinie w Wołominie przyznało w 2014 roku dofinansowania ze środków Państwowego Funduszu Rehabilitacji Osób Niepełnosprawnych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zętu rehabilitacyjnego oraz środków pomocniczych i przedmiotów ortopedycznych – ilość złożonych wniosków 319, wypłacono dofinansowanie dla 154 osób w wysokości 275 117 zł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turnusów rehabilitacyjnych - osoby ubiegające się o dofinansowanie wraz                              z opiekunami - 647, przyznano dofinansowanie dla 297 osób wraz z opiekunami na kwotę 257 004 zł - wypłacono dofinansowania dla 289 osób w wysokości 250 026 zł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likwidacji barier architektonicznych w komunikowaniu się i technicznych – ilość złożonych wniosków 125, wypłacono dofinansowanie dla 45 osób w kwocie 103 807 zł,   z tego na likwidację barier architektonicznych dla 12 osób na kwotę 35 937 zł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sportu, kultury i rekreacji osób niepełnosprawnych – ilość złożonych wniosków 8, zawarto umowy z 8 wnioskodawcami na kwotę 84 106,91 zł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Program wyrównywania różnic między regionami 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Celem strategicznym programu prowadzonego przez </w:t>
      </w:r>
      <w:r>
        <w:rPr>
          <w:sz w:val="24"/>
          <w:szCs w:val="24"/>
        </w:rPr>
        <w:t>Państwowy Fundusz Rehabilitacji Osób Niepełnosprawnych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 wyrównywanie szans oraz zwiększenie dostępu osób niepełnosprawnych do rehabilitacji zawodowej i społecznej ze szczególnym uwzględnieniem osób zamieszkujących regiony słabiej rozwinięte gospodarczo i społecznie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W ramach programu Państwowy Fundusz Rehabilitacji Osób Niepełnosprawnych może  przekazywać dodatkowe środki realizatorom programu – jednostkom samorządu powiatowego, przy czym największe wsparcie kierowane jest do powiatów, leżących                     w podregionach o najniższym stopniu rozwoju społeczno-gospodarczego. Środki te będą wykorzystywane na działania mające na celu wyrównywanie różnic między regionami                    w obszarze rehabilitacji osób niepełnosprawnych, w tym na likwidację barier w urzędach i placówkach edukacyjnych, w zakresie umożliwienia osobom niepełnosprawnym poruszania się i komunikowania, likwidację barier transportowych oraz aktywizację zawodową tych osób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2016 r. Zarząd Powiatu Wołomińskiego wyraził zgodę na wystąpienie Powiatu Wołomińskiego w roli Realizatora Programu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Projekt „Okno na świat”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latach 2008-2015 PCPR realizowało projekt systemowy „Okno na świat” współfinansowany ze środków Unii Europejskiej w ramach Europejskiego Funduszu Społecznego. Celem głównym projektu było podniesienie aktywności społecznej i zawodowej osób korzystających ze świadczeń  pomocy społecznej PCPR. W projekcie mogły wziąć udział osoby spełniające następujące kryteria: w wieku od 15 do 64 lat, zamieszkałe na terenie Powiatu Wołomińskiego, o niskich kwalifikacjach zawodowych, osoby bezrobotne/nieaktywne zawodowo lub zatrudnione znajdujące się w sytuacji zagrożenia wykluczeniem społecznym, korzystające z pomocy społecznej, posiadające ważne orzeczenie o stopniu niepełnosprawności lub dokument równoważny, korzystające ze wsparcia Powiatowego Centrum Pomocy Rodzinie w Wołominie. Łączna wartość Projektu to 5 893 120,41 złotych. Projekt objął wsparciem 821 osób. Największą grupa odbiorców były osoby               z orzeczonym stopniem niepełnosprawności – 630 osób (340 kobiet i 290 mężczyzn). Pozostałymi grupami odbiorców były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letnie osoby objęte indywidualnym programem usamodzielniania – 96 osób                      (61 kobiet i 35 mężczyzn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rodziny zastępcze – 59 osób (36 kobiet i 23 mężczyzn) wraz z dziećmi pozostającymi                      w pieczy ok. 140 osób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małoletni wychowankowie pozostający w rodzinach zastępczych lub placówkach opiekuńczo-wychowawczych – 36 osób (18 kobiet i 18 mężczyzn).</w:t>
      </w:r>
    </w:p>
    <w:p>
      <w:pPr>
        <w:pStyle w:val="Normal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iałania w projekcie przeznaczone dla osób niepełnosprawnych obejmowały m.in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działania poprawiające stan zdrowia osób niepełnosprawnych: wyjazdy i turnusy rehabilitacyjne; rehabilitacja w domu osoby niepełnosprawnej; rehabilitacja stacjonarna                 i w specjalistycznych ośrodkach; ćwiczenia usprawniające z zastosowaniem terapii kon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działania w ramach aktywizacji społecznej: zajęcia warsztatowe, jednodniowe wycieczki integracyjne, wyjazdy do teatru  i kurs tańca towarzy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kursy podnoszące lub uzupełniające kwalifikacje zawod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treningi tzw. umiejętności miękki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sztaty umiejętności komunikacyjnych dotyczące aktywnego poszukiwania pracy oraz zajęcia związane z uzupełnieniem wykształc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e konsultacje z psychologiem i doradcą zawodowym oraz konsultacje                          ze specjalistami – lekarzem,  dietetykiem, rehabilitantem, ratownikiem medycznym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W latach 2013-2014 w ramach projektu „Okno na świat” przeprowadzono Badanie p</w:t>
      </w:r>
      <w:r>
        <w:rPr>
          <w:rFonts w:cs="Tahoma" w:ascii="Calibri" w:hAnsi="Calibri"/>
          <w:bCs/>
        </w:rPr>
        <w:t xml:space="preserve">otrzeb osób niepełnosprawnych w Powiecie Wołomińskim w powiązaniu z lokalnym i regionalnym rynkiem usług społecznych i rynkiem pracy. Badanie zostało przeprowadzone przez ekspertów z Firmy „Lokalne Badania Społeczne”, którzy </w:t>
      </w:r>
      <w:r>
        <w:rPr>
          <w:rFonts w:cs="Calibri" w:ascii="Calibri" w:hAnsi="Calibri"/>
          <w:bCs/>
        </w:rPr>
        <w:t>przeprowadzili badanie ilościowe                           i jakościowe i na ich wynikach zapre</w:t>
      </w:r>
      <w:r>
        <w:rPr>
          <w:rFonts w:cs="Calibri" w:ascii="Calibri" w:hAnsi="Calibri"/>
        </w:rPr>
        <w:t>zentowali rezultaty badania ilościowego w części obejmującej opinie zebrane wśród osób niepełnosprawnych z powiatu wołomińskiego. Rozkład podstawowych parametrów demograficznych w zrealizowanej próbie przedstawiał się następująco: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bela 9. Struktura próby, osoby niepełnosprawne, N122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9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075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EĆ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ężczyzn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bie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-40 l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-60 l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yżej 60 la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łomin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zymin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ł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ąbk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szcz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Klemb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święt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SÓB W GOSPODARSTWIE DOMOWYM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lub więc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9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e </w:t>
            </w:r>
            <w:r>
              <w:rPr>
                <w:rFonts w:cs="Calibri" w:ascii="Calibri" w:hAnsi="Calibri"/>
                <w:sz w:val="20"/>
                <w:szCs w:val="20"/>
              </w:rPr>
              <w:t>lub niepełne podstawowe</w:t>
            </w:r>
          </w:p>
          <w:p>
            <w:pPr>
              <w:pStyle w:val="Default"/>
              <w:tabs>
                <w:tab w:val="clear" w:pos="708"/>
                <w:tab w:val="left" w:pos="29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owe</w:t>
            </w:r>
          </w:p>
          <w:p>
            <w:pPr>
              <w:pStyle w:val="Default"/>
              <w:tabs>
                <w:tab w:val="clear" w:pos="708"/>
                <w:tab w:val="left" w:pos="29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</w:t>
            </w:r>
          </w:p>
          <w:p>
            <w:pPr>
              <w:pStyle w:val="Default"/>
              <w:tabs>
                <w:tab w:val="clear" w:pos="708"/>
                <w:tab w:val="left" w:pos="29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  <w:p>
            <w:pPr>
              <w:pStyle w:val="Default"/>
              <w:tabs>
                <w:tab w:val="clear" w:pos="708"/>
                <w:tab w:val="left" w:pos="2969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dpowied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IE ORZECZENIA O NIEPEŁNOSPRAWNOŚCI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Źródło: Raport z badań ilościowych i jakościowych, </w:t>
      </w:r>
      <w:r>
        <w:rPr>
          <w:bCs/>
          <w:sz w:val="18"/>
          <w:szCs w:val="18"/>
        </w:rPr>
        <w:t>Badanie potrzeb osób niepełnosprawnych w powiecie wołomińskim             w powiązaniu z lokalnym i regionalnym rynkiem usług społecznych i rynkiem pracy, współfinansowane ze środków Unii Europejskiej w ramach Europejskiego Funduszu Społecznego „Wsparcie niepełnosprawnych, młodzieży i rodzin w ramach projektu ”Okno na świat”, Lokalne Badania Społeczne</w:t>
      </w:r>
    </w:p>
    <w:p>
      <w:pPr>
        <w:pStyle w:val="Default"/>
        <w:spacing w:lineRule="auto" w:line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Wykres 3. </w:t>
      </w:r>
      <w:r>
        <w:rPr>
          <w:bCs/>
          <w:sz w:val="24"/>
          <w:szCs w:val="24"/>
        </w:rPr>
        <w:t>Struktura próby - rodzaj niepełnospraw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3pt;height:181.45pt" filled="f" o:ole="">
            <v:imagedata r:id="rId7" o:title=""/>
          </v:shape>
          <o:OLEObject Type="Embed" ProgID="Excel.Sheet.12" ShapeID="ole_rId6" DrawAspect="Content" ObjectID="_1852971585" r:id="rId6"/>
        </w:objec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Źródło: Raport z badań ilościowych i jakościowych, </w:t>
      </w:r>
      <w:r>
        <w:rPr>
          <w:bCs/>
          <w:sz w:val="18"/>
          <w:szCs w:val="18"/>
        </w:rPr>
        <w:t>Badanie potrzeb osób niepełnosprawnych w powiecie wołomińskim                 w powiązaniu z lokalnym i regionalnym rynkiem usług społecznych i rynkiem pracy, współfinansowane ze środków Unii Europejskiej w ramach Europejskiego Funduszu Społecznego „Wsparcie niepełnosprawnych, młodzieży i rodzin w ramach projektu ”Okno na świat”, Lokalne Badania Społ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dług autorów badania</w:t>
      </w:r>
      <w:r>
        <w:rPr>
          <w:rFonts w:cs="Calibri" w:ascii="Calibri" w:hAnsi="Calibri"/>
          <w:i/>
        </w:rPr>
        <w:t xml:space="preserve"> prawie 6 na 10 badanych stanowią mężczyźni, a przeszło połowa respondentów to seniorzy (osoby powyżej 60. roku życia). Zdecydowana większość ankietowanych zamieszkuje w miastach, zaś więcej niż połowa - w Wołominie. Niemal             co czwarty respondent żyje w jednoosobowym gospodarstwie domowym, podobna grupa badanych reprezentuje gospodarstwa czteroosobowe lub większe. Prawie wszyscy ankietowani posiadają orzeczenie o niepełnosprawności. Większość badanych to osoby niepełnosprawne w stopniu umiarkowanym. 9 na 10 respondentów to emeryci lub renciści, 13 proc. pracuje zawodowo - na stałe lub dorywczo, zaś 11 proc. stanowią osoby bezrobotne (respondenci mogli wskazać więcej niż 1 odpowiedź na pytanie o ich aktualną sytuację zawodową). Połowa badanych określa kondycję ekonomiczną swojego gospodarstwa domowego jako przeciętną, 48 proc. deklaruje natomiast, że jest ona trudna. Informacje                 na temat rodzaju niepełnosprawności zostały pozyskane w pytaniu otwartym - odpowiedzi udzielone przez respondentów przyporządkowano do poszczególnych kategorii na podstawie specjalnie utworzonego w tym celu klucza kodowego.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7"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brane zakresy badania przedstawione w „Raporcie z badań ilościowych i jakościowych, </w:t>
      </w:r>
      <w:r>
        <w:rPr>
          <w:rFonts w:cs="Calibri" w:ascii="Calibri" w:hAnsi="Calibri"/>
          <w:bCs/>
        </w:rPr>
        <w:t>Badanie potrzeb osób niepełnosprawnych w Powiecie Wołomińskim w powiązaniu                            z lokalnym i regionalnym rynkiem usług społecznych i rynkiem pracy, współfinansowane ze środków Unii Europejskiej w ramach EFS „Wsparcie niepełnosprawnych, młodzieży i rodzin                w ramach projektu ”Okno na świat” przez Lokalne Badania Społecz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ym z pytań skierowanych do respondentów było: „</w:t>
      </w:r>
      <w:r>
        <w:rPr>
          <w:rFonts w:cs="Calibri" w:ascii="Calibri" w:hAnsi="Calibri"/>
          <w:i/>
        </w:rPr>
        <w:t>Czy akceptują następujące stwierdzenia na temat sytuacji osób niepełnosprawnych</w:t>
      </w:r>
      <w:r>
        <w:rPr>
          <w:rFonts w:cs="Calibri" w:ascii="Calibri" w:hAnsi="Calibri"/>
        </w:rPr>
        <w:t>”: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racodawcy niechętnie zatrudniają osoby niepełnosprawne</w:t>
      </w:r>
      <w:r>
        <w:rPr>
          <w:rFonts w:cs="Calibri" w:ascii="Calibri" w:hAnsi="Calibri"/>
        </w:rPr>
        <w:t xml:space="preserve"> - 45 proc. ankietowanych uważało, że pracodawcy niechętnie zatrudniają osoby niepełnosprawne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 xml:space="preserve">Bariery architektoniczne są poważnym problemem w mojej okolicy - </w:t>
      </w:r>
      <w:r>
        <w:rPr>
          <w:rFonts w:cs="Calibri" w:ascii="Calibri" w:hAnsi="Calibri"/>
        </w:rPr>
        <w:t xml:space="preserve">3/4 respondentów sądzi, że bariery architektoniczne są dotkliwym problemem w okolicy ich miejsca zamieszkania. Ten pogląd częściej podzielali mężczyźni w porównaniu z kobietami, a poziom jego akceptacji malał wraz z wiekiem </w:t>
      </w:r>
      <w:r>
        <w:rPr>
          <w:rFonts w:cs="Calibri" w:ascii="Calibri" w:hAnsi="Calibri"/>
          <w:color w:val="000000"/>
        </w:rPr>
        <w:t xml:space="preserve">badanych. Relatywnie wysoki wynik odnotowany został wśród osób z wykształceniem średnim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i/>
        </w:rPr>
        <w:t xml:space="preserve">Spotkałem(am) się z negatywnymi opiniami lub komentarzami innych osób na temat niepełnosprawności - </w:t>
      </w:r>
      <w:r>
        <w:rPr>
          <w:rFonts w:cs="Calibri" w:ascii="Calibri" w:hAnsi="Calibri"/>
          <w:color w:val="000000"/>
        </w:rPr>
        <w:t xml:space="preserve">45 proc. ankietowanych deklarowało, iż zetknęli się z negatywnymi komentarzami na temat swojej niepełnosprawności. Tę opinię najczęściej podzielają mężczyźni, osoby w wieku średnim, badani z wykształceniem średnim, a także respondenci negatywnie oceniający sytuację materialną swojej rodziny. Odmienne doświadczenia w tej kwestii miało 54 proc. uczestników pomiaru;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i/>
        </w:rPr>
        <w:t xml:space="preserve">Szkoły w Powiecie Wołomińskim są przystosowane do potrzeb osób niepełnosprawnych - </w:t>
      </w:r>
      <w:r>
        <w:rPr>
          <w:rFonts w:cs="Calibri" w:ascii="Calibri" w:hAnsi="Calibri"/>
          <w:color w:val="000000"/>
        </w:rPr>
        <w:t>14 proc. badanych uważało, że szkoły w Powiecie Wołomińskim nie są przystosowane                         do potrzeb osób niepełnosprawnych, a przeciwną opinię formułował 1 proc. ankietowanych. 85 proc. nie miało stosownej wiedzy i zarazem sprecyzowanej opinii na ten temat (zwłaszcza osoby starsze);</w:t>
      </w:r>
    </w:p>
    <w:p>
      <w:pPr>
        <w:pStyle w:val="Normal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Transport i komunikacja w Powiecie Wołomińskim są przystosowane do potrzeb osób niepełnosprawnych - </w:t>
      </w:r>
      <w:r>
        <w:rPr>
          <w:sz w:val="24"/>
          <w:szCs w:val="24"/>
        </w:rPr>
        <w:t>85 proc. respondentów krytycznie oceniło przystosowanie transportu i komunikacji publicznej do potrzeb osób niepełnospraw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pytaniu o „</w:t>
      </w:r>
      <w:r>
        <w:rPr>
          <w:i/>
          <w:sz w:val="24"/>
          <w:szCs w:val="24"/>
        </w:rPr>
        <w:t>Najważniejsze problemy życiowe</w:t>
      </w:r>
      <w:r>
        <w:rPr>
          <w:sz w:val="24"/>
          <w:szCs w:val="24"/>
        </w:rPr>
        <w:t xml:space="preserve">” respondenci wskazali na </w:t>
      </w:r>
      <w:r>
        <w:rPr>
          <w:sz w:val="23"/>
          <w:szCs w:val="23"/>
        </w:rPr>
        <w:t>szeroko rozumiane bariery architektoniczne (trudności z poruszaniem się, transport i komunikacja). Na drugim miejscu wskazano na problemy finansowe. Rozkład pozostałych odpowiedzi przedstawia się następująco: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ykres 4. Najważniejsze problemy życiow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5pt;height:294.6pt" filled="f" o:ole="">
            <v:imagedata r:id="rId9" o:title=""/>
          </v:shape>
          <o:OLEObject Type="Embed" ProgID="Excel.Sheet.12" ShapeID="ole_rId8" DrawAspect="Content" ObjectID="_1781144652" r:id="rId8"/>
        </w:objec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Źródło: Opracowano na podstawie „Raportu z badań ilościowych i jakościowych, </w:t>
      </w:r>
      <w:r>
        <w:rPr>
          <w:rFonts w:cs="Calibri" w:ascii="Calibri" w:hAnsi="Calibri"/>
          <w:bCs/>
          <w:sz w:val="20"/>
          <w:szCs w:val="20"/>
        </w:rPr>
        <w:t>Badanie potrzeb osób niepełnosprawnych w Powiecie Wołomińskim…”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„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Aktywny Samorząd”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CPR w Wołominie od 2012 roku realizuje pilotażowy program „Aktywny Samorząd” finansowany ze środków </w:t>
      </w:r>
      <w:r>
        <w:rPr>
          <w:rFonts w:eastAsia="Times New Roman"/>
          <w:sz w:val="24"/>
          <w:szCs w:val="24"/>
          <w:lang w:eastAsia="pl-PL"/>
        </w:rPr>
        <w:t>Państwowego Funduszu Rehabilitacji Osób Niepełnosprawnych. Zadania na rok 2016 obejmują następujące obszary wsparc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oduł I: </w:t>
      </w:r>
      <w:r>
        <w:rPr>
          <w:bCs/>
          <w:sz w:val="24"/>
          <w:szCs w:val="24"/>
        </w:rPr>
        <w:t xml:space="preserve">Likwidacja barier utrudniających aktywizację społeczną i zawodową –                            w szczególności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42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l</w:t>
      </w:r>
      <w:r>
        <w:rPr>
          <w:sz w:val="24"/>
          <w:szCs w:val="24"/>
        </w:rPr>
        <w:t>ikwidacja bariery transportowej (</w:t>
      </w:r>
      <w:r>
        <w:rPr>
          <w:iCs/>
          <w:kern w:val="2"/>
          <w:sz w:val="24"/>
          <w:szCs w:val="24"/>
        </w:rPr>
        <w:t xml:space="preserve">pomoc w zakupie i montażu oprzyrządowania do posiadanego samochodu, pomoc w uzyskaniu prawa jazdy kategorii B), </w:t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/>
      </w:pPr>
      <w:r>
        <w:rPr>
          <w:sz w:val="24"/>
          <w:szCs w:val="24"/>
        </w:rPr>
        <w:t>- likwidacja barier w dostępie do uczestniczenia w społeczeństwie informacyjnym (</w:t>
      </w:r>
      <w:r>
        <w:rPr>
          <w:iCs/>
          <w:kern w:val="2"/>
          <w:sz w:val="24"/>
          <w:szCs w:val="24"/>
        </w:rPr>
        <w:t xml:space="preserve">pomoc w zakupie </w:t>
      </w:r>
      <w:r>
        <w:rPr>
          <w:kern w:val="2"/>
          <w:sz w:val="24"/>
          <w:szCs w:val="24"/>
        </w:rPr>
        <w:t xml:space="preserve">sprzętu elektronicznego lub jego elementów oraz oprogramowania, dofinansowanie szkoleń w zakresie obsługi nabytego w ramach programu sprzętu elektronicznego i oprogramowania),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iCs/>
          <w:kern w:val="2"/>
          <w:sz w:val="24"/>
          <w:szCs w:val="24"/>
        </w:rPr>
      </w:pPr>
      <w:r>
        <w:rPr>
          <w:sz w:val="24"/>
          <w:szCs w:val="24"/>
        </w:rPr>
        <w:t>- likwidacja barier w poruszaniu się (</w:t>
      </w:r>
      <w:r>
        <w:rPr>
          <w:iCs/>
          <w:kern w:val="2"/>
          <w:sz w:val="24"/>
          <w:szCs w:val="24"/>
        </w:rPr>
        <w:t xml:space="preserve">pomoc w utrzymaniu sprawności technicznej posiadanego wózka inwalidzkiego o napędzie elektrycznym, </w:t>
      </w:r>
      <w:r>
        <w:rPr>
          <w:sz w:val="24"/>
          <w:szCs w:val="24"/>
        </w:rPr>
        <w:t xml:space="preserve">pomoc w zakupie protezy kończyny, w której zastosowano nowoczesne rozwiązania techniczne, pomoc </w:t>
        <w:br/>
      </w:r>
      <w:r>
        <w:rPr>
          <w:iCs/>
          <w:kern w:val="2"/>
          <w:sz w:val="24"/>
          <w:szCs w:val="24"/>
        </w:rPr>
        <w:t xml:space="preserve">w utrzymaniu sprawności technicznej posiadanej protezy </w:t>
      </w:r>
      <w:r>
        <w:rPr>
          <w:sz w:val="24"/>
          <w:szCs w:val="24"/>
        </w:rPr>
        <w:t xml:space="preserve">kończyny, w której zastosowano nowoczesne rozwiązania techniczne)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pomoc w utrzymaniu aktywności zawodowej poprzez zapewnienie opieki dla osoby zależnej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Moduł II: Pomoc w uzyskaniu wykształcenia na poziomie wyższym – d</w:t>
      </w:r>
      <w:r>
        <w:rPr>
          <w:sz w:val="24"/>
          <w:szCs w:val="24"/>
        </w:rPr>
        <w:t>ofinansowanie lub refundacja kosztów uzyskania wykształcenia na poziomie wyższym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odstawą decyzji o przyznaniu osobie niepełnosprawnej dofinansowania jest wniosek </w:t>
        <w:br/>
        <w:t xml:space="preserve">o dofinansowanie wraz z załącznikami, które potwierdzają możliwość uczestnictwa </w:t>
        <w:br/>
        <w:t xml:space="preserve">w programie. PCPR weryfikuje wnioski pod względem formalnym i merytorycznym na podstawie dokumentów dołączonych przez wnioskodawcę do wniosku, danych i informacji wynikających z wniosku, posiadanych przez PCPR i PFRON zasobów oraz ustaleń dokonanych w trakcie weryfikacji wniosku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enowy  punkt doradczy PCP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PCPR w Wołominie wychodząc naprzeciw potrzebom osób niepełnosprawnych i ich rodzin z terenu Powiatu Wołomińskiego podjęło inicjatywę utworzenia terenowych punktów doradczych w formie dyżurów pracownika PCPR - doradcy ds. osób niepełnosprawnych                   w lokalu wskazanym przez gminy. Taka forma pomocy ułatwia dostęp osobom niepełnosprawnym i ich rodzinom do form wsparcia, szczególnie w tych przypadkach, gdzie są problemy komunikacyjn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dczas dyżuru doradcy ds. osób niepełnosprawnych będzie można o</w:t>
      </w:r>
      <w:r>
        <w:rPr>
          <w:rFonts w:eastAsia="Times New Roman"/>
          <w:sz w:val="24"/>
          <w:szCs w:val="24"/>
          <w:lang w:eastAsia="pl-PL"/>
        </w:rPr>
        <w:t xml:space="preserve">trzymać m.in.: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informacje o prawach i uprawnieniach osób niepełnosprawnych, 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formacje o dostępnych formach pomocy - ulgach i uprawnieniach przysługujących osobom niepełnosprawnym – świadczeniach z pomocy społecznej i dofinansowaniu  ze środków PFRON i NFZ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nformacje o działalności organizacji zrzeszających osoby niepełnosprawne </w:t>
        <w:br/>
        <w:t xml:space="preserve">i działających na rzecz niepełnosprawnych oraz instytucjach pomocowych na terenie Powiatu Wołomińskiego i Województwa Mazowieckiego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e dotyczące programów unijnych i projektów szkoleniowych skierowanych do osób niepełnospraw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owiązujące wnioski o możliwe dofinansowania ze środków PFRON oraz o wydanie orzeczenia o niepełnosprawności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teleadresowe, gdzie można uzyskać poradę prawną i psychologiczną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pomoc w zakresie: </w:t>
      </w:r>
      <w:r>
        <w:rPr>
          <w:rFonts w:eastAsia="Times New Roman"/>
          <w:sz w:val="24"/>
          <w:szCs w:val="24"/>
          <w:lang w:eastAsia="pl-PL"/>
        </w:rPr>
        <w:t xml:space="preserve">wypełnienia wniosku, przygotowania pisma urzędowego, kontaktu ze specjalistą np. psychologiem, pedagogiem, terapeutą, pracownikiem socjalnym, doradcą zawodowym, kontaktu z instytucjami w związku z rozwiązywaniem indywidualnych problemów osób niepełnosprawnych i ich najbliższej rodziny. 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yżury doradcy ds. osób niepełnosprawnych są uzgadniane z poszczególnymi gminami. Miejsce, data i godzina są ogłaszane w OPS i Urzędach miejskich/gmin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moc społeczn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moc społeczna jest instytucją polityki społecznej państwa, mającą na celu umożliwienie osobom i rodzinom przezwyciężania trudnych sytuacji życiowych, których nie są one w stanie pokonać, wykorzystując własne uprawnienia, zasoby i możliwości. Celem pomocy społecznej jest zaspokajanie niezbędnych potrzeb życiowych osób i rodzin oraz                   w miarę możliwości doprowadzenie do życiowego usamodzielnienia. Pomoc społeczna pomaga osobom i rodzinom dotkniętym problemami społecznymi, w szczególności z powodu ubóstwa, sieroctwa, bezdomności, bezrobocia, niepełnosprawności, długotrwałej lub ciężkiej choroby, przemocy w rodzinie, potrzeby ochrony macierzyństwa lub wielodzietności, bezradności w sprawach opiekuńczo-wychowawczych i prowadzenia gospodarstwa domowego, zwłaszcza w rodzinach niepełnych i wielodzietnych, alkoholizmu i narkomanii, zdarzenia losowego i sytuacji kryzysowej, klęski żywiołowej lub ekologicznej, itp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analizy sprawozdań Ośrodków Pomocy Społecznej z terenu Powiatu Wołomińskiego wynika, że niepełnosprawność jest jednym z dominujących powodów udzielania wsparcia.                 W roku 2014 niepełnosprawność była czwartym w kolejności powodem z tytułu którego została udzielona pomoc społeczna m.in. przez OPS w Wołominie, Radzyminie i Dąbrówce.     W  Klembowie przyznana pomoc z tytułu niepełnosprawności była trzecim w kolejności powodem udzielenia wsparcia, tuż za ubóstwem i bezrobociem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0. Udzielone wsparcie przez OPS z powiatu wołomińskiego rodzinom znajdującym się w trudnej sytuacji życiowej z powodu niepełnosprawności w latach 2013-2015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18"/>
        <w:gridCol w:w="1250"/>
        <w:gridCol w:w="1143"/>
        <w:gridCol w:w="1267"/>
        <w:gridCol w:w="1057"/>
        <w:gridCol w:w="1218"/>
      </w:tblGrid>
      <w:tr>
        <w:trPr>
          <w:trHeight w:val="450" w:hRule="atLeast"/>
        </w:trPr>
        <w:tc>
          <w:tcPr>
            <w:tcW w:w="26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E5DFEC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ód trudnej sytuacji życiowej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iepełnosprawność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Ośrodek Pomocy Społecznej</w:t>
            </w:r>
          </w:p>
        </w:tc>
        <w:tc>
          <w:tcPr>
            <w:tcW w:w="2268" w:type="dxa"/>
            <w:gridSpan w:val="2"/>
            <w:tcBorders>
              <w:top w:val="single" w:sz="6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2013</w:t>
            </w:r>
          </w:p>
        </w:tc>
        <w:tc>
          <w:tcPr>
            <w:tcW w:w="2410" w:type="dxa"/>
            <w:gridSpan w:val="2"/>
            <w:tcBorders>
              <w:top w:val="single" w:sz="6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2014</w:t>
            </w:r>
          </w:p>
        </w:tc>
        <w:tc>
          <w:tcPr>
            <w:tcW w:w="2275" w:type="dxa"/>
            <w:gridSpan w:val="2"/>
            <w:tcBorders>
              <w:top w:val="single" w:sz="6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2015</w:t>
            </w:r>
          </w:p>
        </w:tc>
      </w:tr>
      <w:tr>
        <w:trPr>
          <w:trHeight w:val="852" w:hRule="atLeast"/>
        </w:trPr>
        <w:tc>
          <w:tcPr>
            <w:tcW w:w="2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rodzin ogółem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osób w rodzinach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rodzin ogółem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osób w rodzinach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rodzin ogółem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osób w rodzinach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omin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yłka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ąbki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onka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szcz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świętne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chówka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Źródło: Ośrodki Pomocy Społecznej z powiatu wołomińskiego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ynek pracy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Według danych Powiatowego Urzędu Pracy w Wołominie na dzień 31.12.2015 roku liczba zarejestrowanych osób niepełnosprawnych wynosiła 253. Szczegółowe dane dotyczące bezrobotnych osób niepełnosprawnych przedstawia poniższa tabela:</w:t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1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Tabela 11. Liczba zarejestrowanych osób niepełnosprawnych w Powiatowym Urzędzie Pracy w Wołominie w latach 2013-2015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668"/>
        <w:gridCol w:w="1450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 bezrobotnych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ejestrowanych w PUP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871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615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59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 kobie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03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: osoby niepełnospraw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 stanow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1% </w:t>
            </w:r>
            <w:r>
              <w:rPr>
                <w:rFonts w:cs="Calibri" w:ascii="Calibri" w:hAnsi="Calibri"/>
                <w:sz w:val="22"/>
                <w:szCs w:val="22"/>
              </w:rPr>
              <w:t>ogółu bezrob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4% </w:t>
            </w:r>
            <w:r>
              <w:rPr>
                <w:rFonts w:cs="Calibri" w:ascii="Calibri" w:hAnsi="Calibri"/>
                <w:sz w:val="22"/>
                <w:szCs w:val="22"/>
              </w:rPr>
              <w:t>ogółu bezrobot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,5% </w:t>
            </w:r>
            <w:r>
              <w:rPr>
                <w:rFonts w:cs="Calibri" w:ascii="Calibri" w:hAnsi="Calibri"/>
                <w:sz w:val="22"/>
                <w:szCs w:val="22"/>
              </w:rPr>
              <w:t>ogółu bezrobotnych</w:t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Źródło: Opracowano na podstawie rocznych sprawozdań </w:t>
      </w:r>
      <w:r>
        <w:rPr>
          <w:rFonts w:cs="Calibri" w:ascii="Calibri" w:hAnsi="Calibri"/>
          <w:bCs/>
          <w:w w:val="105"/>
          <w:sz w:val="20"/>
          <w:szCs w:val="20"/>
        </w:rPr>
        <w:t>Powiatowego Urzędu Pracy w Wołominie za lata 2012-2015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 koniec grudnia 2015r. zarejestrowane były 132 osoby poszukujące pracy, z tego 46 osób to osoby niepełnosprawn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orzeczeniem o niepełnosprawności, dla których brak jest odpowiednich ofert pracy  stanowią grupę, której należy poświęcić więcej czasu, aby osiągnąć oczekiwany cel. Wymagają oni większej motywacji do działania, podwyższania kwalifikacji i umiejętności zawodowych, co w efekcie może spowodować zwiększenie ich szans na znalezienie pra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dawcy zatrudniający osoby niepełnosprawne mogą skorzystać z następujących korzyści wynikające z zatrudniania osób niepełnosprawnych: zwrot części wynagrodzenia i składek ZUS, dofinansowanie zatrudnienia pracownika pomagającego pracownikowi niepełnosprawnemu, zwrot kosztów wyposażenia stanowiska pracy dla osoby niepełnosprawnej, zwrot dodatkowych kosztów związanych z zatrudnieniem pracowników niepełnosprawnych, dofinansowanie do oprocentowania kredytu bankowego na kontynuowanie działalności gospodarczej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roku 2015 </w:t>
      </w:r>
      <w:r>
        <w:rPr>
          <w:color w:val="000000"/>
          <w:sz w:val="24"/>
          <w:szCs w:val="24"/>
        </w:rPr>
        <w:t xml:space="preserve">z refundacji wyposażenia lub doposażenia skorzystało </w:t>
      </w:r>
      <w:r>
        <w:rPr>
          <w:sz w:val="24"/>
          <w:szCs w:val="24"/>
        </w:rPr>
        <w:t xml:space="preserve">łącznie </w:t>
      </w:r>
      <w:r>
        <w:rPr>
          <w:color w:val="000000"/>
          <w:sz w:val="24"/>
          <w:szCs w:val="24"/>
        </w:rPr>
        <w:t>105 pracodawców tworząc 126 nowych stanowisk pracy, z tego ze środków</w:t>
      </w:r>
      <w:r>
        <w:rPr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 xml:space="preserve">FRON </w:t>
      </w:r>
      <w:r>
        <w:rPr>
          <w:sz w:val="24"/>
          <w:szCs w:val="24"/>
        </w:rPr>
        <w:t xml:space="preserve">utworzono </w:t>
        <w:br/>
      </w:r>
      <w:r>
        <w:rPr>
          <w:color w:val="000000"/>
          <w:sz w:val="24"/>
          <w:szCs w:val="24"/>
        </w:rPr>
        <w:t xml:space="preserve">4 stanowiska dla osób niepełnosprawnych. </w:t>
      </w:r>
      <w:r>
        <w:rPr>
          <w:sz w:val="24"/>
          <w:szCs w:val="24"/>
        </w:rPr>
        <w:t xml:space="preserve">W 2014 r. z refundacji wyposażenia lub doposażenia skorzystało 113 pracodawców tworząc 127 nowych stanowisk pracy, </w:t>
      </w:r>
      <w:r>
        <w:rPr>
          <w:color w:val="000000"/>
          <w:sz w:val="24"/>
          <w:szCs w:val="24"/>
        </w:rPr>
        <w:t>z tego ze środków</w:t>
      </w:r>
      <w:r>
        <w:rPr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 xml:space="preserve">FRON </w:t>
      </w:r>
      <w:r>
        <w:rPr>
          <w:sz w:val="24"/>
          <w:szCs w:val="24"/>
        </w:rPr>
        <w:t xml:space="preserve">utworzono </w:t>
      </w:r>
      <w:r>
        <w:rPr>
          <w:color w:val="000000"/>
          <w:sz w:val="24"/>
          <w:szCs w:val="24"/>
        </w:rPr>
        <w:t>4 stanowiska dla osób niepełnosprawnych.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Cs w:val="16"/>
          <w:u w:val="single"/>
          <w:lang w:eastAsia="pl-PL"/>
        </w:rPr>
        <w:t>Zasoby instytucjonalne pomocy i wsparcia w Powiecie Wołomiński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y niepełnosprawne i ich rodziny mogą liczyć na pomoc świadczoną przez jednostki pomocy społecznej. Realizują one wsparcie w ramach pomocy środowiskowej, świadczonej w miejscu ich zamieszkania oraz pomocy stacjonarnej, świadczonej poza jej miejscem zamieszkania. Osoby niepełnosprawne, wymagające częściowej opieki i pomocy w zaspokajaniu niezbędnych potrzeb życiowych mogą korzystać ze specjalistycznych usług opiekuńczych, świadczonych w ośrodkach wsparcia, a przypadku pomocy całodobowej mogą zostać umieszczone w domu pomocy społecznej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Na terenie Powiatu Wołomińskiego funkcjonują 2 domy pomocy społecznej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m Pomocy Społecznej w Zielonce – dla osób starszych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m Pomocy Społecznej w Radzyminie – dla osób przewlekle somatycznie chorych oraz od 07.01.2015 r. dla osób z chorobą Alzheimera i innymi schorzeniami neurodegradacyjnymi m. in. Parkinson, demenc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my posiadają łącznie </w:t>
      </w:r>
      <w:r>
        <w:rPr>
          <w:bCs/>
          <w:sz w:val="24"/>
          <w:szCs w:val="24"/>
        </w:rPr>
        <w:t xml:space="preserve">184 </w:t>
      </w:r>
      <w:r>
        <w:rPr>
          <w:sz w:val="24"/>
          <w:szCs w:val="24"/>
        </w:rPr>
        <w:t>miejsca, z których w ciągu roku 2014 korzystało 167 osób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rodki Wsparcia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Powiatu funkcjonują 4 ośrodki wsparcia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- 4  Środowiskowe Domy Samopomocy: 3 typu B dla osób z niepełnosprawnością intelektualną i 1 typu A dla osób doświadczających choroby psychicznej. 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</w:rPr>
        <w:t>Środowiskowe Domy Samopomocy</w:t>
      </w:r>
      <w:r>
        <w:rPr>
          <w:rFonts w:cs="Calibri" w:ascii="Calibri" w:hAnsi="Calibri"/>
        </w:rPr>
        <w:t xml:space="preserve">: </w:t>
      </w:r>
    </w:p>
    <w:p>
      <w:pPr>
        <w:pStyle w:val="Default"/>
        <w:spacing w:lineRule="auto" w:line="36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- Środowiskowy Dom Samopomocy w Tłuszczu dla osób z niepełnosprawnością intelektualną;</w:t>
      </w:r>
    </w:p>
    <w:p>
      <w:pPr>
        <w:pStyle w:val="Default"/>
        <w:spacing w:lineRule="auto" w:line="360"/>
        <w:ind w:left="142" w:hanging="142"/>
        <w:rPr/>
      </w:pPr>
      <w:r>
        <w:rPr>
          <w:rFonts w:cs="Calibri" w:ascii="Calibri" w:hAnsi="Calibri"/>
        </w:rPr>
        <w:t>- Środowiskowy Dom Samopomocy w Radzyminie prowadzony przez Caritas Diecezji Warszawsko Praskiej dla osób z niepełnosprawnością intelektualną;</w:t>
      </w:r>
    </w:p>
    <w:p>
      <w:pPr>
        <w:pStyle w:val="Default"/>
        <w:spacing w:lineRule="auto" w:line="360"/>
        <w:ind w:left="142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Środowiskowy Dom Samopomocy w Wołominie dla osób z zaburzeniami psychicznymi;</w:t>
      </w:r>
    </w:p>
    <w:p>
      <w:pPr>
        <w:pStyle w:val="Default"/>
        <w:spacing w:lineRule="auto" w:line="360"/>
        <w:ind w:left="142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Środowiskowy Dom Samopomocy w Ząbkach dla osób z niepełnosprawnością intelektualną prowadzony przez Koło Pomocy Dzieciom i Młodzieży Niepełnosprawnej TPD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ŚDS-y dysponują łącznie 103 miejscami, w ramach których w 2014r. uczęszczało na zajęcia 116 osób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Warsztat Terapii Zajęciowej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terenie Powiatu Wołomińskiego funkcjonuje (od 1992r.) Warsztat Terapii Zajęciowej dla osób doświadczających choroby psychicznej, który jest prowadzony od 2011r. przez Drewnickie Stowarzyszenie Rodzin i Przyjaciół Osób z Zaburzeniami Psychicznymi „Empatia”. Uczestnikami warsztatów w 2014 r. były 24 osob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adnie Psychologiczno-Pedagogiczne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oradnia Psychologiczno-Pedagogiczna w Zielonce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oradnia Psychologiczno-Pedagogiczna w Tłuszczu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oradnia Psychologiczno-Pedagogiczna w Wołominie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ystem edukacyjny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Na terenie Powiatu Wołomińskiego funkcjonują następujące placówki edukacyjne dla dzieci         i młodzieży z niepełnosprawnością: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espół Szkół Specjalnych im. Marii Grzegorzewskiej w Ostrówku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ubliczna placówka oświatowa, przeznaczona dla dzieci i młodzieży z niepełnosprawnością intelektualną w stopniu umiarkowanym, znacznym i głębokim oraz z niepełnosprawnościami sprzężonymi, w tym z autyzmem i niepełnosprawnością ruchową. Szkoła oferuje uczniom o specjalnych potrzebach edukacyjnych wszechstronną pomoc edukacyjno-terapeutyczno-wychowawczą. W skład Zespołu Szkół wchodzą: szkoła podstawowa, gimnazjum, szkoła przysposabiająca do pracy. Ponadto Zespół Szkół współpracuje ze Zgromadzeniem Sióstr Franciszkanek Rodziny Maryi, które prowadzi </w:t>
        <w:br/>
        <w:t xml:space="preserve">w Ostrówku internat dla uczniów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espół Szkół Specjalnych im. ks. Jana Twardowskiego w Wołominie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Publiczna placówka oświatowa dla dzieci i młodzieży o specjalnych potrzebach edukacyjnych, obejmująca swoją opieką osoby z niepełnosprawnością intelektualną w stopniu lekkim, umiarkowanym, znacznym oraz głębokim. W skład Zespołu Szkół wchodzi szkoła podstawowa i gimnazjum, szkoła ponadgimnazjalna przysposabiająca do pracy oraz zasadnicza szkoła zawodowa o profilu kucharz. Oferta placówki zapewniając możliwość nie tylko edukacji, ale też wielospecjalistycznej terapii i rehabilitacji ruchowej, dostosowana jest do potrzeb osób z różnymi stopniami niepełnosprawności intelektualnej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espół Szkół Specjalnych im. Marii Konopnickiej w Markach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Publiczna placówka oświatowa obejmująca opieką uczniów z niepełnosprawnością intelektualną w stopniu lekkim, umiarkowanym i znacznym. Szkoła znajduje się na terenie.  W skład Zespołu Szkół wchodzi szkoła podstawowa i gimnazjum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epubliczne Przedszkole „Baśniowa Kraina” w Wołominie</w:t>
      </w:r>
    </w:p>
    <w:p>
      <w:pPr>
        <w:pStyle w:val="NormalnyWeb"/>
        <w:spacing w:lineRule="auto" w:line="360" w:before="0" w:after="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gracyjne przedszkole oferujące zajęcia dodatkowe dla dzieci posiadających orzeczenie o niepełnosprawności oraz orzeczenie o potrzebie kształcenia specjalnego, m.in.: c</w:t>
      </w:r>
      <w:r>
        <w:rPr>
          <w:rFonts w:cs="Calibri" w:ascii="Calibri" w:hAnsi="Calibri"/>
          <w:bCs/>
        </w:rPr>
        <w:t>odzienne zajęcia indywidualne</w:t>
      </w:r>
      <w:r>
        <w:rPr>
          <w:rFonts w:cs="Calibri" w:ascii="Calibri" w:hAnsi="Calibri"/>
        </w:rPr>
        <w:t xml:space="preserve"> prowadzone przez pedagoga specjalnego, który na podstawie orzeczenia o potrzebie kształcenia specjalnego przygotowuje dla każdego dziecka indywidualny program terapeutyczny, </w:t>
      </w:r>
      <w:r>
        <w:rPr>
          <w:rFonts w:cs="Calibri" w:ascii="Calibri" w:hAnsi="Calibri"/>
          <w:bCs/>
        </w:rPr>
        <w:t>zajęcia logopedycz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zajęcia psychologicz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SI (integracja sensoryczna), arteterapia</w:t>
      </w:r>
      <w:r>
        <w:rPr>
          <w:rFonts w:cs="Calibri" w:ascii="Calibri" w:hAnsi="Calibri"/>
        </w:rPr>
        <w:t xml:space="preserve"> (terapia przez sztukę), h</w:t>
      </w:r>
      <w:r>
        <w:rPr>
          <w:rFonts w:cs="Calibri" w:ascii="Calibri" w:hAnsi="Calibri"/>
          <w:bCs/>
        </w:rPr>
        <w:t xml:space="preserve">ipoterapia, dogoterapia, </w:t>
      </w:r>
      <w:r>
        <w:rPr>
          <w:rStyle w:val="StrongEmphasis"/>
          <w:rFonts w:cs="Calibri" w:ascii="Calibri" w:hAnsi="Calibri"/>
          <w:b w:val="false"/>
        </w:rPr>
        <w:t>zajęcia z psychologiem klinicznym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6" w:name="__RefHeading___Toc457939657"/>
      <w:bookmarkEnd w:id="6"/>
      <w:r>
        <w:rPr/>
        <w:t>Analiza SWO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Analiza SWOT jest jednym z podstawowych sposobów analizy strategicznej. Nazwa metody jest akronimem angielskich słów strengths (mocne strony), weaknesses (słabe strony), opportunities (szanse) potencjalne), threats (zagrożenia prawdopodobne). Rozpoznanie i ocena zagrożeń oraz szans wynikających z otoczenia, jak również z potencjału wewnętrznego, stanowi zbiór informacji, na podstawie, których możliwe jest wytyczanie celów strategicz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liza SWOT pokazuje obecny stan działań prowadzonych na rzecz osób niepełnosprawnych w Powiecie Wołomińskim. Analiza słabych i mocnych stron uwidacznia wpływ czynników zależnych od podmiotów realizujących zadania na rzecz osób niepełnosprawnych, w tym PCPR, na stan obecnie prowadzonych działań. Część czynników wpływających na działania ma charakter obiektywny i z poziomu Powiatu nie można mieć na nie bezpośredniego wpływ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bela 12. Analiza SWOT obszaru niepełnosprawności w Powiecie Wołomińskim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6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ind w:left="436" w:hanging="284"/>
              <w:jc w:val="both"/>
              <w:rPr/>
            </w:pPr>
            <w:r>
              <w:rPr/>
              <w:t>możliwość kontynuowania aktywności zawodowej przez osoby niepełnospraw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profesjonalne przygotowanie kadry                     w świadczeniu pomocy osobom starsz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wzrost świadomości społecznej w zakresie problematyki osób niepełnospra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realizacja zadań powiatu z zakresu rehabilitacji zawodowej społecznej osób niepełnosprawnych ze środków PFR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zatrudnianie osób niepełnospra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aktywna działalność PUP w Wołominie na rzecz promocji zatrudniania osób niepełnospra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funkcjonowanie szkół specjalnych dla dzieci         i młodzieży z niepełnosprawnościami:           w Wołominie, Ostrówku i Mark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działalność Środowiskowych Domów Samopomocy dla osób niepełnosprawnych intelektualnie: w Radzyminie, Tłuszczu, Ząbk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działalność Środowiskowego Domu Samopomocy w Wołominie dla osób                      z zaburzeniami psychicznym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funkcjonująca Specjalistyczna Poradnia Rodzinna przy PCPR w Wołomi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pozyskiwanie środków unijnych na działania na rzecz osób niepełnospra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doświadczona i dobrze wykwalifikowana kadra podmiotów realizujących zadania na rzecz osób niepełnospraw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ind w:left="436" w:hanging="315"/>
              <w:jc w:val="both"/>
              <w:rPr/>
            </w:pPr>
            <w:r>
              <w:rPr/>
              <w:t>działalność Warsztatów Terapii Zajęciowe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spacing w:lineRule="auto" w:line="360" w:before="0" w:after="0"/>
              <w:ind w:left="330" w:hanging="284"/>
              <w:jc w:val="both"/>
              <w:rPr/>
            </w:pPr>
            <w:r>
              <w:rPr/>
              <w:t>brak wystarczającej oferty pomocy społecznej oraz rehabilitacyj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 xml:space="preserve">bariery architektonicz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ograniczone środki finansowe na realizację zadań z zakresu rehabilitacji zawodowej                   i społecznej wszystkich zainteresowanych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utrudniony dostęp do placówek zdrowia publiczneg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niski poziom życia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niewystarczająca liczba wolontariusz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słabo rozwinięte usługi opiekuńcze w miejscu zamieszkania osoby niepełnosprawnej, szczególni z terenów wiejski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 xml:space="preserve">niewystarczająca liczba miejsc pracy dla osób niepełnospraw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brak komunikacji miejskiej dostosowanej do osób niepełnospra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nieskuteczne egzekwowanie prawa w zakresie likwidacji barier architektoni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jc w:val="both"/>
              <w:rPr/>
            </w:pPr>
            <w:r>
              <w:rPr/>
              <w:t>stereotypy i niski poziom tolerancji w stosunku do osób niepełnosprawnyc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  <w:tab w:val="left" w:pos="436" w:leader="none"/>
              </w:tabs>
              <w:suppressAutoHyphens w:val="true"/>
              <w:snapToGrid w:val="false"/>
              <w:spacing w:lineRule="auto" w:line="360" w:before="0" w:after="0"/>
              <w:ind w:left="294" w:hanging="142"/>
              <w:jc w:val="both"/>
              <w:rPr/>
            </w:pPr>
            <w:r>
              <w:rPr/>
              <w:t>współpraca Powiatu z organizacjami pozarządowym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  <w:tab w:val="left" w:pos="436" w:leader="none"/>
              </w:tabs>
              <w:suppressAutoHyphens w:val="true"/>
              <w:snapToGrid w:val="false"/>
              <w:spacing w:lineRule="auto" w:line="360" w:before="0" w:after="0"/>
              <w:ind w:left="294" w:hanging="142"/>
              <w:jc w:val="both"/>
              <w:rPr/>
            </w:pPr>
            <w:r>
              <w:rPr/>
              <w:t>likwidowanie barier architektonicznych w miejscu zamieszkania osób niepełnosprawnych oraz w budynkach użyteczności publicznej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  <w:tab w:val="left" w:pos="436" w:leader="none"/>
              </w:tabs>
              <w:suppressAutoHyphens w:val="true"/>
              <w:spacing w:lineRule="auto" w:line="360" w:before="0" w:after="0"/>
              <w:ind w:left="294" w:hanging="142"/>
              <w:jc w:val="both"/>
              <w:rPr/>
            </w:pPr>
            <w:r>
              <w:rPr/>
              <w:t xml:space="preserve">pozyskiwanie środków unijnych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  <w:tab w:val="left" w:pos="436" w:leader="none"/>
              </w:tabs>
              <w:suppressAutoHyphens w:val="true"/>
              <w:spacing w:lineRule="auto" w:line="360" w:before="0" w:after="0"/>
              <w:ind w:left="294" w:hanging="142"/>
              <w:jc w:val="both"/>
              <w:rPr/>
            </w:pPr>
            <w:r>
              <w:rPr/>
              <w:t>wzrost społecznej akceptacji osób niepełnospraw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  <w:tab w:val="left" w:pos="370" w:leader="none"/>
              </w:tabs>
              <w:suppressAutoHyphens w:val="true"/>
              <w:spacing w:lineRule="auto" w:line="360" w:before="0" w:after="0"/>
              <w:ind w:left="190" w:hanging="38"/>
              <w:jc w:val="both"/>
              <w:rPr/>
            </w:pPr>
            <w:r>
              <w:rPr/>
              <w:t>kampanie społeczne i działania edukacyjne  przełamujące stereotypy na temat osób niepełnospraw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  <w:tab w:val="left" w:pos="370" w:leader="none"/>
              </w:tabs>
              <w:suppressAutoHyphens w:val="true"/>
              <w:spacing w:lineRule="auto" w:line="360" w:before="0" w:after="0"/>
              <w:ind w:left="190" w:hanging="38"/>
              <w:jc w:val="both"/>
              <w:rPr/>
            </w:pPr>
            <w:r>
              <w:rPr/>
              <w:t>podnoszenie kwalifikacji przez kadrę realizującą zadania na rzecz osób niepełnosprawnych we wszystkich gminach Powiatu Wołomińskieg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contextualSpacing/>
              <w:jc w:val="both"/>
              <w:rPr/>
            </w:pPr>
            <w:r>
              <w:rPr/>
              <w:t>brak edukacji o rozumieniu potrzeb osób niepełnosprawnych i schorowany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contextualSpacing/>
              <w:jc w:val="both"/>
              <w:rPr/>
            </w:pPr>
            <w:r>
              <w:rPr/>
              <w:t>ubożenie społeczeń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contextualSpacing/>
              <w:jc w:val="both"/>
              <w:rPr/>
            </w:pPr>
            <w:r>
              <w:rPr/>
              <w:t>pogorszenie się stanu zdrowia społeczeń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330" w:hanging="284"/>
              <w:contextualSpacing/>
              <w:jc w:val="both"/>
              <w:rPr/>
            </w:pPr>
            <w:r>
              <w:rPr/>
              <w:t>wzrost liczby osób starsz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  <w:tab w:val="left" w:pos="588" w:leader="none"/>
              </w:tabs>
              <w:suppressAutoHyphens w:val="true"/>
              <w:spacing w:lineRule="auto" w:line="360" w:before="0" w:after="0"/>
              <w:ind w:left="228" w:hanging="180"/>
              <w:jc w:val="both"/>
              <w:rPr/>
            </w:pPr>
            <w:r>
              <w:rPr/>
              <w:t xml:space="preserve">marginalizacja spowodowana długotrwałą chorobą lub niepełnosprawnością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264" w:hanging="284"/>
              <w:contextualSpacing/>
              <w:jc w:val="both"/>
              <w:rPr/>
            </w:pPr>
            <w:r>
              <w:rPr/>
              <w:t xml:space="preserve">wzrost liczby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264" w:hanging="284"/>
              <w:contextualSpacing/>
              <w:jc w:val="both"/>
              <w:rPr/>
            </w:pPr>
            <w:r>
              <w:rPr/>
              <w:t>brak możliwości swobodnego przemieszczania się przez osoby niepełnosprawn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264" w:hanging="284"/>
              <w:contextualSpacing/>
              <w:jc w:val="both"/>
              <w:rPr/>
            </w:pPr>
            <w:r>
              <w:rPr/>
              <w:t>zła sytuacja finansowa gospodarstw domowych osób niepełnosprawnych i ich rodzin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360" w:before="0" w:after="0"/>
              <w:ind w:left="264" w:hanging="284"/>
              <w:contextualSpacing/>
              <w:jc w:val="both"/>
              <w:rPr/>
            </w:pPr>
            <w:r>
              <w:rPr/>
              <w:t>wzrastające zapotrzebowanie na lokalne usługi opiekuńcze i powia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7" w:name="__RefHeading___Toc457939658"/>
      <w:r>
        <w:rPr/>
        <w:t>CELE I KIERUNKI DZIAŁAŃ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 główn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łównym celem programu jest poprawa jakości życia osób niepełnosprawnych i ich rodzin zamieszkałych na terenie Powiatu Wołomińskiego oraz przeciwdziałanie marginalizacji                    i wykluczeniu społecznemu osób niepełnospraw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strategiczn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możliwości samodzielnego funkcjonowania osoby niepełnosprawnej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zaplanowane w tym zakresie powinny wspomóc osoby niepełnosprawne do uzyskania w miarę możliwości samodzielności, zaradności i poprawy jakości ich życia. Ważne obszary tych działań to: likwidacja barier architektonicznych, w komunikowaniu się                   i technicznych, edukacja oraz kompleksowa rehabilitacj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udziału osób niepełnosprawnych w życiu społecznym Powiatu oraz podniesienie poziomu świadomości społecznej w obszarze niepełnosprawności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e zadania w tym zakresie mają na celu włączenie osób z niepełnosprawnością we wszystkie sfery życia społecznego, tak aby stanowili równoprawnych </w:t>
        <w:br/>
        <w:t>i pełnowartościowych członków społeczeństwa. Do tego niezbędna jest zarówno edukacja i praca z osobami niepełnosprawnymi jak i osobami sprawnymi. Negatywne nastawienie społeczne, stereotypy i bariery powodują marginalizację i wykluczenie osób niepełnospraw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arunków do aktywizacji zawodowej osób niepełnosprawnych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ktywizacja zawodowa ma na celu pomoc osobie niepełnosprawnej w uzyskaniu                               i utrzymaniu zatrudnienia, zgodnego z jej kwalifikacjami, możliwościami psychofizycznymi, co będzie miało wpływ na jej usamodzielnienie się i poprawę jakości życ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współpracy wszystkich podmiotów działających na rzecz osób niepełnosprawnych  z Powiatu Wołomińskiego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>Współpraca wszystkich osób, instytucji i organizacji będzie gwarantem  skutecznej realizacji zadań zaplanowanych w Programie. Niezbędny do tego jest prawidłowy przepływ informacji oraz wymiana doświadczeń pomiędzy realizatorami i partnerami Programu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erunki działa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51"/>
        <w:gridCol w:w="3981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ind w:left="10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większenie możliwości samodzielnego funkcjonowania osoby niepełnosprawn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zczegółow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dział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oceny efektywnośc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jakości życia osób niepełnosprawn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/>
            </w:pPr>
            <w:r>
              <w:rPr>
                <w:sz w:val="24"/>
                <w:szCs w:val="24"/>
              </w:rPr>
              <w:t xml:space="preserve">Zwiększenie dostępu do leczenia, pomocy terapeutycznej i rehabilitacji osób niepełnosprawnych 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oszenie świadomości osób niepełnosprawnych w zakresie przysługujących im praw i uprawnień 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/>
            </w:pPr>
            <w:r>
              <w:rPr>
                <w:sz w:val="24"/>
                <w:szCs w:val="24"/>
              </w:rPr>
              <w:t xml:space="preserve">Likwidacja barier  architektonicznych, </w:t>
              <w:br/>
              <w:t>w komunikowaniu się i techniczn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pokajanie indywidualnych potrzeb osób niepełnosprawn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wczesnego wspomagania rozwoju dzieci niepełnosprawn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284" w:hanging="284"/>
              <w:rPr/>
            </w:pPr>
            <w:r>
              <w:rPr>
                <w:sz w:val="24"/>
                <w:szCs w:val="24"/>
              </w:rPr>
              <w:t>Wyrównywanie szans edukacyjnych osób niepełnosprawny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  <w:t>- Świadczenie usług opiekuńczych i specjalistycznych dla osób chorych i niepełnospraw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  <w:t>- Pomoc w zorganizowaniu sprzętu rehabilitacyjnego dla osób niepełnospraw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  <w:t>- Zaopatrzenie w sprzęt rehabilitacyjny, przedmioty ortopedyczne i środki pomocnicz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  <w:t xml:space="preserve">- Umożliwienie udziału osób niepełnosprawnych </w:t>
              <w:br/>
              <w:t>w turnusach rehabilitacyj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Organizacja wsparcia środowiskowego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Wsparcie w postaci usług rehabilitacyjnych i usług domow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Organizacja grup wsparcia dla osób niepełnosprawnych i ich rodzin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Dofinansowanie likwidacji barier w miejscu zamieszkania osoby niepełnosprawnej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Likwidacja barier w miejscach użyteczności publicznej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Tworzenie baz danych o podmiotach i instytucjach działających na rzecz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Stworzenie platformy informacyjnej  dotyczącej dostępnej pomocy dla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Doposażenie placówek z terenu powiatu w sprzęt diagnostyczny, leczniczy i rehabilitacyjny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Zwiększanie liczby środków transportu publicznego dostosowanego do przewozu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 xml:space="preserve">- Wieloaspektowe wsparcie rodziców dzieci niepełnosprawnych, począwszy od etapu diagnozy/ urodzenia dziecka 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 xml:space="preserve">- Zapewnienie dostępu dzieci i młodzieży niepełnosprawnej do edukacji 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Upowszechnianie informacji na temat szkół dla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Dostosowanie stron internetowych instytucji i organizacji do potrzeb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Podniesienie jakości i warunków kształcenia osób niepełnosprawnych</w:t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0" w:hanging="142"/>
              <w:rPr/>
            </w:pPr>
            <w:r>
              <w:rPr/>
              <w:t>- Pomoc osobom niepełnosprawnym w uzyskaniu wykształcenia na poziomie wyższy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odmiotów świadczących wsparcie w środowisku zamieszkania osoby niepełnospra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objętych poszczególnymi usług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 wydatkowanych środków na likwidację ba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 środków PFRON przeznaczonych na zakup sprzętu rehabilit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uczestnicząca w turnusach rehabilit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które otrzymały dofinans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podnoszących poziom wykształ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dzieci i młodzieży niepełnosprawnej pobierających nau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którym dofinansowano likwidację barier w miejscu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podmiotów świadczących wsparcie w środowisku zamieszkania osoby niepełnospra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dostosowanych do potrzeb osób niepełnosprawnych budynków użytecznośc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iczba zakupionych środków transportu dostosowanych do potrzeb osób niepełnosprawn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15"/>
        <w:gridCol w:w="3952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Zwiększenie udziału osób niepełnosprawnych w życiu społecznym powiatu oraz podniesienie poziomu świadomości społecznej w obszarze niepełnosprawności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zczegółow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działan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oceny efektywności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wśród społeczeństwa postaw i zachowań sprzyjających integracji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społeczna mająca na celu przełamywanie barier społecznych związanych z niepełnosprawnością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arzanie warunków do pełnego uczestnictwa osób niepełnosprawnych w życiu społecznym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kompetencji społecznych dzieci i młodzieży  niepełnosprawnej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ilotażowego programu „Aktywny Samorząd”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uczestnictwa osób niepełnosprawnych w życiu społeczny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Promowanie wolontariatu na rzecz osób starszych, niepełnosprawnych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Promowanie osób starszych i niepełnosprawnych, jako pełnowartościowych członków społeczeństwa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Organizowanie imprez rekreacyjno-integrujących dla mieszkańców powiatu wołomińskiego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Szkolenie opiekunów osób starszych, chorych, niepełnosprawnych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Promowanie wolontariatu na rzecz osób starszych, niepełnosprawnych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Prowadzenie wykładów, dyskusji i pogadanek dotyczących problematyki niepełnosprawności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Rozpowszechnianie plakatów, broszur i materiałów edukacyjnych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Dofinansowanie likwidacji barier w miejscu zamieszkania osoby niepełnosprawnej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 xml:space="preserve">- Utworzenie konta w mediach społecznościowych w celu promowania działań na rzecz osób niepełnosprawnych  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Likwidacja barier w miejscach użyteczności publicznej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>- Pomoc w załatwianiu spraw urzędowych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  <w:t xml:space="preserve">- Promowanie twórczości osób niepełnosprawnych </w:t>
            </w:r>
          </w:p>
          <w:p>
            <w:pPr>
              <w:pStyle w:val="Normal"/>
              <w:spacing w:lineRule="auto" w:line="240" w:before="0" w:after="0"/>
              <w:ind w:left="194" w:hanging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94" w:hanging="142"/>
              <w:rPr>
                <w:sz w:val="24"/>
                <w:szCs w:val="24"/>
              </w:rPr>
            </w:pPr>
            <w:r>
              <w:rPr/>
              <w:t>- Dofinansowanie sportu, kultury, rekreacji i turystyki osób niepełnosprawnyc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kampanii społecznych skierowanych do mieszkańców powiatu wołom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uczestniczących w imprezach i wydarzeniach organizowanych na terenie powiatu wołom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imprez o charakterze integracyj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wolontari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plakatów, ulotek, broszur edu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nowo powstałych miejsc parkingowych dla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zorganizowanych wystaw, pokazów prac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działań mających na celu wspieranie różnych form twórczości osób niepełnospraw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podjętych inicjatyw mających na celu promowanie sportu, rekreacji i turystyki wśród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57"/>
        <w:gridCol w:w="3971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worzenie warunków do aktywizacji zawodowej osób niepełnosprawnych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zczegółow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działan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oceny efektywności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rehabilitacji zawodowej osób niepełnosprawnych 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aktywności zawodowej osób niepełnosprawnych poprzez umożliwianie nabywania oraz podnoszenia kompetencji o kwalifikacji zawodow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wanie w środowisku pracodawców idei zatrudniania osób niepełnosprawnych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przedsiębiorczości osób niepełnosprawnyc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Wspieranie i motywowanie osób niepełnosprawnych do podnoszenia wykształcenia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Organizacja szkoleń i przekwalifikowanie stosownie do możliwości osób niepełnosprawnych i zgodnie z potrzebami lokalnego rynku pracy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Prowadzenie kampanii informacyjnej dotyczącej zatrudniania osób niepełnosprawnych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Pozyskiwanie nowych i ochrona istniejących miejsc pracy dla osób niepełnosprawnych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Monitorowanie bezrobocia wśród osób niepełnosprawnych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Analiza potrzeb i możliwości zatrudnienia osób niepełnosprawnych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Wsparcie samozatrudnienia osób niepełnosprawnych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>- Organizacja praktyk i staży u potencjalnych pracodawców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  <w:t xml:space="preserve">- Realizacja projektów dotyczących aktywizacji społecznej i zawodowej osób niepełnosprawnych </w:t>
            </w:r>
          </w:p>
          <w:p>
            <w:pPr>
              <w:pStyle w:val="Normal"/>
              <w:spacing w:lineRule="auto" w:line="240" w:before="0" w:after="0"/>
              <w:ind w:left="155" w:hanging="1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5" w:hanging="155"/>
              <w:rPr>
                <w:sz w:val="24"/>
                <w:szCs w:val="24"/>
              </w:rPr>
            </w:pPr>
            <w:r>
              <w:rPr/>
              <w:t>- Prowadzenie doradztwa indywidualnego i grupowego ułatwiającego wybór zawodu z uwzględnieniem predyspozycji i rodzaju niepełnosprawnośc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ostępnych ofert dokształc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podnosząca poziom wykształ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instytucji realizujących projekty skierowane do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biorących udział w projek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fert pracy dla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przeprowadzonych spotkań promujących zatrudnianie osób niepełnosprawnych z pracodaw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niepełnosprawnych objętych poradnictwem zawod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i rodzaje przeprowadzonych 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i rodzaje przeprowadzonych anal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iczba zorganizowanych i sfinansowanych praktyk i staży dla osób niepełnosprawnych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7"/>
        <w:gridCol w:w="3993"/>
      </w:tblGrid>
      <w:tr>
        <w:trPr/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IV. Zwiększenie współpracy wszystkich podmiotów działających na rzecz osób niepełnosprawnych z terenu powiatu wołomińskiego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zczegółow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działan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oceny efektywności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1.Współpraca z organizacjami pozarządowymi z terenu Powiatu Wołomiń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2.Wspieranie organizacji pozarządowych zajmujących się organizacją kształcenia osób niepełnosprawnych na wszystkich poziom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3.Współpraca samorządów lokalnych z terenu Powiatu Wołomiń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4.Zintegrowanie działań instytucji działających na rzecz osób niepełnosprawnych w celu monitorowania sytuacji osób niepełnosprawnych na terenie powiatu wołomińskieg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  <w:t>- Współpraca i wspólne działania instytucji wspierających osoby niepełnospraw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  <w:t>- Stworzenie Powiatowej Platformy w celu efektywniejszych działań instytucji i podmiotów działających w obszarze osób niepełnospraw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  <w:t>- Promowanie wolontariatu na rzecz osób starszych, niepełnospraw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7" w:hanging="168"/>
              <w:rPr/>
            </w:pPr>
            <w:r>
              <w:rPr/>
              <w:t>- Współpraca z organizacjami pozarządowymi w zakresie alternatywnych form spędzania wolnego czasu przez osoby starsze i niepełnosprawne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Kontynuacja współpracy z trzecim sektorem i wolontariatem, w tym tworzenie partnerstw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Podnoszenie kwalifikacji pracowników instytucji działających na rzecz osób niepełnosprawnych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Promowanie działalności organizacji pozarządowych wspierających osoby niepełnosprawne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Organizacja spotkań w celu wymiany doświadczeń pracowników instytucji samorządowych z tereny powiatu wołomińskiego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Wspólne aplikowanie projektów dotyczących osób niepełnosprawnych do funduszy unijnych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left="217" w:hanging="16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left="217" w:hanging="168"/>
              <w:rPr/>
            </w:pPr>
            <w:r>
              <w:rPr/>
              <w:t>- Wspieranie wolontariatu na rzecz osób niepełnosprawnych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Utworzenie bazy wolontariatu z terenu powiatu wołomińskiego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  <w:t>-  Prowadzenie badań, ekspertyz dotyczących sytuacji osób niepełnosprawnych</w:t>
            </w:r>
          </w:p>
          <w:p>
            <w:pPr>
              <w:pStyle w:val="Normal"/>
              <w:spacing w:lineRule="auto" w:line="240" w:before="0" w:after="0"/>
              <w:ind w:left="217" w:hanging="16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7" w:hanging="168"/>
              <w:rPr>
                <w:sz w:val="24"/>
                <w:szCs w:val="24"/>
              </w:rPr>
            </w:pPr>
            <w:r>
              <w:rPr/>
              <w:t>- Zlecanie fundacjom i organizacjom pozarządowym zadań z zakresy rehabilitacji zawodowej i społecznej osób niepełnosprawnych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czba spotkań i podjętych inicjaty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podmiotów działająca na rzecz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iczba zawartych partne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zorganizowanych konferencji, seminariów dotyczących dobrych praktyk w zakresie wsparcia osób  niepełnospraw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uczestniczących w konferencjach i seminar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szkoleń i warsztatów dla pracowników instytucji działających w obszarze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dbytych konsultacji społecznych przy planowaniu projektów dla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/>
      </w:pPr>
      <w:bookmarkStart w:id="8" w:name="__RefHeading___Toc457939659"/>
      <w:bookmarkEnd w:id="8"/>
      <w:r>
        <w:rPr/>
        <w:t>ŹRODŁA FINANSOWANIA, REALIZATORZY I PARTNERZY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Źródłem finansowania działań zaplanowanych do realizacji w ramach niniejszego Programu będą środki finansow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z budżetu Powiatu Wołomińskiego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z budżetu gmin Powiatu Wołomińskiego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 Funduszu Pracy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z Państwowego Funduszu Rehabilitacji Osób Niepełnosprawn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 funduszy unijnych i innych program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torzy Program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alizatorami Programu będą jednostki organizacyjne Powiatu Wołomińskiego oraz organizacje pozarządowe, w tym: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Rada i Zarząd Powiatu Wołomińskiego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amorządy gminn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owiatowe Centrum Pomocy Rodzinie w Wołomini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owiatowy Urząd Pracy w Wołomini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owiatowy Zespół ds. Orzekania o Niepełnosprawności w Wołomini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dział Budownictwa Starostwa Powiatowego w Wołomini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dział Inwestycji i Drogownictwa Starostwa Powiatowego w Wołominie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dział Kultury, Promocji i Sportu Starostwa Powiatowego w Wołominie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nerzy Program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ałania na rzecz osób niepełnosprawnych powinny być podejmowane przez Powiat interdyscyplinarnie. Do realizacji działań zaplanowanych w Programie niezbędne jest zaangażowanie partnerów: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Ośrodki Pomocy Społecznej z terenu Powiatu Wołomińskiego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aństwowy Fundusz Rehabilitacji Osób Niepełnosprawnych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Warsztat Terapii Zajęciowej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Środowiskowy Dom Samopomocy w Radzy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Środowiskowy Dom Samopomocy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Środowiskowy Dom Samopomocy w Tłuszczu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Środowiskowy Dom Samopomocy w Ząbkach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wiatowa Poradnia Psychologiczno-Pedagogiczna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wiatowa Poradnia Psychologiczno-Pedagogiczna w Zielonc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wiatowa Poradnia Psychologiczno-Pedagogiczna w Tłuszczu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Zespół Szkół Specjalnych im. Marii Grzegorzewskiej w Ostrówku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Zespół Szkół Specjalnych im. ks. Jana Twardowskiego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Zespół Szkół Specjalnych im. Marii Konopnickiej w Markach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Niepubliczne Przedszkole „Baśniowa Kraina”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Ośrodek Rehabilitacyjno -Edukacyjno-Wychowawczy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Klub Osób Niepełnosprawnych „Muminki” w Zielonc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Hospicjum Opatrzności Bożej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lskie Stowarzyszenie na Rzecz Osób z Upośledzeniem Umysłowym, Koło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Stowarzyszenie Rodziców i Przyjaciół Dzieci Niepełnosprawnych „Nadzieja” w Tłuszczu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Fundacja Pomocy Dzieciom, Młodzieży i Rodzinie „Słyszę -Mówię-Czuję”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lski Związek Niewidomych, Koło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Caritas Diecezji Warszawsko-Praskiej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Fundacja Pomocy Osobom Niepełnosprawnym „Arka” w Wołominie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, Koło Pomocy Dzieciom i Młodzieży Niepełnosprawnej </w:t>
        <w:br/>
        <w:t>w Ząbkach</w:t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arafia, związki wyznaniowe oraz inne podmioty działające na rzecz osób niepełnosprawnych i ich rodzin na terenie Powiatu Wołomińskiego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9" w:name="__RefHeading___Toc457939660"/>
      <w:bookmarkEnd w:id="9"/>
      <w:r>
        <w:rPr/>
        <w:t>MONITORING I EWALUACJA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Niniejszy Program ma charakter otwarty i perspektywistyczny, wytacza w sposób ogólny kierunki realizacji zdefiniowanych celów. Prace nad realizacją celów i kierunków działań Programu powinny być prowadzone w sposób ciągły, co może oznaczać w przyszłości aktualizację Programu w zależności od zachodzących zmian. Program w celu osiągnięcia zakładanych rezultatów i jak największej efektywności planowanych oddziaływań musi być poddawany monitoringowi i ewaluacji. Prowadzenie ewaluacji jest konieczne ze względu na możliwość pojawienia się nowych okoliczności i problemów, których nie można było przewidzieć i zaplanować podczas opracowania Programu, a które należy uwzględnić podczas jego trw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Koordynatorem sprawującym nadzór nad realizacją działań wyznaczonych w Programie będzie Powiatowe Centrum Pomocy Rodzinie w Wołominie. Ze względu na to, że poszczególne działania będą realizowane przez rożne instytucje i organizacje, w celu sprawnej koordynacji zadań dobrą praktyką jest powołanie Zespołu ds. realizacji Programu. W skład zespołu powinni wchodzić kierownicy jednostek i wydziałów odpowiedzialnych za wykonanie poszczególnych zadań.  Zespół ds. realizacji Programu będzie odpowiedzialny za koordynacje Programu, monitoring i ewaluacje, a także w razie konieczności aktualizację Program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onitoring </w:t>
      </w:r>
      <w:r>
        <w:rPr/>
        <w:t>Programu będzie miał na c</w:t>
      </w:r>
      <w:r>
        <w:rPr>
          <w:sz w:val="24"/>
          <w:szCs w:val="24"/>
        </w:rPr>
        <w:t xml:space="preserve">elu gromadzenie oraz analizę danych na temat przebiegu realizacji </w:t>
      </w:r>
      <w:r>
        <w:rPr/>
        <w:t>P</w:t>
      </w:r>
      <w:r>
        <w:rPr>
          <w:sz w:val="24"/>
          <w:szCs w:val="24"/>
        </w:rPr>
        <w:t>rogramu, pozwala</w:t>
      </w:r>
      <w:r>
        <w:rPr/>
        <w:t>ł</w:t>
      </w:r>
      <w:r>
        <w:rPr>
          <w:sz w:val="24"/>
          <w:szCs w:val="24"/>
        </w:rPr>
        <w:t xml:space="preserve"> na wyłapywanie ewentualnych nieprawidłowości w jego realizacji i wprowadzanie niezbędnych korekt umożliwiających osiągnięcie wcześniejszych założeń. Monitoring działań prowadzony będzie na podstawie </w:t>
      </w:r>
      <w:r>
        <w:rPr/>
        <w:t>osiągniętych</w:t>
      </w:r>
      <w:r>
        <w:rPr>
          <w:sz w:val="24"/>
          <w:szCs w:val="24"/>
        </w:rPr>
        <w:t xml:space="preserve"> wskaźników w oparciu o informacje przedstawione od realizatorów poszczególnych działań. </w:t>
      </w:r>
      <w:r>
        <w:rPr/>
        <w:t>Wskaźniki</w:t>
      </w:r>
      <w:r>
        <w:rPr>
          <w:sz w:val="24"/>
          <w:szCs w:val="24"/>
        </w:rPr>
        <w:t xml:space="preserve"> osiągnięcia zamierzonych celów będą mierzone w okresach rocznych  i przedstawiane w formie sprawozdania z realizacji programu.</w:t>
      </w:r>
      <w:r>
        <w:rPr/>
        <w:t xml:space="preserve"> Roczne </w:t>
      </w:r>
      <w:r>
        <w:rPr>
          <w:sz w:val="24"/>
          <w:szCs w:val="24"/>
        </w:rPr>
        <w:t xml:space="preserve">sprawozdanie z realizacji Programu będzie składane do Rady Powiatu Wołomińskiego przez Dyrektora PCPR i będzie integralną częścią corocznego sprawozdania z działalności PCPR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10" w:name="__RefHeading___Toc457939661"/>
      <w:bookmarkEnd w:id="10"/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został opracowany na bazie doświadczeń wynikających z realizacji Programu w latach 2013-2015 oraz bieżącej analizy problematyki osób niepełnosprawnych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ążenie do poprawy sytuacji osób niepełnosprawnych oraz zmiana społecznego sposobu myślenia i postaw wobec osób niepełnosprawnych  stanowiło punkt wyjścia do opracowania niniejszego Programu. Program wyznacza kierunki działania powiatowej polityki w obszarze osób niepełnosprawnych. Realizacja zadań określonych w Programie uzależniona będzie w dużym stopniu od możliwości finansowych jednostek samorządowych i innych podmiotów działających w obszarze osób niepełnosprawnych. Ważna rolę odgrywają również sami adresaci programu, tj. osoby niepełnosprawne i ich rodziny, gdyż od ich aktywnej postawy zależeć będzie powodzenie realizacji zamierzonych działań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ort „Stan Zdrowia Ludności Polski w 2009 r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ze strony Ośrodka Informacji ONZ w Warszawie , http://www.unic.un.org.pl/niepelnosprawnosc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2, pkt 10 ustawy  </w:t>
      </w:r>
      <w:r>
        <w:rPr>
          <w:rStyle w:val="StrongEmphasis"/>
          <w:color w:val="08283C"/>
        </w:rPr>
        <w:t>z dnia 27 sierpnia 1997 r. o rehabilitacji zawodowej i społecznej oraz zatrudnianiu osób niepełnosprawnych (</w:t>
      </w:r>
      <w:r>
        <w:rPr>
          <w:color w:val="08283C"/>
        </w:rPr>
        <w:t>Dz. U. z 2011 r. nr 127, poz. 72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owano na podstawie danych demograficznych opublikowanych na stronie: http://www.niepelnosprawni.gov.pl/p,78,dane-demograficz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owano na podstawie http://www.pcprwolomin.pl/projekt-okno-na-swiat-wazne-dokumenty/2015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aport z badań ilościowych i jakościowych, </w:t>
      </w:r>
      <w:r>
        <w:rPr>
          <w:bCs/>
          <w:sz w:val="18"/>
          <w:szCs w:val="18"/>
        </w:rPr>
        <w:t>Badanie potrzeb osób niepełnosprawnych w powiecie wołomińskim                            w powiązaniu z lokalnym i regionalnym rynkiem usług społecznych i rynkiem pracy, współfinansowane ze środków Unii Europejskiej w ramach Europejskiego Funduszu Społecznego „Wsparcie niepełnosprawnych, młodzieży i rodzin w ramach projektu ”Okno na świat”, Lokalne Badania Społecz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Źródło: Ocena Zasobów Pomocy Społecznej dla Powiatu Wołomińskiego, PCPR, Wołomin 2015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color w:val="00000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3:00Z</dcterms:created>
  <dc:creator>MiP</dc:creator>
  <dc:description/>
  <cp:keywords/>
  <dc:language>en-US</dc:language>
  <cp:lastModifiedBy>admin</cp:lastModifiedBy>
  <cp:lastPrinted>2016-10-18T13:00:00Z</cp:lastPrinted>
  <dcterms:modified xsi:type="dcterms:W3CDTF">2016-10-18T11:09:00Z</dcterms:modified>
  <cp:revision>5</cp:revision>
  <dc:subject/>
  <dc:title/>
</cp:coreProperties>
</file>