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Tabela 1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1133"/>
        <w:gridCol w:w="1274"/>
        <w:gridCol w:w="1275"/>
        <w:gridCol w:w="1700"/>
        <w:gridCol w:w="15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pielęgnacją trawni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2692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konywania pr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5 x pozycja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acja trawni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tykulacja trawników w sezo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ożenie trawników nawoz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ni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żenie skoszonej tra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wanie tra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oraz wywóz li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Tabela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328"/>
        <w:gridCol w:w="1223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czyszczeniem ch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konyw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5 x pozycja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związane z czyszczeniem chodników z chwa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/>
        <w:t>Tabela 3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1133"/>
        <w:gridCol w:w="1274"/>
        <w:gridCol w:w="1275"/>
        <w:gridCol w:w="1700"/>
        <w:gridCol w:w="15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pielęgnacją powierzchni korowa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335,6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konywania pr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5 x pozycja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powierzchni kor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enie powierzchni korowa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panie powierzchni środkiem chwastobójcz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nie powierzchni korowanch roślinami wieloletn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Tabela 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276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pielęgnacją gaz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konyw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5 x pozycja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związane z pielęgnacją gaz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 + 20% dosadzenia do każdej wymiany roś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związane z pielęgnacją roślin nasadzonych w gazonach przy wejściu do Paszpor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dzenie roślin w gazonach przy wejściu do paszpo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Tabela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328"/>
        <w:gridCol w:w="1223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związane z pielęgnacją drzew i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konyw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5 x pozycja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cinanie i pielęgnacja żywopł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wanie t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nka drzew i krzewów na powierzchni kor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ęgnacja drzew </w:t>
              <w:br/>
              <w:t>i krzewów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inka oraz for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Tabela 6</w:t>
      </w:r>
    </w:p>
    <w:tbl>
      <w:tblPr>
        <w:tblW w:w="7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3"/>
        <w:gridCol w:w="1134"/>
        <w:gridCol w:w="1328"/>
        <w:gridCol w:w="13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– tabela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– tabela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– tabela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– tabela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– tabela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5:00Z</dcterms:created>
  <dc:creator>admin</dc:creator>
  <dc:description/>
  <dc:language>en-US</dc:language>
  <cp:lastModifiedBy>A1902</cp:lastModifiedBy>
  <dcterms:modified xsi:type="dcterms:W3CDTF">2014-03-19T10:05:00Z</dcterms:modified>
  <cp:revision>2</cp:revision>
  <dc:subject/>
  <dc:title/>
</cp:coreProperties>
</file>