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left" w:pos="708" w:leader="none"/>
        </w:tabs>
        <w:spacing w:lineRule="auto" w:line="276" w:before="120" w:after="120"/>
        <w:jc w:val="center"/>
        <w:rPr>
          <w:sz w:val="22"/>
        </w:rPr>
      </w:pPr>
      <w:r>
        <w:rPr>
          <w:b/>
        </w:rPr>
        <w:t xml:space="preserve">SPORZĄDZENIA MAPY DO CELÓW PRAWNYCH WRAZ Z WYKAZEM SYNCHRONIZACYJNYM  NIERUCHOMOŚCI POŁOŻONEJ W ZĄBKACH PRZY UL. SZWOLEŻERÓW, DZIAŁKA EWIDENCYJNA NR 141/3 ORAZ CZĘŚĆ DZIAŁKI NR EWID. 161 OBRĘB 03-13 </w:t>
        <w:br/>
        <w:t>W CELU UREGULOWANIA STANU PRAWNEGO W KSIĘDZE WIECZYSTEJ NA RZECZ SKARBU PAŃSTWA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5:00Z</dcterms:created>
  <dc:creator>A0607</dc:creator>
  <dc:description/>
  <cp:keywords/>
  <dc:language>en-US</dc:language>
  <cp:lastModifiedBy>iskibowska</cp:lastModifiedBy>
  <cp:lastPrinted>2013-02-19T11:36:00Z</cp:lastPrinted>
  <dcterms:modified xsi:type="dcterms:W3CDTF">2014-09-04T08:55:00Z</dcterms:modified>
  <cp:revision>2</cp:revision>
  <dc:subject/>
  <dc:title/>
</cp:coreProperties>
</file>