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Leszczyńską w Wołominie, figurującej w księdze wieczystej nr WA1W/00002960/3 jako działka nr 51 o powierzchni 0,0763 ha, oznaczonej w ewidencji gruntów i budynków jako działka nr ewid. 51, z obrębu 0032-32, w celu uregulowania stanu prawnego przedmiotowej nieruchomości w księdze wieczystej na rzecz Skarbu Państw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ORZĄDZENIA MAPY DO CELÓW PRAWNYCH WRAZ Z WYKAZEM SYNCHRONIZACYJNYM  NIERUCHOMOŚCI POŁOŻONEJ W WOŁOMINIE PRZY UL. LESZCZYŃSKIEJ, DZIAŁKA EWIDENCYJNA NR 51 OBRĘB 0032-32 </w:t>
        <w:br/>
        <w:t>W CELU UREGULOWANIA STANU PRAWNEGO W KSIĘDZE WIECZYSTEJ NA RZECZ SKARBU PAŃSTW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5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4-05-27T10:52:00Z</dcterms:modified>
  <cp:revision>4</cp:revision>
  <dc:subject/>
  <dc:title/>
</cp:coreProperties>
</file>