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Szwoleżerów w Ząbkach, figurującej w księdze wieczystej nr WA1W/00004812/5 jako działka nr A-A.148-153-D.D-A o powierzchni 0,0261 ha, oznaczonej w ewidencji gruntów i budynków jako działka nr ewid. 141/3 oraz część działki nr ewid. 161 z obrębu 03-13, w celu uregulowania stanu prawnego przedmiotowej nieruchomości w księdze wieczystej na rzecz Skarbu Państwa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left" w:pos="708" w:leader="none"/>
        </w:tabs>
        <w:spacing w:lineRule="auto" w:line="276"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PORZĄDZENIA MAPY DO CELÓW PRAWNYCH WRAZ Z WYKAZEM SYNCHRONIZACYJNYM  NIERUCHOMOŚCI POŁOŻONEJ W WOŁOMINIE PRZY UL. LESZCZYŃSKIEJ, DZIAŁKA EWIDENCYJNA NR 51 OBRĘB 0032-32 </w:t>
        <w:br/>
        <w:t>W CELU UREGULOWANIA STANU PRAWNEGO W KSIĘDZE WIECZYSTEJ NA RZECZ SKARBU PAŃSTWA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1:00Z</dcterms:created>
  <dc:creator>A0607</dc:creator>
  <dc:description/>
  <cp:keywords/>
  <dc:language>en-US</dc:language>
  <cp:lastModifiedBy>iskibowska</cp:lastModifiedBy>
  <cp:lastPrinted>2013-02-19T12:28:00Z</cp:lastPrinted>
  <dcterms:modified xsi:type="dcterms:W3CDTF">2014-09-04T08:51:00Z</dcterms:modified>
  <cp:revision>2</cp:revision>
  <dc:subject/>
  <dc:title/>
</cp:coreProperties>
</file>