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rządzenie opracowania geodezyjnego zawierającego wykaz synchronizacyjny i wykaz zmian danych ewidencyjnych z którego wynikać będzie z jakich dawnych działek powstała obecnie działka 118 położona w obrębie 0019, Nowe Lipiny -02, gmina Wołomi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spacing w:lineRule="auto" w:line="360" w:before="120" w:after="120"/>
        <w:jc w:val="both"/>
        <w:rPr>
          <w:b/>
          <w:b/>
          <w:sz w:val="22"/>
        </w:rPr>
      </w:pPr>
      <w:r>
        <w:rPr>
          <w:b/>
        </w:rPr>
        <w:t>Sporządzenie opracowania geodezyjnego zawierającego wykaz synchronizacyjny i wykaz zmian danych ewidencyjnych z którego wynikać będzie z jakich dawnych działek powstała obecnie działka 118 położona w obrębie 0019, Nowe Lipiny -02, gmina Wołomin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6:00Z</dcterms:created>
  <dc:creator>A0607</dc:creator>
  <dc:description/>
  <cp:keywords/>
  <dc:language>en-US</dc:language>
  <cp:lastModifiedBy>mkokoszka</cp:lastModifiedBy>
  <cp:lastPrinted>2011-09-13T09:16:00Z</cp:lastPrinted>
  <dcterms:modified xsi:type="dcterms:W3CDTF">2014-01-30T07:41:00Z</dcterms:modified>
  <cp:revision>7</cp:revision>
  <dc:subject/>
  <dc:title/>
</cp:coreProperties>
</file>