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 907 z późn. zm.) na: 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Leszczyńską w Wołominie, figurującej w księdze wieczystej nr WA1W/00002960/3 jako działka nr 51 o powierzchni 0,0763 ha, oznaczonej w ewidencji gruntów i budynków jako działka nr ewid. 51, z obrębu 0032-32, w celu uregulowania stanu prawnego przedmiotowej nieruchomości w księdze wieczystej na rzecz Skarbu Państwa.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w siedzibie Zamawiającego,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tj. Dz. U. z 2003 r. Nr 153, poz. 1503 z późn. zm.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w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3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4-05-27T10:50:00Z</dcterms:modified>
  <cp:revision>8</cp:revision>
  <dc:subject/>
  <dc:title/>
</cp:coreProperties>
</file>