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567" w:hanging="567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snapToGrid w:val="false"/>
        <w:ind w:firstLine="709"/>
        <w:jc w:val="both"/>
        <w:rPr>
          <w:b/>
          <w:b/>
          <w:sz w:val="18"/>
          <w:szCs w:val="18"/>
        </w:rPr>
      </w:pPr>
      <w:r>
        <w:rPr>
          <w:b/>
        </w:rPr>
        <w:t xml:space="preserve">wykonanie mapy do celów prawnych wraz z wykazem synchronizacyjnym  nieruchomości zajętej pod ulicę Szwoleżerów w Ząbkach, figurującej w księdze wieczystej nr WA1W/00004812/5 jako działka nr A-A.148-153-D.D-A o powierzchni 0,0261 ha, oznaczonej w ewidencji gruntów i budynków jako działka nr ewid. 141/3 oraz część działki nr ewid. 161 z obrębu 03-13, w celu uregulowania stanu prawnego przedmiotowej nieruchomości w księdze wieczystej na rzecz Skarbu Państwa.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zakresie szczegółowo określonym w ofercie Wykonawcy stanowiącym załącznik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Termin zakończenia prac</w:t>
      </w:r>
      <w:r>
        <w:rPr>
          <w:b/>
          <w:color w:val="000000"/>
          <w:sz w:val="22"/>
        </w:rPr>
        <w:t xml:space="preserve"> -</w:t>
      </w:r>
      <w:r>
        <w:rPr>
          <w:color w:val="000000"/>
          <w:sz w:val="22"/>
        </w:rPr>
        <w:t xml:space="preserve"> 3 miesiące od dnia podpisania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</w:t>
      </w:r>
    </w:p>
    <w:p>
      <w:pPr>
        <w:pStyle w:val="Tekstpodstawowy2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rony ustalają, że obowiązująca ich forma wynagrodzenia jest wynagrodzeniem ryczałtowym    za zamówioną usługę, o której mowa w § 1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8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Wynagrodzenie za wykonanie przedmiotu umowy, określonego w § 1 strony  ustalają na kwotę netto: ………………..zł (słownie złotych ………………………………………………………….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 xml:space="preserve">plus </w:t>
      </w:r>
      <w:r>
        <w:rPr>
          <w:rFonts w:cs="Times New Roman" w:ascii="Times New Roman" w:hAnsi="Times New Roman"/>
          <w:bCs/>
        </w:rPr>
        <w:t>(23 %)</w:t>
      </w:r>
      <w:r>
        <w:rPr>
          <w:rFonts w:cs="Times New Roman" w:ascii="Times New Roman" w:hAnsi="Times New Roman"/>
          <w:b w:val="false"/>
          <w:bCs/>
        </w:rPr>
        <w:t xml:space="preserve"> podatku VAT, tj. : ………………..zł (słownie złotych ………………………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 łącznie stanowi kwotę brutto w wysokości : ………………..zł (słownie złotych……………..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Zapłata wynagrodzenia za wykonanie przedmiotu umowy nastąpi na podstawie faktury VAT wystawionej przez Wykonawcę, w terminie 30 dni od dnia doręczenia faktury </w:t>
        <w:br/>
        <w:t>do siedziby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2"/>
        </w:rPr>
        <w:t xml:space="preserve">Rozliczenie nastąpi po podpisaniu przez strony protokołu przekazanie dokumentacji. 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Należności z tytułu wystawionych przez Wykonawcę faktur będą płatne przez Zamawiającego przelewem na wskazane kon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Za datę zapłaty uważać się będzie datę polecenia przelewu pieniędzy na rachunek Wykonawcy.</w:t>
      </w:r>
    </w:p>
    <w:p>
      <w:pPr>
        <w:pStyle w:val="TextBody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Zamawiający oświadcza, że jest uprawniony do otrzymania faktury VAT (NIP: 125-09-40-609)    i upoważnia Wykonawcę do wystawienia faktury VAT bez podpisu Zamawiającego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Do obowiązków Wykonawcy należ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567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porządzenie opracowania geodezyjnego będącego przedmiotem umowy zgodnie z zasadami wiedzy technicznej i obowiązującymi przepisami praw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 z przyczyn, za które ponosi odpowiedzialność Wykonawca, Wykonawca zapłaci Zamawiającemu karę w wysokości </w:t>
        <w:br/>
        <w:t>15 % wartości brutto przedmiotu umowy,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będzie zobligowany do zapłaty kary umownej w wysokości 2 % wartości ceny brutto o której mowa § 3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Wszelkie spory mogące wyniknąć w związku z realizacją niniejszej umowy będą </w:t>
      </w:r>
      <w:r>
        <w:rPr>
          <w:sz w:val="22"/>
          <w:szCs w:val="20"/>
        </w:rPr>
        <w:t>r</w:t>
      </w:r>
      <w:r>
        <w:rPr>
          <w:sz w:val="22"/>
        </w:rPr>
        <w:t>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36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Wykonawc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4:00Z</dcterms:created>
  <dc:creator>Lenovo User</dc:creator>
  <dc:description/>
  <cp:keywords/>
  <dc:language>en-US</dc:language>
  <cp:lastModifiedBy>iskibowska</cp:lastModifiedBy>
  <cp:lastPrinted>2012-04-27T12:03:00Z</cp:lastPrinted>
  <dcterms:modified xsi:type="dcterms:W3CDTF">2014-09-04T08:54:00Z</dcterms:modified>
  <cp:revision>2</cp:revision>
  <dc:subject/>
  <dc:title/>
</cp:coreProperties>
</file>