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Leszczyńską w Wołominie, figurującej w księdze wieczystej nr WA1W/00002960/3 jako działka nr 51 o powierzchni 0,0763 ha, oznaczonej w ewidencji gruntów i budynków jako działka nr ewid. 51, z obrębu 0032-32, w celu uregulowania stanu prawnego przedmiotowej nieruchomości w księdze wieczystej na rzecz Skarbu Państwa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4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4-05-27T10:14:00Z</dcterms:modified>
  <cp:revision>2</cp:revision>
  <dc:subject/>
  <dc:title/>
</cp:coreProperties>
</file>