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IV-143/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10 lipca 2014 r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</w:t>
        <w:tab/>
        <w:t xml:space="preserve">rozstrzygnięcia otwartych konkursów ofert na realizację w 2014 roku zadań publicznych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2 ust. 2 pkt 2 i 4 ustawy z dnia 5 czerwca 1998 r. o samorządzie powiatowym (Dz.U. z 2013 r., poz. 595 z późn. zm.), art. 15 ust. 2h oraz ust. 2j ustawy z dnia 24 k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etnia 2003 r. o działalności pożytku publicznego i o wolontariacie (Dz.U. z 2010 r. Nr 234, poz. 1536 z późn. zm.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Powiatu Wołomińskiego uchwala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a się otwarte konkursy ofert na realizację w 2014 roku zadań publicznych, ogłoszone uchwałą nr IV-107/2014 Zarządu Powiatu Wołomińskiego z dnia 29 maja  </w:t>
        <w:br/>
        <w:t>2014 r. przyznając dotacje na dofinansowanie zadań, zgodnie z wykazem stanowiącym załącznik do niniejszej uchwały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udżecie Powiatu Wołomińskiego na realizację zadań publicznych, określonych </w:t>
        <w:br/>
        <w:t>w załączniku do niniejszej uchwały, zabezpieczono środ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ale 630 Turystyka, rozdział 63003 zadania w zakresie turystyk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, w siedzibie Starostwa Powiatowego w Wołominie w miejscu przeznaczonym na zamieszczanie ogłoszeń oraz na stronie internetowej Powiatu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6:00Z</dcterms:created>
  <dc:creator>admin</dc:creator>
  <dc:description/>
  <dc:language>en-US</dc:language>
  <cp:lastModifiedBy>A1902</cp:lastModifiedBy>
  <cp:lastPrinted>2014-05-28T12:46:00Z</cp:lastPrinted>
  <dcterms:modified xsi:type="dcterms:W3CDTF">2014-07-11T10:56:00Z</dcterms:modified>
  <cp:revision>2</cp:revision>
  <dc:subject/>
  <dc:title/>
</cp:coreProperties>
</file>