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Załącznik do uchwały Nr V-21/2016</w:t>
      </w:r>
    </w:p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Zarządu Powiatu Wołomińskiego</w:t>
      </w:r>
    </w:p>
    <w:p>
      <w:pPr>
        <w:pStyle w:val="Normal"/>
        <w:ind w:left="11328" w:right="110" w:firstLine="708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22 lutego 2016 r.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4607"/>
        <w:gridCol w:w="4607"/>
        <w:gridCol w:w="2410"/>
      </w:tblGrid>
      <w:tr>
        <w:trPr>
          <w:trHeight w:val="850" w:hRule="atLeast"/>
        </w:trPr>
        <w:tc>
          <w:tcPr>
            <w:tcW w:w="15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WYNIKI OTWARTYCH KONKURSÓW OFERT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OGŁOSZONYCH PRZEZ ZARZĄD POWIATU WOŁOMIŃSKIEGO </w:t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W DNIU 4 STYCZNIA 2016 R. </w:t>
            </w:r>
          </w:p>
        </w:tc>
      </w:tr>
      <w:tr>
        <w:trPr>
          <w:trHeight w:val="85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NAZWA KONKURSU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</w:rPr>
              <w:t>KWOTA PRZYZNANEJ DOTACJI / UWAG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7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4534"/>
        <w:gridCol w:w="4680"/>
        <w:gridCol w:w="2415"/>
      </w:tblGrid>
      <w:tr>
        <w:trPr>
          <w:trHeight w:val="850" w:hRule="atLeast"/>
        </w:trPr>
        <w:tc>
          <w:tcPr>
            <w:tcW w:w="1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ZIAŁ 630 KLASYFIKACJI BUDŻETOW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RYSTYKA</w:t>
            </w:r>
          </w:p>
        </w:tc>
      </w:tr>
      <w:tr>
        <w:trPr>
          <w:trHeight w:val="68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Konkurs na p</w:t>
            </w:r>
            <w:r>
              <w:rPr>
                <w:bCs/>
                <w:color w:val="000000"/>
                <w:sz w:val="28"/>
                <w:szCs w:val="28"/>
              </w:rPr>
              <w:t xml:space="preserve">rowadzenie </w:t>
            </w:r>
          </w:p>
          <w:p>
            <w:pPr>
              <w:pStyle w:val="Akapitzlist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portalu turystycznego </w:t>
            </w: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www.wyprawaznaturaikultura.pl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Stowarzyszenie „AXA”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Rysi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ministracja wołomińskim portalem turystycznym www.wyprawaznaturaikultura.pl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.000</w:t>
            </w:r>
          </w:p>
        </w:tc>
      </w:tr>
      <w:tr>
        <w:trPr>
          <w:trHeight w:val="68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color w:val="000000"/>
              </w:rPr>
              <w:t>Lokalna Grupa Działania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Równiny Wołomińskiej” z Tłuszcz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kno na turystykę – Powiat Wołomiński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8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Fundacja „Dowiedz się Więcej”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Ząbek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owadzenie portalu turystycznego www.wyprawaznaturaikultura.pl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 przyczyn formalnych </w:t>
            </w:r>
          </w:p>
        </w:tc>
      </w:tr>
      <w:tr>
        <w:trPr>
          <w:trHeight w:val="68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Mazowieckie Forum Biznesu, Nauki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Kultury z Wołomi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wadzenie portalu turystycznego www.wyprawaznaturaikultura.pl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 przyczyn formalnych </w:t>
            </w:r>
          </w:p>
        </w:tc>
      </w:tr>
      <w:tr>
        <w:trPr>
          <w:trHeight w:val="850" w:hRule="atLeast"/>
        </w:trPr>
        <w:tc>
          <w:tcPr>
            <w:tcW w:w="1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ZIAŁ 750 KLASYFIKACJI BUDŻETOW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DMINISTRACJA</w:t>
            </w:r>
          </w:p>
        </w:tc>
      </w:tr>
      <w:tr>
        <w:trPr>
          <w:trHeight w:val="528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/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Konkurs na </w:t>
            </w:r>
            <w:r>
              <w:rPr>
                <w:bCs/>
                <w:color w:val="000000"/>
                <w:sz w:val="28"/>
                <w:szCs w:val="28"/>
              </w:rPr>
              <w:t xml:space="preserve">działalność na rzecz organizacji pozarządowych </w:t>
            </w:r>
          </w:p>
          <w:p>
            <w:pPr>
              <w:pStyle w:val="Akapitzlist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oraz podmiotów wymienionych </w:t>
            </w:r>
          </w:p>
          <w:p>
            <w:pPr>
              <w:pStyle w:val="Akapitzlist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w art. 3 ust. 3 ustawy dppw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Lokalna Grupa Działania „Równiny Wołomińskiej” z Tłuszcz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Dowiedz się więcej – punkt doradztwa”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.000</w:t>
            </w:r>
          </w:p>
        </w:tc>
      </w:tr>
      <w:tr>
        <w:trPr>
          <w:trHeight w:val="528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Fundacja MAMY WOŁOMI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Wołomin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ielonkowskie Forum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morządowe z Zielonk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uro Wspierania Organizacji Pozarządowych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8" w:hRule="atLeast"/>
          <w:cantSplit w:val="true"/>
        </w:trPr>
        <w:tc>
          <w:tcPr>
            <w:tcW w:w="15740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ZIAŁ 801 KLASYFIKACJI BUDŻETOW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ŚWIATA I WYCHOWANIE</w:t>
            </w:r>
          </w:p>
        </w:tc>
      </w:tr>
      <w:tr>
        <w:trPr>
          <w:trHeight w:val="528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/>
            </w:pPr>
            <w:r>
              <w:rPr>
                <w:b/>
                <w:color w:val="000000"/>
                <w:szCs w:val="28"/>
              </w:rPr>
              <w:t>4.</w:t>
            </w:r>
            <w:r>
              <w:rPr>
                <w:color w:val="000000"/>
                <w:szCs w:val="28"/>
              </w:rPr>
              <w:t xml:space="preserve"> Konkurs na organizację wolontariatu związanego z organizacją na terenie powiatu działań towarzyszących Światowym Dniom Młodzieży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 w:eastAsia="pl-PL"/>
              </w:rPr>
              <w:t>1.</w:t>
            </w:r>
            <w:r>
              <w:rPr>
                <w:color w:val="000000"/>
                <w:sz w:val="24"/>
                <w:lang w:val="pl-PL" w:eastAsia="pl-PL"/>
              </w:rPr>
              <w:t xml:space="preserve"> Stowarzyszenie Rzeczpospolita Norwidowska ze Strachówk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Światowe Dni Młodzieży 201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sko-Belgijskie spotkanie w Strachówc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150</w:t>
            </w:r>
          </w:p>
        </w:tc>
      </w:tr>
      <w:tr>
        <w:trPr>
          <w:trHeight w:val="850" w:hRule="atLeast"/>
        </w:trPr>
        <w:tc>
          <w:tcPr>
            <w:tcW w:w="1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ZIAŁ 851 KLASYFIKACJI BUDŻETOW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OCHRONA ZDROWIA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5.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pl-PL"/>
              </w:rPr>
              <w:t xml:space="preserve">Konkurs na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organizację działań edukacyjnych z zakresu promocji zdrowia i propagowanie zdrowego stylu życia 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Polskie Stowarzyszenie Diabetyków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rząd Województwa Mazowieckiego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 Warszawi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rganizowanie specjalistycznych badań diagnostyczno-neurologicznych, których celem będzie wykrycie neuropatii  cukrzycowej, rozpowszechnianie wiedzy o czynnikach ryzyka chorób, kształtowanie nawyku samokontroli, zdrowego stylu życia i badań profilaktycznych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.000</w:t>
            </w:r>
          </w:p>
        </w:tc>
      </w:tr>
      <w:tr>
        <w:trPr>
          <w:trHeight w:val="195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„Fundacja Kreatywni”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e Słup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znajemy zasady ratowania życia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500</w:t>
            </w:r>
          </w:p>
        </w:tc>
      </w:tr>
      <w:tr>
        <w:trPr>
          <w:trHeight w:val="195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Drewnickie Stowarzyszenie Rodzin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 Przyjaciół osób z Zaburzeniami Psychicznymi „EMPATIA” z Ząbek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W zdrowym ciele – zdrowy duch”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Fundacja MAMY WOŁOMIN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Wołomi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tuj życie!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7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</w:rPr>
              <w:t xml:space="preserve"> Konkurs na promocję zdrowia psychicznego i zapobieganie zaburzeniom psychicznym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Fundacja Niedyrektywnego Wspierania Rozwoju Dzieci „Bajku Majsz” z Ku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Sobota imieniny kota”: sobotni klubik terapeutyczny dla dzieci z autyzmem i pokrewnymi zaburzeniami rozwojowymi i ich rodziców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127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Stowarzyszenie „AXA”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Rysi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Wspólnie Łatwiej 2”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127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Drewnickie Stowarzyszenie Rodzin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i Przyjaciół Osób z Zaburzeniami Psychicznymi „EMPATIA” z Ząbek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omocja zatrudnienia osób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zaburzeniami psychicznymi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2.500</w:t>
            </w:r>
          </w:p>
        </w:tc>
      </w:tr>
      <w:tr>
        <w:trPr>
          <w:trHeight w:val="127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Fundacja AKOMODACJA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Chrzęsneg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uka w służbie zdrowia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000</w:t>
            </w:r>
          </w:p>
        </w:tc>
      </w:tr>
      <w:tr>
        <w:trPr>
          <w:trHeight w:val="65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b/>
                <w:color w:val="000000"/>
                <w:sz w:val="24"/>
                <w:lang w:val="pl-PL" w:eastAsia="pl-PL"/>
              </w:rPr>
              <w:t>5.</w:t>
            </w:r>
            <w:r>
              <w:rPr>
                <w:color w:val="000000"/>
                <w:sz w:val="24"/>
                <w:lang w:val="pl-PL" w:eastAsia="pl-PL"/>
              </w:rPr>
              <w:t xml:space="preserve"> Akademia Współczesnych Uzależnień 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z Wołomi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„</w:t>
            </w:r>
            <w:r>
              <w:rPr>
                <w:color w:val="000000"/>
                <w:sz w:val="24"/>
                <w:lang w:val="pl-PL" w:eastAsia="pl-PL"/>
              </w:rPr>
              <w:t xml:space="preserve">Badanie psychologiczn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 temat uzależnień”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kluczo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475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 w:eastAsia="pl-PL"/>
              </w:rPr>
              <w:t>6.</w:t>
            </w:r>
            <w:r>
              <w:rPr>
                <w:color w:val="000000"/>
                <w:sz w:val="24"/>
                <w:lang w:val="pl-PL" w:eastAsia="pl-PL"/>
              </w:rPr>
              <w:t xml:space="preserve"> Fundacja „SPEKTRUM”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z Wołomi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Zmiana na lepsze”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.000</w:t>
            </w:r>
          </w:p>
        </w:tc>
      </w:tr>
      <w:tr>
        <w:trPr>
          <w:trHeight w:val="850" w:hRule="atLeast"/>
        </w:trPr>
        <w:tc>
          <w:tcPr>
            <w:tcW w:w="1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ZIAŁ 921 KLASYFIKACJI BUDŻETOW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KULTURA I OCHRONA DZIEDZICTWA NARODOWEGO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  <w:r>
              <w:rPr>
                <w:color w:val="000000"/>
                <w:sz w:val="28"/>
                <w:szCs w:val="28"/>
              </w:rPr>
              <w:t xml:space="preserve"> Konkurs na niestandardowe działania mające na celu upamiętnianie świąt narodowych, postaci historycznych szczególnie związanych z ziemiami powiatu wołomińskiego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Stowarzyszenie Miłośników Kawalerii im. 1 Pułku Ułanów Krechowieckich z Kobyłki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chody 1050-lecia Chrztu Polski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.500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Stowarzyszenie Miłośników Kawalerii im. 1 Pułku Ułanów Krechowieckich z Kobyłki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 rocznica Bitwy Warszawskiej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Fundacja OD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Wołomi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certy muzyczne w Izbie Muzealnej Wodiczków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Stowarzyszenie „AXA”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Rysi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cert z okazji 1050-lecia Chrztu Polski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 w:eastAsia="pl-PL"/>
              </w:rPr>
              <w:t>5.</w:t>
            </w:r>
            <w:r>
              <w:rPr>
                <w:color w:val="000000"/>
                <w:sz w:val="24"/>
                <w:lang w:val="pl-PL" w:eastAsia="pl-PL"/>
              </w:rPr>
              <w:t xml:space="preserve"> Stowarzyszenie Rzeczpospolita Norwidowska ze Strachówk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Vademecum czyli chodź za mną”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000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 xml:space="preserve"> Fundacja Dzieci-Dzieciom </w:t>
              <w:br/>
              <w:t>z Kobyłk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Rodzinna gra edukacyjna 2016 – Bitwa Warszawska 1920 roku”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000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7.</w:t>
            </w:r>
            <w:r>
              <w:rPr>
                <w:color w:val="000000"/>
              </w:rPr>
              <w:t xml:space="preserve"> Fundacja AKOMODACJA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Chrzęsneg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toria w glinie zatrzymana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8.</w:t>
            </w:r>
            <w:r>
              <w:rPr>
                <w:color w:val="000000"/>
              </w:rPr>
              <w:t xml:space="preserve"> Fundacja MAMY WOŁOMIN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Wołomi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arsztaty taneczn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Wołomiński Bal Niepodległości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ferta uzyskała poniżej wymaganych 40 pkt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  <w:r>
              <w:rPr>
                <w:color w:val="000000"/>
                <w:sz w:val="28"/>
                <w:szCs w:val="28"/>
              </w:rPr>
              <w:t xml:space="preserve"> Konkurs na prezentację dorobku artystycznego i kulturalnego powiatu wołomińskiego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Stowarzyszenie Miłośników Url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Url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III Weekendowe spotkania w Urlach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Stowarzyszenie „AXA”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Rysi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POTKANIA Z MUZYKĄ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 Pałacu w Chrzęsnem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500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/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  <w:r>
              <w:rPr>
                <w:color w:val="000000"/>
                <w:sz w:val="28"/>
                <w:szCs w:val="28"/>
              </w:rPr>
              <w:t xml:space="preserve"> Konkurs na wspieranie </w:t>
            </w:r>
          </w:p>
          <w:p>
            <w:pPr>
              <w:pStyle w:val="Akapitzlist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rojektów mających na celu </w:t>
            </w:r>
          </w:p>
          <w:p>
            <w:pPr>
              <w:pStyle w:val="Akapitzlist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romocję dziedzictwa </w:t>
            </w:r>
          </w:p>
          <w:p>
            <w:pPr>
              <w:pStyle w:val="Akapitzlist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istorycznego i kulturowego </w:t>
            </w:r>
          </w:p>
          <w:p>
            <w:pPr>
              <w:pStyle w:val="Akapitzlist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wiatu wołomińskiego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b/>
                <w:color w:val="000000"/>
                <w:sz w:val="24"/>
                <w:lang w:val="pl-PL" w:eastAsia="pl-PL"/>
              </w:rPr>
              <w:t>1.</w:t>
            </w:r>
            <w:r>
              <w:rPr>
                <w:color w:val="000000"/>
                <w:sz w:val="24"/>
                <w:lang w:val="pl-PL" w:eastAsia="pl-PL"/>
              </w:rPr>
              <w:t xml:space="preserve"> Towarzystwo Przyjaciół Radzymina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z Radzym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 xml:space="preserve">Opracowanie szlaku bojowego 88 pp. Strzelców Wileńskich w walkach o Radzymin w sierpniu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 xml:space="preserve">1920 roku na trasie Marki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  <w:lang w:val="pl-PL" w:eastAsia="pl-PL"/>
              </w:rPr>
              <w:t xml:space="preserve"> Radzymi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000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 w:eastAsia="pl-PL"/>
              </w:rPr>
              <w:t>2.</w:t>
            </w:r>
            <w:r>
              <w:rPr>
                <w:color w:val="000000"/>
                <w:sz w:val="24"/>
                <w:lang w:val="pl-PL" w:eastAsia="pl-PL"/>
              </w:rPr>
              <w:t xml:space="preserve"> Fundacja ODA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z Wołomi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m – prezentacja zasobów archiwalnych Izby Muzealnej Wodiczków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000</w:t>
            </w:r>
          </w:p>
        </w:tc>
      </w:tr>
      <w:tr>
        <w:trPr>
          <w:trHeight w:val="68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 w:eastAsia="pl-PL"/>
              </w:rPr>
              <w:t>3.</w:t>
            </w:r>
            <w:r>
              <w:rPr>
                <w:color w:val="000000"/>
                <w:sz w:val="24"/>
                <w:lang w:val="pl-PL" w:eastAsia="pl-PL"/>
              </w:rPr>
              <w:t xml:space="preserve"> Fundacja „Dowiedz się Więcej”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z Ząbek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arium: Herb Powiatu Wołomińskiego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 przyczyn formalnych </w:t>
            </w:r>
          </w:p>
        </w:tc>
      </w:tr>
      <w:tr>
        <w:trPr>
          <w:trHeight w:val="68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 w:eastAsia="pl-PL"/>
              </w:rPr>
              <w:t>4.</w:t>
            </w:r>
            <w:r>
              <w:rPr>
                <w:color w:val="000000"/>
                <w:sz w:val="24"/>
                <w:lang w:val="pl-PL" w:eastAsia="pl-PL"/>
              </w:rPr>
              <w:t xml:space="preserve"> Fundacja „DZIEDZICTWO NADBUŻAŃSKIE” z Kuligow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val="pl-PL" w:eastAsia="pl-PL"/>
              </w:rPr>
              <w:t>„</w:t>
            </w:r>
            <w:r>
              <w:rPr>
                <w:color w:val="000000"/>
                <w:sz w:val="24"/>
                <w:lang w:val="pl-PL" w:eastAsia="pl-PL"/>
              </w:rPr>
              <w:t>Plener Artystyczny w Kuligowie” „Dziedzictwo Nadbużańskie – lato 2016”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68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pl-PL" w:eastAsia="pl-PL"/>
              </w:rPr>
              <w:t>5.</w:t>
            </w:r>
            <w:r>
              <w:rPr>
                <w:color w:val="000000"/>
                <w:sz w:val="24"/>
                <w:lang w:val="pl-PL" w:eastAsia="pl-PL"/>
              </w:rPr>
              <w:t xml:space="preserve"> Fundacja „DZIEDZICTWO NADBUŻAŃSKIE” z Kuligow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Melodia Węgla i Papieru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Cykl spotkań artystyczno-etnograficznych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68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 w:eastAsia="pl-PL"/>
              </w:rPr>
              <w:t>6.</w:t>
            </w:r>
            <w:r>
              <w:rPr>
                <w:color w:val="000000"/>
                <w:sz w:val="24"/>
                <w:lang w:val="pl-PL" w:eastAsia="pl-PL"/>
              </w:rPr>
              <w:t xml:space="preserve"> Fundacja „DZIEDZICTWO NADBUŻAŃSKIE” z Kuligow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II Nadbużańskie Warsztaty Kowalskie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w Skanseni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850" w:hRule="atLeast"/>
        </w:trPr>
        <w:tc>
          <w:tcPr>
            <w:tcW w:w="1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ZIAŁ 926 KLASYFIKACJI BUDŻETOW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KULTURA FIZYCZNA</w:t>
            </w:r>
          </w:p>
        </w:tc>
      </w:tr>
      <w:tr>
        <w:trPr>
          <w:trHeight w:val="8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rPr/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  <w:r>
              <w:rPr>
                <w:color w:val="000000"/>
                <w:sz w:val="28"/>
                <w:szCs w:val="28"/>
              </w:rPr>
              <w:t xml:space="preserve"> Konkurs na organizację zajęć, zawodów sportowych dla dzieci </w:t>
            </w:r>
          </w:p>
          <w:p>
            <w:pPr>
              <w:pStyle w:val="Akapitzlis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młodzieży</w:t>
              <w:tab/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Uczniowski Klub Sportowy „STRUGA”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Marek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ganizacja treningów oraz turniejów warcabowych w celu promocji warcabów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jako sportu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000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Parafialny Klub Sportowy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WICI” Zabraniec z Zabrańc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rganizacja treningów i festynu sportoweg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Powitanie wakacji”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377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Parafialny Klub Sportowy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WICI” Zabraniec z Zabrańc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rganizacja turnieju biegowego i rowerowego „Przełaje Zabranieckie”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624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Międzyszkolny Klub Sportowy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arate Kyokushin z Radzymi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rPr>
                <w:color w:val="000000"/>
              </w:rPr>
            </w:pPr>
            <w:r>
              <w:rPr>
                <w:color w:val="000000"/>
              </w:rPr>
              <w:t xml:space="preserve">Organizacja zajęć, zawodów sportowych </w:t>
            </w:r>
          </w:p>
          <w:p>
            <w:pPr>
              <w:pStyle w:val="Akapitzlist"/>
              <w:rPr>
                <w:color w:val="000000"/>
              </w:rPr>
            </w:pPr>
            <w:r>
              <w:rPr>
                <w:color w:val="000000"/>
              </w:rPr>
              <w:t>dla dzieci i młodzieży</w:t>
              <w:tab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57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5.</w:t>
            </w:r>
            <w:r>
              <w:rPr>
                <w:color w:val="000000"/>
              </w:rPr>
              <w:t xml:space="preserve"> Klub Sportów Walki KYOKUSHIN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Zielonk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ganizacja zajęć o charakterze sportowy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la dzieci i młodzieży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000</w:t>
            </w:r>
          </w:p>
        </w:tc>
      </w:tr>
      <w:tr>
        <w:trPr>
          <w:trHeight w:val="57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 xml:space="preserve"> Uczniowski Klub Sportowy przy LO im. Bitwy Warszawskiej 1920 roku w Urlach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Robin Hood z Urli”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7.</w:t>
            </w:r>
            <w:r>
              <w:rPr>
                <w:color w:val="000000"/>
              </w:rPr>
              <w:t xml:space="preserve"> Towarzystwo Szachowe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ZIELONI ZIELONKA” z Zielonk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warte Mistrzostwa Powiatu Wołomińskiego w szachach szybkich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57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  <w:r>
              <w:rPr>
                <w:color w:val="000000"/>
              </w:rPr>
              <w:t xml:space="preserve"> Uczniowski Klub Sportowy „DWÓJKA” Radzymin z Radzymi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Piłka ręczna – mój sport, moja pasja”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00</w:t>
            </w:r>
          </w:p>
        </w:tc>
      </w:tr>
      <w:tr>
        <w:trPr>
          <w:trHeight w:val="57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9. </w:t>
            </w:r>
            <w:r>
              <w:rPr>
                <w:color w:val="000000"/>
              </w:rPr>
              <w:t xml:space="preserve">Powiatowy Szkolny Związek Sportowy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Wołomi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strzostwa Młodzieży Szkolnej Powiatu Wołomińskiego w roku 201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8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0.</w:t>
            </w:r>
            <w:r>
              <w:rPr>
                <w:color w:val="000000"/>
              </w:rPr>
              <w:t xml:space="preserve"> Stowarzyszenie Kultury Fizycznej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 Miłośników Turystyki „Rowerowa Pasja”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Wołomi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pularyzacja kolarstwa wśród dziec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 młodzieży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11. </w:t>
            </w:r>
            <w:r>
              <w:rPr>
                <w:color w:val="000000"/>
              </w:rPr>
              <w:t xml:space="preserve">Uczniowski Klub Tenisowy TOPSPIN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Wołomi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rganizacja zawodów sportowych dla dziec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młodzieży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8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  <w:r>
              <w:rPr>
                <w:color w:val="000000"/>
              </w:rPr>
              <w:t xml:space="preserve"> Akademia Michała Podlaskiego Uczniowski Klub Sportowy Victoria Radzymin z Radzymi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iędzyszkolne zawody kolarskie „Szukamy następców Górskiego Mistrza Polsk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Michała Podlaskiego”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8.000</w:t>
            </w:r>
          </w:p>
        </w:tc>
      </w:tr>
      <w:tr>
        <w:trPr>
          <w:trHeight w:val="8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3.</w:t>
            </w:r>
            <w:r>
              <w:rPr>
                <w:color w:val="000000"/>
              </w:rPr>
              <w:t xml:space="preserve"> Stowarzyszenie QŹNIA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Kobyłk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łka nożna na medal II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 przyczyn formalnych </w:t>
            </w:r>
          </w:p>
        </w:tc>
      </w:tr>
      <w:tr>
        <w:trPr>
          <w:trHeight w:val="8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4.</w:t>
            </w:r>
            <w:r>
              <w:rPr>
                <w:color w:val="000000"/>
              </w:rPr>
              <w:t xml:space="preserve"> Fundacja MAMY WOŁOMIN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Wołomi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jęcia rekreacyjno-cyrkow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000</w:t>
            </w:r>
          </w:p>
        </w:tc>
      </w:tr>
      <w:tr>
        <w:trPr>
          <w:trHeight w:val="8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5.</w:t>
            </w:r>
            <w:r>
              <w:rPr>
                <w:color w:val="000000"/>
              </w:rPr>
              <w:t xml:space="preserve"> Fundacja „Od pokoleń dla pokoleń”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Warszaw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atkarskie Laury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 przyczyn formalnych </w:t>
            </w:r>
          </w:p>
        </w:tc>
      </w:tr>
      <w:tr>
        <w:trPr>
          <w:trHeight w:val="80" w:hRule="atLeast"/>
          <w:cantSplit w:val="true"/>
        </w:trPr>
        <w:tc>
          <w:tcPr>
            <w:tcW w:w="1574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</w:t>
            </w:r>
            <w:r>
              <w:rPr>
                <w:color w:val="000000"/>
                <w:sz w:val="28"/>
                <w:szCs w:val="28"/>
              </w:rPr>
              <w:t xml:space="preserve"> Konkurs na pobudzanie aktywności fizycznej osób dorosłych przez organizowanie cyklicznych zajęć sportowo-rekreacyjnych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Uczniowski Klub Sportowy przy LO im. Bitwy Warszawskiej 1920 roku w Urlach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Bezpieczna Kobieta”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 przyczyn formalnych </w:t>
            </w:r>
          </w:p>
        </w:tc>
      </w:tr>
      <w:tr>
        <w:trPr>
          <w:trHeight w:val="80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Stowarzyszenie Kultury Fizycznej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 Miłośników Turystyki „Rowerowa Pasja”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Wołomi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wer sposobem aktywizacji Powiatu Wołomińskiego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00</w:t>
            </w:r>
          </w:p>
        </w:tc>
      </w:tr>
      <w:tr>
        <w:trPr>
          <w:trHeight w:val="80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Uczniowski Klub Tenisowy TOPSPIN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Wołomi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budzanie aktywności fizycznej osób dorosłych przez organizowanie cyklicznych zajęć sportowo-rekreacyjnych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80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Gminny Klub Sportowy „KORONA” JADÓW z Jadow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Wakacyjna Liga 6-stek”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 przyczyn formalnych </w:t>
            </w:r>
          </w:p>
        </w:tc>
      </w:tr>
      <w:tr>
        <w:trPr>
          <w:trHeight w:val="80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  <w:r>
              <w:rPr>
                <w:color w:val="000000"/>
              </w:rPr>
              <w:t xml:space="preserve"> Regionalne Stowarzyszenie Inicjatyw „IMPULS” z Klembow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Aktywność Popłaca”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 przyczyn formalnych </w:t>
            </w:r>
          </w:p>
        </w:tc>
      </w:tr>
      <w:tr>
        <w:trPr>
          <w:trHeight w:val="690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 xml:space="preserve"> „Fundacja Kreatywni”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e Słup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ort to zdrowi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690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7. </w:t>
            </w:r>
            <w:r>
              <w:rPr>
                <w:color w:val="000000"/>
              </w:rPr>
              <w:t xml:space="preserve">Lokalna Grupa Działania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Równiny Wołomińskiej” z Tłuszcz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Ruszaj z Nami Wołomińskimi Bezdrożami”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 przyczyn formalnych </w:t>
            </w:r>
          </w:p>
        </w:tc>
      </w:tr>
      <w:tr>
        <w:trPr>
          <w:trHeight w:val="68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8.</w:t>
            </w:r>
            <w:r>
              <w:rPr>
                <w:color w:val="000000"/>
              </w:rPr>
              <w:t xml:space="preserve"> Fundacja MAMY WOŁOMIN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Wołomi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uszamy Mamy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 przyczyn formalnych </w:t>
            </w:r>
          </w:p>
        </w:tc>
      </w:tr>
      <w:tr>
        <w:trPr>
          <w:trHeight w:val="262" w:hRule="atLeas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rPr/>
            </w:pPr>
            <w:r>
              <w:rPr>
                <w:b/>
                <w:color w:val="000000"/>
                <w:sz w:val="28"/>
                <w:szCs w:val="28"/>
              </w:rPr>
              <w:t>12.</w:t>
            </w:r>
            <w:r>
              <w:rPr>
                <w:color w:val="000000"/>
                <w:sz w:val="28"/>
                <w:szCs w:val="28"/>
              </w:rPr>
              <w:t xml:space="preserve"> Konkurs na wspieranie uczestnictwa dzieci, młodzieży </w:t>
            </w:r>
          </w:p>
          <w:p>
            <w:pPr>
              <w:pStyle w:val="Akapitzlis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 dorosłych w zawodach </w:t>
            </w:r>
          </w:p>
          <w:p>
            <w:pPr>
              <w:pStyle w:val="Akapitzlist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o charakterze ponadpowiatowym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Uczniowski Klub Sportowy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ZĄBKOVIA ZĄBKI” z Ząbek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Udział drużyny UKS Ząbkovia Ząbk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rozgrywkach powiatowych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 przyczyn formalnych </w:t>
            </w:r>
          </w:p>
        </w:tc>
      </w:tr>
      <w:tr>
        <w:trPr>
          <w:trHeight w:val="262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Międzyszkolny Klub Sportowy Karate Kyokushin z Radzymi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rPr>
                <w:color w:val="000000"/>
              </w:rPr>
            </w:pPr>
            <w:r>
              <w:rPr>
                <w:color w:val="000000"/>
              </w:rPr>
              <w:t xml:space="preserve">Wspieranie uczestnictwa dzieci, młodzieży </w:t>
            </w:r>
          </w:p>
          <w:p>
            <w:pPr>
              <w:pStyle w:val="Akapitzlist"/>
              <w:rPr>
                <w:color w:val="000000"/>
              </w:rPr>
            </w:pPr>
            <w:r>
              <w:rPr>
                <w:color w:val="000000"/>
              </w:rPr>
              <w:t>i dorosłych w zawodach o charakterze ponadpowiatowym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 przyczyn formalnych </w:t>
            </w:r>
          </w:p>
        </w:tc>
      </w:tr>
      <w:tr>
        <w:trPr>
          <w:trHeight w:val="262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Towarzystwo Szachowe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ZIELONI ZIELONKA” z Zielonk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czestnictwo zawodników na II lidze szachowej juniorów i seniorów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80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b/>
                <w:color w:val="000000"/>
                <w:sz w:val="24"/>
                <w:lang w:val="pl-PL" w:eastAsia="pl-PL"/>
              </w:rPr>
              <w:t xml:space="preserve">4. </w:t>
            </w:r>
            <w:r>
              <w:rPr>
                <w:color w:val="000000"/>
                <w:sz w:val="24"/>
                <w:lang w:val="pl-PL" w:eastAsia="pl-PL"/>
              </w:rPr>
              <w:t xml:space="preserve">Klub Piłki Ręcznej „ROKIS” Radzymin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z Radzymi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Szkolenie piłki ręcznej dziewcząt i chłopców poprzez udział w turniejach ogólnopolskich”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000</w:t>
            </w:r>
          </w:p>
        </w:tc>
      </w:tr>
      <w:tr>
        <w:trPr>
          <w:trHeight w:val="80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b/>
                <w:color w:val="000000"/>
                <w:sz w:val="24"/>
                <w:lang w:val="pl-PL" w:eastAsia="pl-PL"/>
              </w:rPr>
              <w:t>5.</w:t>
            </w:r>
            <w:r>
              <w:rPr>
                <w:color w:val="000000"/>
                <w:sz w:val="24"/>
                <w:lang w:val="pl-PL" w:eastAsia="pl-PL"/>
              </w:rPr>
              <w:t xml:space="preserve"> Uczniowski Klub Kolarski HURAGAN Wołomin z Wołomi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pl-PL" w:eastAsia="pl-PL"/>
              </w:rPr>
              <w:t>Wsparcie uczestnictwa UKK HURAGAN Wołomin w zawodach sportowych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000</w:t>
            </w:r>
          </w:p>
        </w:tc>
      </w:tr>
      <w:tr>
        <w:trPr>
          <w:trHeight w:val="80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 w:eastAsia="pl-PL"/>
              </w:rPr>
              <w:t>6.</w:t>
            </w:r>
            <w:r>
              <w:rPr>
                <w:color w:val="000000"/>
                <w:sz w:val="24"/>
                <w:lang w:val="pl-PL" w:eastAsia="pl-PL"/>
              </w:rPr>
              <w:t xml:space="preserve"> </w:t>
            </w:r>
            <w:r>
              <w:rPr>
                <w:color w:val="000000"/>
                <w:sz w:val="24"/>
              </w:rPr>
              <w:t xml:space="preserve">Stowarzyszenie Kultury Fizycznej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</w:rPr>
              <w:t xml:space="preserve">i Miłośników Turystyki „Rowerowa Pasja”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</w:rPr>
              <w:t>z Wołomi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sparcie uczestnictwa grupy „Rowerowa Team” w zawodach sportowych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 w:eastAsia="pl-PL"/>
              </w:rPr>
              <w:t>7.</w:t>
            </w:r>
            <w:r>
              <w:rPr>
                <w:color w:val="000000"/>
                <w:sz w:val="24"/>
                <w:lang w:val="pl-PL" w:eastAsia="pl-PL"/>
              </w:rPr>
              <w:t xml:space="preserve"> WWL Badminton Club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z Marek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2"/>
                <w:lang w:val="pl-PL" w:eastAsia="pl-PL"/>
              </w:rPr>
            </w:pPr>
            <w:r>
              <w:rPr>
                <w:color w:val="000000"/>
                <w:sz w:val="22"/>
                <w:lang w:val="pl-PL" w:eastAsia="pl-PL"/>
              </w:rPr>
              <w:t xml:space="preserve">Udział zawodników sekcji badmintona – młodzików, juniorów młodszych i seniorów </w:t>
            </w:r>
          </w:p>
          <w:p>
            <w:pPr>
              <w:pStyle w:val="TextBody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pl-PL" w:eastAsia="pl-PL"/>
              </w:rPr>
              <w:t xml:space="preserve">– </w:t>
            </w:r>
            <w:r>
              <w:rPr>
                <w:color w:val="000000"/>
                <w:sz w:val="22"/>
                <w:lang w:val="pl-PL" w:eastAsia="pl-PL"/>
              </w:rPr>
              <w:t>w turniejach ogólnopolskich i międzynarodowych w roku 201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FF0000"/>
      <w:sz w:val="1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color w:val="000000"/>
      <w:szCs w:val="24"/>
    </w:rPr>
  </w:style>
  <w:style w:type="character" w:styleId="Nagwek1Znak">
    <w:name w:val="Nagłówek 1 Znak"/>
    <w:qFormat/>
    <w:rPr>
      <w:b/>
      <w:color w:val="000000"/>
      <w:szCs w:val="24"/>
    </w:rPr>
  </w:style>
  <w:style w:type="character" w:styleId="Nagwek3Znak">
    <w:name w:val="Nagłówek 3 Znak"/>
    <w:qFormat/>
    <w:rPr>
      <w:b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FF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</w:rPr>
  </w:style>
  <w:style w:type="paragraph" w:styleId="Tekstpodstawowy3">
    <w:name w:val="Tekst podstawowy 3"/>
    <w:basedOn w:val="Normal"/>
    <w:qFormat/>
    <w:pPr>
      <w:autoSpaceDE w:val="false"/>
    </w:pPr>
    <w:rPr>
      <w:b/>
      <w:color w:val="800000"/>
      <w:sz w:val="20"/>
    </w:rPr>
  </w:style>
  <w:style w:type="paragraph" w:styleId="TextBodyIndent">
    <w:name w:val="Body Text Indent"/>
    <w:basedOn w:val="Normal"/>
    <w:pPr>
      <w:autoSpaceDE w:val="false"/>
      <w:ind w:hanging="30"/>
      <w:jc w:val="center"/>
    </w:pPr>
    <w:rPr>
      <w:b/>
      <w:color w:val="000000"/>
      <w:sz w:val="16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roid Sans Fallback;MS Mincho" w:cs="Lohit Hindi;MS Mincho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prawaznaturaikultur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55:00Z</dcterms:created>
  <dc:creator>A0809</dc:creator>
  <dc:description/>
  <dc:language>en-US</dc:language>
  <cp:lastModifiedBy>A0809</cp:lastModifiedBy>
  <cp:lastPrinted>2016-02-22T15:14:00Z</cp:lastPrinted>
  <dcterms:modified xsi:type="dcterms:W3CDTF">2016-02-24T14:55:00Z</dcterms:modified>
  <cp:revision>2</cp:revision>
  <dc:subject/>
  <dc:title>KONKURSY OFERT NA REALIZACJĘ ZADAŃ PUBLICZNYCH</dc:title>
</cp:coreProperties>
</file>