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06.09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ojekt uchwały Rady Powiatu Wołomińskiego w sprawie: zmiany</w:t>
      </w:r>
      <w:r>
        <w:rPr>
          <w:b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uchwały Nr XXVII-201/09 Rady Powiatu Wołomińskiego z dnia 29 stycznia 2009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określenia zasad udzielania dotacji z budżetu Powiatu na prace konserwatorskie, restauratorskie lub roboty budowlane przy zabytkach wpisanych do rejestru zabytków, położonych na terenie Powiatu Wołomińskiego, nie stanowiących własności Powiatu  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3" w:hanging="360"/>
        <w:rPr/>
      </w:pPr>
      <w:r>
        <w:rPr>
          <w:sz w:val="22"/>
          <w:szCs w:val="22"/>
        </w:rPr>
        <w:t xml:space="preserve">Pozyskanie uwag, propozycji, opinii do projektu uchwały Rady Powiatu Wołomińskiego </w:t>
        <w:br/>
        <w:t>w sprawie: zmiany</w:t>
      </w:r>
      <w:r>
        <w:rPr>
          <w:b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uchwały Nr XXVII-201/09 Rady Powiatu Wołomińskiego z dnia 29 stycznia 2009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określenia zasad udzielania dotacji z budżetu Powiatu na prace konserwatorskie, restauratorskie lub roboty budowlane przy zabytkach wpisanych do rejestru zabytków, położonych na terenie Powiatu Wołomińskiego, nie stanowiących własności Powiatu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30 lipca 2012 r. </w:t>
        <w:tab/>
        <w:t xml:space="preserve">zamieszczenie ogłoszenia w sprawie konsultacji oraz projektu dokumentu poddanego konsultacjom w Biuletynie Informacji Publicznej Starostwa, na stronie internetowej Powiatu oraz na tablicy ogłoszeń w Starostw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do 24 sierpnia 2012 r.</w:t>
        <w:tab/>
        <w:t xml:space="preserve">         </w:t>
        <w:tab/>
        <w:t>ostateczny  termin  zgłaszania  uwag   do   projektu   dokumentu</w:t>
      </w:r>
    </w:p>
    <w:p>
      <w:pPr>
        <w:pStyle w:val="Normal"/>
        <w:ind w:left="2271" w:firstLine="561"/>
        <w:rPr>
          <w:sz w:val="22"/>
          <w:szCs w:val="22"/>
        </w:rPr>
      </w:pPr>
      <w:r>
        <w:rPr>
          <w:sz w:val="22"/>
          <w:szCs w:val="22"/>
        </w:rPr>
        <w:t>poddanego konsultacjom,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5 września 2012 r. </w:t>
        <w:tab/>
        <w:t>konsultacje projektu dokumentu w ramach Zespołu o charakterze doradczym i inicjatywnym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3"/>
        </w:numPr>
        <w:ind w:left="363" w:hanging="360"/>
        <w:rPr/>
      </w:pPr>
      <w:r>
        <w:rPr>
          <w:sz w:val="22"/>
          <w:szCs w:val="22"/>
        </w:rPr>
        <w:t xml:space="preserve">opublikowanie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i w ramach Zespołu doradczo-inicjatywnego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 UWAGI / POSTULATY / OPINIE / PYTANIA / WYNIKI  BADAŃ: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 Urzędu Gminy Poświętne - pismo z dnia 16.08.2012r., wpłynął wniosek o rozszerzenie norm prawa miejscowego o normy prawne w związku z art. 71, art. 72 znowelizowanej ustawy o ochronie zabytków i opiece nad zabytkami. Dotyczy  podjęcia  uchwały lub poszczególnych zapisów umożliwiających dofinansowywanie prac budowlanych </w:t>
        <w:br/>
        <w:t>i konserwatorskich w obiektach wpisanych do ewidencji zabytków ( innych niż wpisane do rejestru zabytków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dokumencie poddanym konsultacjom nie wprowadzono zmian zgłoszonych we wniosku.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ie osiągnięto konsensusu w zgłoszonej  kwestii dotyczącej rozszerzenia zakresu dotacji </w:t>
        <w:br/>
        <w:t xml:space="preserve">dla obiektów z terenu powiatu wołomińskiego znajdujących się w ewidencji zabytków. </w:t>
        <w:br/>
        <w:t xml:space="preserve">W obowiązujących, nadrzędnych normach prawnych nie ma zapisów obligujących powiatową jednostkę samorządową do  konieczności udzielania dotacji z budżetu Powiatu w szerszym zakresie, niż stanowią obecnie obowiązujące  akty prawa lokalnego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wyższe stanowisko poparte jest opinią prawną dotyczącą przedmiotowej kwesti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 posiedzeniu w dniu 6 września 2012 r. Zespół doradczo-inicjatywny ds. współpracy </w:t>
        <w:br/>
        <w:t xml:space="preserve">z organizacjami pozarządowymi pozytywnie zaopiniował projekt dokumentu poddawanego konsultacjom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Sporządziła:  </w:t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Henryka Michalczewska</w:t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4:00Z</dcterms:created>
  <dc:creator>A0501</dc:creator>
  <dc:description/>
  <cp:keywords/>
  <dc:language>en-US</dc:language>
  <cp:lastModifiedBy>A0501</cp:lastModifiedBy>
  <cp:lastPrinted>2012-09-06T08:21:00Z</cp:lastPrinted>
  <dcterms:modified xsi:type="dcterms:W3CDTF">2012-09-06T07:01:00Z</dcterms:modified>
  <cp:revision>17</cp:revision>
  <dc:subject/>
  <dc:title>Wołomin, dnia 11</dc:title>
</cp:coreProperties>
</file>