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10.06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Projekt uchwały Rady Powiatu Wołomińskiego w sprawie: obowiązujących w 2013 r. wysokości opłat za usunięcie i przechowywanie w strzeżonym porcie, przystani lub na parkingu, statków lub innych obiektów pływających, przeznaczonych lub używanych do uprawiania sportu lub rekreacji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 xml:space="preserve">w sprawie: obowiązujących w 2013 r. wysokości opłat za usunięcie i przechowywanie </w:t>
        <w:br/>
        <w:t>w strzeżonym porcie, przystani lub na parkingu, statków lub innych obiektów pływających, przeznaczonych lub używanych do uprawiania sportu lub rekre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2"/>
        </w:numPr>
        <w:ind w:left="363" w:hanging="360"/>
        <w:rPr/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/>
      </w:pPr>
      <w:r>
        <w:rPr>
          <w:sz w:val="22"/>
          <w:szCs w:val="22"/>
        </w:rPr>
        <w:t xml:space="preserve">do 24 maja 2013 r. </w:t>
        <w:tab/>
        <w:t xml:space="preserve">zamieszczenie ogłoszenia w sprawie konsultacji oraz projektu dokumentu poddanego konsultacjom na stronie internetowej Powiatu, w Biuletynie Informacji Publicznej Starostwa, na tablicy ogłoszeń </w:t>
        <w:br/>
        <w:t>w siedzibie Starostwa, przekazanie informacji radnym Powiatu Wołomińskiego, listy mailingowe do zainteresowanych podmiotów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6 czerwca 2013 r.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7 czerwca 2013 r. </w:t>
        <w:tab/>
        <w:t>konsultacje w ramach Zespołu doradczo-inicjatywnego ds. współpracy z organizacjami pozarządowymi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 xml:space="preserve">publikacja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1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1"/>
          <w:numId w:val="1"/>
        </w:numPr>
        <w:ind w:left="363" w:hanging="360"/>
        <w:rPr/>
      </w:pPr>
      <w:r>
        <w:rPr>
          <w:sz w:val="22"/>
          <w:szCs w:val="22"/>
        </w:rPr>
        <w:t>konsultacje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3" w:hanging="0"/>
        <w:rPr/>
      </w:pPr>
      <w:r>
        <w:rPr>
          <w:sz w:val="22"/>
        </w:rPr>
        <w:t>W wymaganym terminie konsultacji społecznych p</w:t>
      </w:r>
      <w:r>
        <w:rPr>
          <w:sz w:val="22"/>
          <w:szCs w:val="22"/>
        </w:rPr>
        <w:t xml:space="preserve">rojektu uchwały Rady Powiatu Wołomińskiego </w:t>
        <w:br/>
        <w:t>w sprawie: obowiązujących w 2013 r. wysokości opłat za usunięcie i przechowywanie w strzeżonym porcie, przystani lub na parkingu, statków lub innych obiektów pływających, przeznaczonych lub używanych do uprawiania sportu lub rekreacji</w:t>
      </w:r>
      <w:r>
        <w:rPr>
          <w:sz w:val="22"/>
        </w:rPr>
        <w:t xml:space="preserve">, nie wpłynęły, w zaproponowanych formach komunikacji, żadne uwagi, postulaty, opinie, pytania, propozycje, wyniki badań oraz inne formy, które  sugerowałyby zmiany w konsultowanym dokumenci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ROZSTRZYGNIĘCIA LUB REKOMENDOWANE KIERUNKI DZIAŁAŃ / KWESTIE WYMAGAJĄCE DALSZYCH UZGODNIEŃ, OBSZARY W KTÓRYCH NIE OSIĄGNIĘTO KONSENSUSU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 xml:space="preserve">Zespół o charakterze doradczym i inicjatywnym ds. współpracy z organizacjami pozarządowymi na posiedzeniu w dniu 7 czerwca 2013 r. pozytywnie zaopiniował projekt </w:t>
      </w:r>
      <w:r>
        <w:rPr>
          <w:sz w:val="22"/>
          <w:szCs w:val="22"/>
        </w:rPr>
        <w:t xml:space="preserve">uchwały Rady Powiatu Wołomińskiego w sprawie: obowiązujących w 2013 r. wysokości opłat za usunięcie </w:t>
        <w:br/>
        <w:t>i przechowywanie w strzeżonym porcie, przystani lub na parkingu, statków lub innych obiektów pływających, przeznaczonych lub używanych do uprawiania sportu lub rekreacj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Sporządziła:  </w:t>
      </w:r>
    </w:p>
    <w:p>
      <w:pPr>
        <w:pStyle w:val="Normal"/>
        <w:ind w:left="5664" w:firstLine="708"/>
        <w:jc w:val="left"/>
        <w:rPr/>
      </w:pPr>
      <w:r>
        <w:rPr>
          <w:sz w:val="22"/>
          <w:szCs w:val="22"/>
        </w:rPr>
        <w:t>Jolanta Godlewska</w:t>
        <w:tab/>
        <w:tab/>
        <w:tab/>
        <w:tab/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2-05-08T09:32:00Z</cp:lastPrinted>
  <dcterms:modified xsi:type="dcterms:W3CDTF">2013-06-05T07:11:00Z</dcterms:modified>
  <cp:revision>6</cp:revision>
  <dc:subject/>
  <dc:title>Wołomin, dnia 11</dc:title>
</cp:coreProperties>
</file>