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łącznik nr 1 do Uchwały Nr XXVII-201/09</w:t>
      </w:r>
    </w:p>
    <w:p>
      <w:pPr>
        <w:pStyle w:val="Heading1"/>
        <w:jc w:val="right"/>
        <w:rPr>
          <w:color w:val="000000"/>
          <w:sz w:val="20"/>
        </w:rPr>
      </w:pPr>
      <w:r>
        <w:rPr>
          <w:b w:val="false"/>
          <w:color w:val="000000"/>
          <w:sz w:val="20"/>
        </w:rPr>
        <w:t>Rady Powiatu Wołomińskiego z dnia 29 stycznia 2009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NIOSEK</w:t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 UDZIELENIE w roku ………………. DOTACJI NA PRACE KONSERWATORSKIE, RESTAURATORSKIE LUB ROBOTY BUDOWLANE PRZY ZABYTKU ZNAJDUJĄCYM SIĘ NA TERENIE POWIATU WOŁOMIŃSKIEGO, WPISANYM DO REJESTRU ZABYT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170"/>
        <w:gridCol w:w="5169"/>
      </w:tblGrid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ODSTAWOWE DANE O ZABYTKU I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DANE O ZABYTKU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ZWA ZABYTKU: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NE O ZABYTKU: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w rejestrze zabytków: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z dni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KŁADNY ADRES ZABYTKU :</w:t>
            </w:r>
          </w:p>
        </w:tc>
      </w:tr>
      <w:tr>
        <w:trPr>
          <w:trHeight w:val="27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DANE O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ZWA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DRES / SIEDZIBA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R NIP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R REGON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NE DANE O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FORMA PRAWN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ZWA I NR REJESTRU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DATA WPISU DO REJESTRU / EWIDENCJI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OSOBY UPOWAŻNIONE DO REPREZENTOWANIA WNIOSKODAWCY (zgodnie z danymi rejestrowymi)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BANK (nazwa, adres) I NR KONTA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 TYTUŁ PRAWNY DO POSIADANIA ZABYTKU:</w:t>
            </w:r>
          </w:p>
        </w:tc>
      </w:tr>
      <w:tr>
        <w:trPr>
          <w:trHeight w:val="567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ięga wieczysta nr  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 przypadku braku księgi wieczystej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biór dokumentów 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ny dokument)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UZYSKANE POZWOLENI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e przez: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ezwoleni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zwolenie na budowę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e przez: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ezwolenia: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SZCZEGÓŁOWE INFORMACJE O PRACACH LUB ROBOTAC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ZAKRES RZECZOWY PRAC LUB ROBÓT I JEGO CHARAKTERYSTYK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UZASADNIENIE CELOWOŚCI PRAC LUB ROBÓT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 TERMIN REALIZACJ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anowany termin rozpoczęcia i zakończenia prac)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529590</wp:posOffset>
                </wp:positionV>
                <wp:extent cx="61023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3315"/>
                              <w:gridCol w:w="340"/>
                              <w:gridCol w:w="1925"/>
                              <w:gridCol w:w="477"/>
                              <w:gridCol w:w="240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Źródła  sfinansowani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wota w PL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dział w całości 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wnioskowane dofinansowanie (dotacja) ze środ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Powiatu Wołomińskieg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środki własne Wnioskodawc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środki (dotacje) wnioskowane lub pozyskane z: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-  budżetu państw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- budżetów innych  jednostek samorządu </w:t>
                                    <w:br/>
                                    <w:t xml:space="preserve">  terytorialnego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-  innych źródeł (należy wskazać jakich):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II.  DODATKOWE INFORMACJ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ykaz wykonanych przez Wnioskodawcę w okresie ostatnich 5 lat prac konserwatorskich, restauratorskich lub robót budowlanych przy zabytku, na który składany jest wniosek o dotację, z podaniem wysokości wydatków poniesionych na ich przeprowadzenie, w tym sfinansowanych ze środków publicznych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kres wykonanych prac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Poniesione wy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tacje ze środków publicznych (wysokość i źródł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.65pt;mso-wrap-distance-left:7.1pt;mso-wrap-distance-right:7.1pt;mso-wrap-distance-top:0pt;mso-wrap-distance-bottom:0pt;margin-top:41.7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3315"/>
                        <w:gridCol w:w="340"/>
                        <w:gridCol w:w="1925"/>
                        <w:gridCol w:w="477"/>
                        <w:gridCol w:w="240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Źródła  sfinansowania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wota w PLN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dział w całości kosztów (w %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wnioskowane dofinansowanie (dotacja) ze środkó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Powiatu Wołomińskiego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środki własne Wnioskodawcy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środki (dotacje) wnioskowane lub pozyskane z: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-  budżetu państwa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- budżetów innych  jednostek samorządu </w:t>
                              <w:br/>
                              <w:t xml:space="preserve">  terytorialnego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-  innych źródeł (należy wskazać jakich):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II.  DODATKOWE INFORMACJE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ykaz wykonanych przez Wnioskodawcę w okresie ostatnich 5 lat prac konserwatorskich, restauratorskich lub robót budowlanych przy zabytku, na który składany jest wniosek o dotację, z podaniem wysokości wydatków poniesionych na ich przeprowadzenie, w tym sfinansowanych ze środków publicznych: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kres wykonanych prac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Poniesione wydat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tacje ze środków publicznych (wysokość i źródło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4511"/>
      </w:tblGrid>
      <w:tr>
        <w:trPr>
          <w:trHeight w:val="397" w:hRule="atLeast"/>
          <w:cantSplit w:val="true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PRZEWIDYWANE  KOSZTY  REALIZACJI  PRAC  LUB  ROBÓT  ORAZ  PLANOWANE ŹRÓDŁA ICH  SFINANSOWANIA:</w:t>
            </w:r>
          </w:p>
        </w:tc>
      </w:tr>
      <w:tr>
        <w:trPr>
          <w:trHeight w:val="906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. WYKAZ DOKUMENTÓW WYMAGANYCH PRZY SKŁADANIU WNIOSKU:</w:t>
            </w:r>
          </w:p>
        </w:tc>
      </w:tr>
      <w:tr>
        <w:trPr>
          <w:trHeight w:val="39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odpis dokumentu potwierdzającego posiadanie przez wnioskodawcę tytułu prawnego do zabytku,</w:t>
              <w:br/>
              <w:t xml:space="preserve">   2) odpis decyzji o wpisie zabytku do rejestru zabytków,</w:t>
              <w:br/>
              <w:t xml:space="preserve">   3) odpis pozwolenia wojewódzkiego konserwatora zabytków na prowadzenie prac, które mają być przedmiotem  dotacji, </w:t>
              <w:br/>
              <w:t xml:space="preserve">   4) kopia pozwolenia na budowę, jeżeli prace wymagają uzyskania takiego pozwolenia,</w:t>
              <w:br/>
              <w:t xml:space="preserve">   5) kosztorys inwestorski prac, z uwzględnieniem cen zakupu materiałów niezbędnych do  ich przeprowadzenia. </w:t>
              <w:br/>
              <w:t>oraz  inne dokumenty, jeśli istniej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budowlany – do wgląd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ogram prac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cenia konserwatorskie.</w:t>
              <w:br/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PODPISY</w:t>
            </w:r>
          </w:p>
        </w:tc>
      </w:tr>
      <w:tr>
        <w:trPr>
          <w:trHeight w:val="39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dpis Wnioskodawcy (osób uprawnionych do reprezentowania Wnioskodawcy)</w:t>
            </w:r>
          </w:p>
        </w:tc>
      </w:tr>
      <w:tr>
        <w:trPr>
          <w:trHeight w:val="2871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/y i pieczątki imienn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dnia 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ieczątka Wnioskodawc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2:00Z</dcterms:created>
  <dc:creator>A1503</dc:creator>
  <dc:description/>
  <cp:keywords/>
  <dc:language>en-US</dc:language>
  <cp:lastModifiedBy>A1708</cp:lastModifiedBy>
  <cp:lastPrinted>2017-02-15T10:49:00Z</cp:lastPrinted>
  <dcterms:modified xsi:type="dcterms:W3CDTF">2017-02-15T09:53:00Z</dcterms:modified>
  <cp:revision>3</cp:revision>
  <dc:subject/>
  <dc:title/>
</cp:coreProperties>
</file>