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Załącznik  Nr 16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Wołomin, dnia ……-……2015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(Inwesto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(osoba up. przez inwestor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Termin kontroli obowiązkowej zakończonej budowy  p.t…………………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jdującej się: 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został uzgodniony z PINB Wołomin na dzień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(Podpis inwestor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przypadku wydania przez Organ nadzoru budowlanego postanowienia </w:t>
        <w:br/>
        <w:t>o uzupełnieniu dokumentów, uzgodniony powyżej termin należy uzgodnić ponow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Termin kontroli należy potwierdzić u inspektora prowadzącego kontrole obowiązkowe, najpóźniej w terminie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dni</w:t>
      </w:r>
      <w:r>
        <w:rPr>
          <w:rFonts w:cs="Times New Roman" w:ascii="Times New Roman" w:hAnsi="Times New Roman"/>
          <w:sz w:val="28"/>
          <w:szCs w:val="28"/>
        </w:rPr>
        <w:t xml:space="preserve">  od daty wyznaczonej kontroli j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wagi</w:t>
      </w:r>
      <w:r>
        <w:rPr>
          <w:rFonts w:cs="Times New Roman" w:ascii="Times New Roman" w:hAnsi="Times New Roman"/>
          <w:sz w:val="28"/>
          <w:szCs w:val="28"/>
        </w:rPr>
        <w:t>: 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58:00Z</dcterms:created>
  <dc:creator>kancelaria</dc:creator>
  <dc:description/>
  <cp:keywords/>
  <dc:language>en-US</dc:language>
  <cp:lastModifiedBy>kancelaria</cp:lastModifiedBy>
  <cp:lastPrinted>2015-01-30T14:29:00Z</cp:lastPrinted>
  <dcterms:modified xsi:type="dcterms:W3CDTF">2015-01-30T13:31:00Z</dcterms:modified>
  <cp:revision>16</cp:revision>
  <dc:subject/>
  <dc:title/>
</cp:coreProperties>
</file>