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</w:rPr>
      </w:pPr>
      <w:r>
        <w:rPr>
          <w:sz w:val="28"/>
        </w:rPr>
        <w:t>OFERTA</w:t>
      </w:r>
    </w:p>
    <w:p>
      <w:pPr>
        <w:pStyle w:val="Normal"/>
        <w:ind w:left="7456" w:hanging="21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wiązując do zapytania ofertowego na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nia projektu budowlano-wykonawczego przebudowy skrzyżowania drogi powiatowej Nr 4333W i drogi powiatowej Nr 4351W w msc. Międzyleś (Gmina Poświętn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y niżej podpisani: 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ziałający w imieniu i na rzec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uppressAutoHyphens w:val="true"/>
        <w:spacing w:lineRule="auto" w:line="4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ferujemy realizację Zamówienia:</w:t>
      </w:r>
    </w:p>
    <w:p>
      <w:pPr>
        <w:pStyle w:val="TextBody"/>
        <w:suppressAutoHyphens w:val="true"/>
        <w:spacing w:lineRule="auto" w:line="48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za cenę netto: .......................... zł  +  23% podatku VAT.......................... zł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/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co łącznie daje cenę brutto: .............................................. zł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/>
          <w:sz w:val="26"/>
          <w:szCs w:val="26"/>
        </w:rPr>
        <w:t>słown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ind w:firstLine="3960"/>
        <w:jc w:val="center"/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/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(podpis i pieczątka wykonawcy)</w:t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 nr 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pytania ofertowego na „Wykonanie projektu budowlano-wykonawczeg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budowy skrzyżowania drogi powiatowej Nr 4333W i Nr 4351W”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ISTOTNE POSTANOWIENIA UMOWY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zawarta w dniu</w:t>
        <w:tab/>
        <w:t xml:space="preserve">   .2012 r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na podstawie art. 4 pkt. 8 ustawy z dnia 29 stycznia 2004 r. (tj. Dz. U. 2010 r., Nr 113, poz. 759)</w:t>
      </w:r>
      <w:r>
        <w:rPr>
          <w:rFonts w:cs="Arial" w:ascii="Arial" w:hAnsi="Arial"/>
          <w:sz w:val="22"/>
        </w:rPr>
        <w:t>, pomiędz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OWIATEM WOŁOMIŃSKIM</w:t>
      </w:r>
      <w:r>
        <w:rPr>
          <w:rFonts w:cs="Arial" w:ascii="Arial" w:hAnsi="Arial"/>
          <w:sz w:val="22"/>
        </w:rPr>
        <w:t xml:space="preserve"> z siedzibą w Wołominie przy ul. Prądzyńskiego 3, zwanym w treści umowy „Zamawiającym”, reprezentowanym przez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otra Uścińskiego – Starostę Wołomińskiego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rada Rytla – Wicestarostę Wołomiński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......................................... </w:t>
      </w:r>
      <w:r>
        <w:rPr>
          <w:rFonts w:cs="Arial" w:ascii="Arial" w:hAnsi="Arial"/>
          <w:sz w:val="22"/>
        </w:rPr>
        <w:t xml:space="preserve">z siedzibą w ...........................................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w treści umowy Wykonawcą,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wykonanie, a Wykonawca zobowiązuje się wykonać na rzecz Zamawiającego „</w:t>
      </w:r>
      <w:r>
        <w:rPr>
          <w:rFonts w:cs="Arial" w:ascii="Arial" w:hAnsi="Arial"/>
          <w:b/>
          <w:sz w:val="22"/>
        </w:rPr>
        <w:t>Wykonania projektu budowlano-wykonawczego przebudowy skrzyżowania drogi powiatowej Nr 4333W i drogi powiatowej Nr 4351W w msc. Międzyleś (Gmina Poświętne)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Szczegółowy i ilościowy zakres zamówienia obejm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2"/>
        </w:rPr>
        <w:t xml:space="preserve">przygotowanie i uzgodnienie z Zamawiającym dwóch </w:t>
      </w:r>
      <w:r>
        <w:rPr>
          <w:rFonts w:cs="Arial" w:ascii="Arial" w:hAnsi="Arial"/>
        </w:rPr>
        <w:t>koncepcji przebudowy skrzyżowania drogi powiatowej Nr 4333W i drogi powiatowej Nr 4351W  (skrzyżowanie typu rondo i skrzyżowanie typu T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2"/>
        </w:rPr>
        <w:t>wykonanie projektów budowlanych, branżowych (energetyka, teletechnika, gaz, wod-kan oraz wszystkie występujące w danym rejonie opracowania) w przypadku występowania kolizji lub konieczności przebudowy zgodnie z warunkami technicznymi właścicieli poszczególnych medi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2"/>
        </w:rPr>
        <w:t>opracowanie dokumentacji geotechnicznej z rozpoznaniem warunków gruntowo – wod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yskanie aktualnych podkładów geodezyjnych (mapy do celów projektowych) niezbędnych do opracowania w/w projektu, uzyskania wszelkich opinii i uzgodnień, w tym opinia ZUD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wykonanie projektu inwentaryzacji zieleni warunkującego otrzymanie pozwolenia na wycinkę drzew kolidujących z inwestycją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anie materiałów niezbędnych do uzyskania decyzji o środowiskowych uwarunkowaniach zgody na realizację przedsięwzięcia, o której mowa w ustawie Prawo Ochrony Środowiska (Dz. U. z 2001 r. Nr 62, poz. 627 z późn. zm.) wraz z przygotowaniem wniosku o wydanie w/w decyzji i wystąpieniem Wykonawcy w imieniu Zamawiającego o wydanie w/w decyz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anie materiałów niezbędnych do uzyskania decyzji o lokalizacji inwestycji celu publicznego wraz z przygotowaniem wniosku o wydanie w/w decyzji i wystąpieniem Wykonawcy w imieniu Zamawiającego o wydanie w/w decyz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racowanie operatu wodnoprawnego warunkującego otrzymanie pozwolenia wodno prawnego an zrzut wód opadowych oraz budowę urządzeń wodnych (zgodnie z ustawą </w:t>
      </w:r>
      <w:r>
        <w:rPr>
          <w:rFonts w:cs="Arial" w:ascii="Arial" w:hAnsi="Arial"/>
          <w:sz w:val="22"/>
        </w:rPr>
        <w:t xml:space="preserve">z dnia 18 lipca 2001 r. - Prawo wodne (Dz. U. Nr 115, poz. 1229 i Nr 154, poz. 1803 oraz z 2002 r. Nr 113, poz. 984 i Nr 130, poz. 1112, Nr 233, poz. 1957, Nr 238, poz. 2022 z późn. zm.)) </w:t>
      </w:r>
      <w:r>
        <w:rPr>
          <w:rFonts w:cs="Arial" w:ascii="Arial" w:hAnsi="Arial"/>
          <w:bCs/>
          <w:sz w:val="22"/>
          <w:szCs w:val="22"/>
        </w:rPr>
        <w:t>wraz z przygotowaniem wniosku o wydanie w/w decyzji i wystąpieniem Wykonawcy w imieniu Zamawiającego o wydanie w/w decyz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racowanie kompletnego projektu budowlano-wykonawczego przebudowy drogi </w:t>
      </w:r>
      <w:r>
        <w:rPr>
          <w:rFonts w:cs="Arial" w:ascii="Arial" w:hAnsi="Arial"/>
        </w:rPr>
        <w:t>skrzyżowania drogi powiatowej Nr 4333W i drogi powiatowej Nr 4351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łącznie ze wszystkimi projektami branżowymi oraz ze wszystkimi załącznikami, decyzjami i uzgodnieniami warunkującymi otrzymanie pozwolenia na budowę, wykonaną zgodnie z Rozporządzeniem Ministra Infrastruktury z dnia 2 września 2004 r. w sprawie</w:t>
      </w:r>
      <w:r>
        <w:rPr>
          <w:rFonts w:cs="Arial" w:ascii="Arial" w:hAnsi="Arial"/>
          <w:sz w:val="22"/>
        </w:rPr>
        <w:t xml:space="preserve"> zakresu i form dokumentacji projektow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kompletnego projektu stałej organizacji ruchu wraz ze wszystkimi uzgodnieniami i zatwierdzeniem projektu przez Powiatowego Inspektora Ruchu Drogow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 budowlany – </w:t>
      </w:r>
      <w:r>
        <w:rPr>
          <w:rFonts w:cs="Arial" w:ascii="Arial" w:hAnsi="Arial"/>
          <w:b/>
          <w:sz w:val="22"/>
        </w:rPr>
        <w:t>w ilości 4 egz.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 wykonawczy (maksymalna wielkość części rysunkowej – format A3) – </w:t>
      </w:r>
      <w:r>
        <w:rPr>
          <w:rFonts w:cs="Arial" w:ascii="Arial" w:hAnsi="Arial"/>
          <w:b/>
          <w:sz w:val="22"/>
        </w:rPr>
        <w:t>w ilości 5 egz.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projekt stałej organizacji ruchu – w </w:t>
      </w:r>
      <w:r>
        <w:rPr>
          <w:rFonts w:cs="Arial" w:ascii="Arial" w:hAnsi="Arial"/>
          <w:b/>
          <w:sz w:val="22"/>
        </w:rPr>
        <w:t>ilości 4 egz</w:t>
      </w:r>
      <w:r>
        <w:rPr>
          <w:rFonts w:cs="Arial" w:ascii="Arial" w:hAnsi="Arial"/>
          <w:sz w:val="22"/>
        </w:rPr>
        <w:t>.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projekt inwentaryzacji  zieleni – </w:t>
      </w:r>
      <w:r>
        <w:rPr>
          <w:rFonts w:cs="Arial" w:ascii="Arial" w:hAnsi="Arial"/>
          <w:b/>
          <w:sz w:val="22"/>
        </w:rPr>
        <w:t>w ilości 3 egz.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specyfikacje techniczne wykonania i odbioru robót drogowych (z podziałem na poszczególne branże) – </w:t>
      </w:r>
      <w:r>
        <w:rPr>
          <w:rFonts w:cs="Arial" w:ascii="Arial" w:hAnsi="Arial"/>
          <w:b/>
          <w:sz w:val="22"/>
        </w:rPr>
        <w:t>w ilości po 3 egz</w:t>
      </w:r>
      <w:r>
        <w:rPr>
          <w:rFonts w:cs="Arial" w:ascii="Arial" w:hAnsi="Arial"/>
          <w:sz w:val="22"/>
        </w:rPr>
        <w:t xml:space="preserve">.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przedmiary robót oraz kosztorysy inwestorskie z podziałem na poszczególne branże – </w:t>
      </w:r>
      <w:r>
        <w:rPr>
          <w:rFonts w:cs="Arial" w:ascii="Arial" w:hAnsi="Arial"/>
          <w:b/>
          <w:sz w:val="22"/>
        </w:rPr>
        <w:t>w ilości 2 egz</w:t>
      </w:r>
      <w:r>
        <w:rPr>
          <w:rFonts w:cs="Arial" w:ascii="Arial" w:hAnsi="Arial"/>
          <w:sz w:val="22"/>
        </w:rPr>
        <w:t>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operat wodnoprawny – </w:t>
      </w:r>
      <w:r>
        <w:rPr>
          <w:rFonts w:cs="Arial" w:ascii="Arial" w:hAnsi="Arial"/>
          <w:b/>
          <w:sz w:val="22"/>
        </w:rPr>
        <w:t>w ilości 3 egz</w:t>
      </w:r>
      <w:r>
        <w:rPr>
          <w:rFonts w:cs="Arial" w:ascii="Arial" w:hAnsi="Arial"/>
          <w:sz w:val="22"/>
        </w:rPr>
        <w:t>.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a wymienione powyżej w formie cyfrowej (płyta CD) – całość w formacie PDF oraz w wersji edytowalnej (DOC, DWG, DGN, KST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nie w imieniu Zamawiającego pozwolenia na budowę w/w inwestycj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Do wykonawcy należeć będzie również sprawowanie nadzoru autorskiego w zakresie stwierdzenia w toku wykonywania robót budowlanych zgodności realizacji robót budowlanych z projektem oraz uzgadniania możliwości wprowadzenia rozwiązań zamiennych w stosunku do przewidzianych w projekcie, zgłaszanych przez kierownika budowy lub inspektora nadzoru inwestorskie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umowy po stronie Zamawiającego odpowiedzialny jest Maciej Styś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</w:rPr>
        <w:t xml:space="preserve">Dokumentację należy wykonać i oddać w terminie </w:t>
      </w:r>
      <w:r>
        <w:rPr>
          <w:rFonts w:cs="Arial" w:ascii="Arial" w:hAnsi="Arial"/>
          <w:b/>
        </w:rPr>
        <w:t>do dnia 30.10.2012 r.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kumentem potwierdzającym przyjęcie przez Zamawiającego dokumentacji będzie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protokół zdawczo – odbiorczy podpisany przez strony umowy stwierdzający przekazanie kompletu dokumentacji oraz potwierdzenie (wpływ do właściwego organu) złożonego wniosku o wydanie pozwolenia na budowę przedmiotowej inwestycji,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przekazania Zamawiającemu prawomocnego pozwolenia na budowę przedmiotowej inwestycji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ermin wykonania zadania określonego w §1 może ulec zmianie w przypadku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dłużającego się terminu uzyskania uzgodnień, opinii, decyzji potrzebnych do realizacji zadania, które trwają dłużej niż 2 tygodnie potwierdzone złożonymi dokumentami do uzgodnień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przyczyn, które wystąpiły niezależnie od woli stron umowy i nie można ich było przewidzieć na etapie podpisywania um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w postaci anek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 wykonanie zadania wynosi ........................ zł brutto (słownie:…………..) w tym 23% podatku VAT naliczonym z obowiązującymi przepisami zgodnie z ofertą Wykonawcy z dnia ........ 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płata wynagrodzenia, o którym mowa w </w:t>
      </w:r>
      <w:r>
        <w:rPr>
          <w:rFonts w:cs="Arial" w:ascii="Arial" w:hAnsi="Arial"/>
          <w:b/>
          <w:sz w:val="22"/>
          <w:szCs w:val="22"/>
        </w:rPr>
        <w:t xml:space="preserve">pkt. 1 </w:t>
      </w:r>
      <w:r>
        <w:rPr>
          <w:rFonts w:cs="Arial" w:ascii="Arial" w:hAnsi="Arial"/>
          <w:sz w:val="22"/>
          <w:szCs w:val="22"/>
        </w:rPr>
        <w:t>nastąpi na podstawie prawidłowo wystawionych faktur przez Wykonawcę wraz z załącznikami wymienionymi w §2 ust. 2 w dwóch etapach: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60 %</w:t>
      </w:r>
      <w:r>
        <w:rPr>
          <w:rFonts w:cs="Arial" w:ascii="Arial" w:hAnsi="Arial"/>
          <w:bCs/>
          <w:sz w:val="22"/>
        </w:rPr>
        <w:t xml:space="preserve"> – po </w:t>
      </w:r>
      <w:r>
        <w:rPr>
          <w:rFonts w:cs="Arial" w:ascii="Arial" w:hAnsi="Arial"/>
          <w:sz w:val="22"/>
          <w:szCs w:val="22"/>
        </w:rPr>
        <w:t>przekazanie kompletu dokumentacji oraz potwierdzeniu (wpływ do właściwego organu) złożonego wniosku o wydanie pozwolenia na budowę przedmiotowej inwestycji,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0 %</w:t>
      </w:r>
      <w:r>
        <w:rPr>
          <w:rFonts w:cs="Arial" w:ascii="Arial" w:hAnsi="Arial"/>
          <w:bCs/>
          <w:sz w:val="22"/>
        </w:rPr>
        <w:t xml:space="preserve"> – po wydaniu przez odpowiedni organ prawomocnej decyzji pozwolenia na budowę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wykonanie zadania, zostanie przez Zamawiającego przekazana na konto Wykonawcy w terminie 30 dni od dnia dostarczenia prawidłowo wypełnionej faktur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przez Zamawiającego, podczas odbioru dokumentacji, wad projektowych, Zamawiający ma prawo wyznaczyć termin ich usunięcia oraz wstrzymać wypłatę wynagrodzenia do czasu usunięcia wad projektowych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zatrzymanego wynagrodzenia nastąpi na podstawie protokołu usunięcia wad projektow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Zamawiającego z przyczyn, za które odpowiedzialność ponosi Wykonawca – w wysokości 10% wynagrodzenia umownego brutto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 opóźnienie w oddaniu określonego w umowie przedmiotu umowy – w wysokości 200,- zł za każdy dzień opóźnienia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 opóźnienie w usunięciu wad stwierdzonych przy odbiorze – w wysokości 200,- zł za każdy dzień opóźnieni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ę umowną w przypadku odstąpienia od umowy przez Wykonawcę z przyczyn, za które ponosi odpowiedzialność Zamawiający w wysokości 10% wynagrodzenia umownego brutto za przedmiot umow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eżeli dokumentacja projektowa, o której mowa w §2 zostanie wykonana niezgodnie z warunkami niniejszej umowy lub obowiązującymi przepisami prawa, Zamawiający może odmówić jej odbioru i odstąpić od umow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przenosi na Zamawiającego całość autorskich praw majątkowych i własności utworu, w tym także prawo wykonywania zależnego prawa autorskiego oraz wyraża zgodę na: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walenie projektu w postaci cyfrowej, np. na nośniku CD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elokrotnianie projektu poprzez odbitki ksero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e projektu osobą trzecim w celu wykonania przez nie czynności związanych z przygotowaniem i realizacją projektowanego obiektu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e projektu osobą trzecim w celu wykonania przez nie nadzoru nad realizowanymi robotami budowlanymi na podstawie tego projektu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ękojmi skończy się wraz z upływem terminu odpowiedzialności z tytułu rękojmi za wady robót budowlanych wykonywanych na podstawie dokumentacji będącej przedmiotem niniejszej umow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sunięcia stwierdzonych przez Zamawiającego wad w terminie ustalonym przez Zamawiającego. Obowiązek ten wygasa po odbiorze ostateczn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niniejszej umowie mają zastosowanie właściwe przepisy praw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wyniknąć między stronami rozstrzygać będzie sąd właściwy miejscowo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szelkie zmiany i uzupełnienie niniejszej umowy mogą być dokonywane wyłącznie w formie pisemnego aneksu podpisanego przez obie stron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2. Z uzasadnionym wnioskiem o aneks do umowy Wykonawca może wystąpić nie później niż dwa tygodnie przed terminem zakończenia realizacji, określonym w §2 ust. 1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niosek w sprawie przesunięcia terminu realizacji musi wskazywać udokumentowane okoliczności faktyczne, za które Wykonawca nie ponosi odpowiedzial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ć niniejszej umowy stanowi oferta Wykonawcy z dn. 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niejsza umowa została sporządzona w trzech jednobrzmiących egzemplarzach, z czego dwa egzemplarze dla Zamawiającego, a jeden egzemplarz dla Wykonawcy.</w:t>
      </w:r>
    </w:p>
    <w:p>
      <w:pPr>
        <w:pStyle w:val="WWTekstpodstawowy3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color w:val="FF0000"/>
          <w:sz w:val="20"/>
          <w:szCs w:val="22"/>
          <w:lang w:val="en-US" w:eastAsia="en-US"/>
        </w:rPr>
      </w:pPr>
      <w:r>
        <w:rPr>
          <w:rFonts w:cs="Arial" w:ascii="Arial" w:hAnsi="Arial"/>
          <w:color w:val="FF0000"/>
          <w:sz w:val="20"/>
          <w:szCs w:val="22"/>
          <w:lang w:val="en-US" w:eastAsia="en-US"/>
        </w:rPr>
      </w:r>
    </w:p>
    <w:p>
      <w:pPr>
        <w:pStyle w:val="WWTekstpodstawowy3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</w:r>
    </w:p>
    <w:p>
      <w:pPr>
        <w:pStyle w:val="WWTekstpodstawowy3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</w:r>
    </w:p>
    <w:p>
      <w:pPr>
        <w:pStyle w:val="WWTekstpodstawowy3"/>
        <w:spacing w:lineRule="auto" w:line="240" w:before="0" w:after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FontStyle13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Miejscowość .................................................. dnia ....................................... 2012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składania oświadczeń woli w imieniu wykonawcy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2" w:before="100" w:after="10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32:00Z</dcterms:created>
  <dc:creator>Bożena</dc:creator>
  <dc:description/>
  <cp:keywords/>
  <dc:language>en-US</dc:language>
  <cp:lastModifiedBy> </cp:lastModifiedBy>
  <cp:lastPrinted>2012-01-17T08:06:00Z</cp:lastPrinted>
  <dcterms:modified xsi:type="dcterms:W3CDTF">2012-03-06T08:32:00Z</dcterms:modified>
  <cp:revision>2</cp:revision>
  <dc:subject/>
  <dc:title/>
</cp:coreProperties>
</file>