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>SPW.273.110.2019.KK                                                                 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Techniczna- Opis Lokalizac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ana lokalizacji 10 sztuk  studni wpustów ulicznych kanalizacji  deszczowej, nowa lokalizacją wpustu bezpośrednio przy krawężniku ulicznym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az regulacja wysokości zaniżonych 10 sztuk  włazów żeliwnych studni rewizyjnych i separatorów. </w:t>
      </w:r>
      <w:r>
        <w:rPr>
          <w:color w:val="000000"/>
          <w:sz w:val="24"/>
          <w:szCs w:val="24"/>
        </w:rPr>
        <w:t>w DP nr 4311W  ul. Świętojańska w Starym Kraszewie na odcinku długości 250 metrów od ronda do rzeki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magania dotyczące wykonania i odbioru robót związanych z przestawieniem studzienek osadnikowych wpustów ulicznych i regulacją włazów żeliwnych kanalizacji deszczowej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Wykonanie przestawienia studni /demontaż  rozbiórkę/ i budowę w nowej lokalizacji studni  wpustów ulicznych  z odtworzeniem podbudowy i nawierzchni wymiany gruntu oraz regulacji wysokości włazów żeliwnych studni rewizyjnych kanalizacji deszczowej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zakres tych robót wchodzą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ie i wprowadzenie czasowej organizacji ruchu na czas budowy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oty przygotowawcze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oty ziemne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biórkowe: nawierzchni, podbudowy, demontaż studni, wpustów ulicznych i włazów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wodnienie wykopów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oty montażowe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dowa studni w nowej lokalizacji przy krawężniku,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ochrona przed korozją,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łączenie kanałów, studni i wpustów deszczowych,/</w:t>
      </w:r>
      <w:r>
        <w:rPr>
          <w:b/>
          <w:color w:val="000000"/>
          <w:sz w:val="24"/>
          <w:szCs w:val="24"/>
        </w:rPr>
        <w:t>Zamawiający wymaga wymiany istniejących wpustów na nowe wpusty krawężnikowo- jezdniowe/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ontowanie włazów żeliwnych studni rewizyjnych i separatorów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upełnienie elementów, które ulegną uszkodzeniu przy demontażu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a jakości zgodne z odpowiednimi normami i określeniami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gólne wymagania dotyczące robót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Wykonawca robót jest odpowiedzialny za jakość  wykonania, oraz za zgodność z założeniami Zamawiającego, poleceniami Inspektora Nadzoru oraz sztuką budowlaną. Przed rozpoczęciem robót. Wykonawca przedstawi Inspektorowi Nadzoru do akceptacji  harmonogram robót uwzględniający wszystkie warunki w jakich będą wykonywane roboty związane z przebudową kanalizacji deszczowej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miejscach, gdzie może zachodzić niebezpieczeństwo wypadków, budowę należy prowizorycznie ogrodzić od strony ruchu, a na noc dodatkowo oznaczyć światłami.</w:t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Całość wykopów pod kanalizację  wykonywać jako wykopy szalowane.</w:t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Przewiduje się wykopy mieszane, mechaniczne i ręczne. W miejscu  kolizji z uzbrojeniem</w:t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podziemnym roboty muszą być wykonywane ręcznie. Kolidujące uzbrojenie należy zabezpieczyć</w:t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na czas wykonywania robót.</w:t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567" w:hanging="567"/>
        <w:jc w:val="both"/>
        <w:rPr/>
      </w:pPr>
      <w:r>
        <w:rPr>
          <w:szCs w:val="24"/>
        </w:rPr>
        <w:t xml:space="preserve">Przewidziano wymianę całości gruntu na grunt mineralny, piasek średnioziarnisty. </w:t>
      </w:r>
    </w:p>
    <w:p>
      <w:pPr>
        <w:pStyle w:val="Normal"/>
        <w:jc w:val="both"/>
        <w:rPr/>
      </w:pPr>
      <w:r>
        <w:rPr>
          <w:sz w:val="24"/>
          <w:szCs w:val="24"/>
        </w:rPr>
        <w:t>W trakcie wykonywania robót  bezwzględnie przestrzegać przepisów BHP i P.PO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napotkane przewody podziemne na trasie wykonywanego wykopu krzyżujące się lub biegnące równolegle z wykopem, powinny być zabezpieczone przed uszkodzeniem, a w razie potrzeby podwieszone w sposób zapewniający ich eksploatację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Podsypka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Pod studnie należy wykonać podsypkę z piasku, pospółki lub ze żwiru (filtracyjną) grubości 10 cm. Podsypkę należy zagęścić ubijakami mechanicznymi lub płytami wibracyjnymi. Ze szczególną starannością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egulacja istniejących studzienek kanalizacyjnych i wpustów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Dla dostosowania włazów studzienek rewizyjnych, i wpustów ściekowych (regulacją pionową), należy dokonać przez układanie ramek dystansowych lub podmurowanie z cegły kanalizacyjnej na zaprawie cementowej kl. 80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sypanie wykopów obiektowych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Po wykonaniu izolacji przeciwwilgociowych i antykorozyjnych elementów betonowych, żelbetowych i stalowych np. ścian studzienek , przystąpić do zasypywania wykopów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Do zasypu należy używać gruntów sypkich nie zawierających kamieni, torfu i pozostałości materiałów budowlanych. Zasyp należy wykonać warstwami grubości 0,25 m z zagęszczeniem ręcznym lub mechanicznym. Przy ścianach obiektów należy zachować ostrożność, aby nie uszkodzić izolacji. Pozostały nadmiar ziemi z wykopu należy odwieźć w miejsce wskazane przez Inspektora Nadzoru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chrona przed korozją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wnętrzne ściany studzienek należy zabezpieczyć 2 x lepikiem , a na odcinkach przebiegających poniżej zwierciadła wody gruntowej należy ściany studzienek zaizolować 2 x izoplastem B lub papą na lepiku ze ścianką dociskową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biórka nawierzchni</w:t>
      </w:r>
    </w:p>
    <w:p>
      <w:pPr>
        <w:pStyle w:val="WWTekstpodstawowy2"/>
        <w:shd w:fill="FFFFFF" w:val="clear"/>
        <w:tabs>
          <w:tab w:val="clear" w:pos="720"/>
          <w:tab w:val="center" w:pos="4896" w:leader="none"/>
          <w:tab w:val="right" w:pos="9432" w:leader="none"/>
        </w:tabs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>W zakres robót rozbiórkowych wchodzi rozbiórka istniejących studni, nawierzchni i innych elementów drogowych w miejscach wykopów  pod nową lokalizacje studni i ich podłączeń.</w:t>
      </w:r>
    </w:p>
    <w:p>
      <w:pPr>
        <w:pStyle w:val="WWTekstpodstawowy2"/>
        <w:shd w:fill="FFFFFF" w:val="clear"/>
        <w:tabs>
          <w:tab w:val="clear" w:pos="720"/>
          <w:tab w:val="center" w:pos="4896" w:leader="none"/>
          <w:tab w:val="right" w:pos="9432" w:leader="none"/>
        </w:tabs>
        <w:spacing w:lineRule="atLeast" w:line="10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Odbudowa nawierzchni </w:t>
      </w:r>
      <w:r>
        <w:rPr>
          <w:color w:val="000000"/>
          <w:szCs w:val="24"/>
        </w:rPr>
        <w:t>wg grubości istniejącej nawierzchni lub wskazań Zamawiającego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shd w:fill="FFFF00" w:val="clear"/>
        </w:rPr>
      </w:pPr>
      <w:r>
        <w:rPr>
          <w:b/>
          <w:color w:val="000000"/>
          <w:sz w:val="24"/>
          <w:szCs w:val="24"/>
          <w:shd w:fill="FFFF00" w:val="clear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em kontroli robót będzie takie sterowanie ich przygotowaniem i wykonaniem, aby osiągnąć założoną jakość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jest odpowiedzialny za pełną kontrolę robót i jakości materiałów. Wykonawca zapewni odpowiedni system kontroli, włączając personel, laboratorium, sprzęt, zaopatrzenie i wszystkie urządzenia niezbędne do pobierania próbek i badań materiałów oraz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imalne wymagania co do zakresu badań i ich częstotliwość są określone normach i wytycz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ystkie koszty związane z organizowaniem i prowadzeniem badań materiałów ponosi Wykona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ę jakości robót prowadzić zgodnie z normą PN-B-10735:199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MIAR ROBÓT</w:t>
      </w:r>
    </w:p>
    <w:p>
      <w:pPr>
        <w:pStyle w:val="Normal"/>
        <w:rPr/>
      </w:pPr>
      <w:r>
        <w:rPr>
          <w:sz w:val="24"/>
          <w:szCs w:val="24"/>
        </w:rPr>
        <w:t>Obmiar robót będzie określać faktyczny zakres wykonywanych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miar robót dokonuje Wykonaw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stkami obmiarowymi przy przebudowie kanalizacji deszczowej są</w:t>
      </w:r>
    </w:p>
    <w:p>
      <w:pPr>
        <w:pStyle w:val="Normal"/>
        <w:rPr/>
      </w:pPr>
      <w:r>
        <w:rPr>
          <w:sz w:val="24"/>
          <w:szCs w:val="24"/>
        </w:rPr>
        <w:t>l szt. zmiany lokalizacji studzienki wpustu ulicznego z regulacją wysokości kratki ściek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zt. Regulacji wysokości włazów żeliwnych studni rewizyjnych i separatorów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cenie należy uwzględnić wszystkie roboty i czynności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ÓR ROBÓT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ia ogólne dotyczące odbioru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odbiorze końcowym powinny być przedłożone następujące dokumenty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wyniki wszystkich wymaganych pomiarów i badań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protokoły wszystkich odbiorów robót zanikających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inwentaryzacja geodezyjna kanałów i obiektów na planach sytuacyjnych wykonana przez uprawnioną jednostkę geodezyjną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dzaje odbiorów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analizacji obejmuje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dbiór robót zanikających i ulegających zakryciu (wykopy, podłoże,  fundamenty, izolacje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dbiór końcowy obejmujący wszystkie elementy robót objęte n/n specyfikacją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dbiór ostateczny (po upływie okresu gwarancyjnego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DSTAWA PŁATNOŚCI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Płaci się za rzeczywiście wykonaną i odebraną ilość robót zgodnie z jednostkami wymienionymi  Płatność za jednostkę obmiarową należy przyjmować zgodnie z obmiarem i ceną  w ofercie Wykonawcy robót. Cena wykonania robót obejmuje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 roboty przygotowawcze dostarczenie materiałów, wykonanie i umocnienie ścian wykopu, opracowanie projektu czasowej organizacji ruchu , wykonanie odwodnienia wykopu, przygotowanie podłoża, wszelkie roboty rozbiórkowe, wykonanie studzienek  ściekowych w nowej lokalizacji przy krawężniku, ułożenie przykanalików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wykonanie izolacji elementów betonowych i żelbetowych, zasypanie wykopu wraz z zagęszczeniem gruntu, odwóz nadmiaru ziemi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gulację włazów studni rewizyjnych, kratek studzienek ściekowych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- odtworzenie nawierzchni Doprowadzenie terenu do stanu projektowanego, wykonanie geodezyjnej inwentaryzacji powykonawczej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Uwaga: </w:t>
      </w:r>
      <w:r>
        <w:rPr>
          <w:color w:val="000000"/>
          <w:sz w:val="24"/>
          <w:szCs w:val="24"/>
        </w:rPr>
        <w:t>Wszelkie roboty ujęte w specyfikacji należy wykonać w oparciu o obowiązujące normy i przepisy.</w:t>
      </w:r>
    </w:p>
    <w:sectPr>
      <w:headerReference w:type="default" r:id="rId2"/>
      <w:type w:val="nextPage"/>
      <w:pgSz w:w="11906" w:h="16838"/>
      <w:pgMar w:left="1418" w:right="964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20"/>
        <w:tab w:val="left" w:pos="567" w:leader="none"/>
      </w:tabs>
      <w:ind w:left="567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ullet">
    <w:name w:val="Bullet"/>
    <w:qFormat/>
    <w:pPr>
      <w:widowControl/>
      <w:suppressAutoHyphens w:val="true"/>
      <w:bidi w:val="0"/>
      <w:spacing w:before="0" w:after="144"/>
      <w:ind w:left="794" w:hanging="794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lang w:val="pl-PL" w:bidi="ar-SA" w:eastAsia="zh-CN"/>
    </w:rPr>
  </w:style>
  <w:style w:type="paragraph" w:styleId="Bullet0">
    <w:name w:val="Bullet0"/>
    <w:basedOn w:val="Bullet"/>
    <w:qFormat/>
    <w:pPr>
      <w:tabs>
        <w:tab w:val="clear" w:pos="720"/>
        <w:tab w:val="center" w:pos="4513" w:leader="none"/>
      </w:tabs>
      <w:suppressAutoHyphens w:val="true"/>
    </w:pPr>
    <w:rPr>
      <w:b w:val="false"/>
      <w:spacing w:val="-12"/>
    </w:rPr>
  </w:style>
  <w:style w:type="paragraph" w:styleId="BULLET1">
    <w:name w:val="BULLET"/>
    <w:basedOn w:val="Bullet0"/>
    <w:qFormat/>
    <w:pPr>
      <w:ind w:left="0" w:right="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48:00Z</dcterms:created>
  <dc:creator>Biuro Projektów</dc:creator>
  <dc:description/>
  <cp:keywords/>
  <dc:language>en-US</dc:language>
  <cp:lastModifiedBy>K.Kornacki</cp:lastModifiedBy>
  <cp:lastPrinted>2018-04-17T12:18:00Z</cp:lastPrinted>
  <dcterms:modified xsi:type="dcterms:W3CDTF">2019-05-31T05:11:00Z</dcterms:modified>
  <cp:revision>12</cp:revision>
  <dc:subject/>
  <dc:title>BUDOWA KANALIZACJI DESZCZOWEJ</dc:title>
</cp:coreProperties>
</file>