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06680</wp:posOffset>
            </wp:positionV>
            <wp:extent cx="403860" cy="489585"/>
            <wp:effectExtent l="0" t="0" r="0" b="0"/>
            <wp:wrapTight wrapText="bothSides">
              <wp:wrapPolygon edited="0">
                <wp:start x="-1008" y="0"/>
                <wp:lineTo x="-1008" y="20980"/>
                <wp:lineTo x="21330" y="20980"/>
                <wp:lineTo x="21330" y="0"/>
                <wp:lineTo x="-100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 w:eastAsia="en-US"/>
        </w:rPr>
        <w:t>STAROSTA  WOŁOMIŃSKI</w:t>
      </w:r>
    </w:p>
    <w:p>
      <w:pPr>
        <w:pStyle w:val="Normal"/>
        <w:pBdr>
          <w:bottom w:val="single" w:sz="12" w:space="1" w:color="000000"/>
        </w:pBdr>
        <w:spacing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G. 6820.1.1.2018.AG                                                                               Wołomin, dn.22.05.2019 r.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/g rozdzieln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 A W I A D O M I E N I 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 możliwości zapoznania się z aktami sprawy </w:t>
      </w:r>
      <w:r>
        <w:rPr>
          <w:rFonts w:cs="Times New Roman" w:ascii="Times New Roman" w:hAnsi="Times New Roman"/>
          <w:b/>
        </w:rPr>
        <w:t>przed wydaniem decyzj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0 § 1 i art. 49 ustawy z dnia 14 czerwca 1960 r. Kodeks postępowania administracyjnego (t.j. Dz. U. z 2018 r., poz. 2096 z późn. zm. ) Starosta Wołomiński zawiadamia o możliwości zapoznania się z aktami sprawy dotyczącej prowadzonego postępowania o stwierdzeniu nieodpłatnego nabycia przez Skarb Państwa z dniem 1 stycznia 2016 r. nieruchomości oznaczonej jako działka nr 2/2 w obrębie 0029, 05-09 Radzymin na podstawie art. 9 ust. 2b ustawy z dnia 20 sierpnia 1997 r. Przepisy wprowadzające ustawę o Krajowym Rejestrze Sądowym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zgodnie z art. 10 § 1 ustawy z dnia 14 czerwca 1960 r. Kodeks postępowania administracyjnego organy administracji publicznej obowiązane są zapewnić stronom czynny udział w każdym stadium postępowania, a przed wydaniem decyzji umożliwić wypowiedzenie się co do zebranych dowodów i materiałów oraz zgłoszonych żąd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 powyższym wyznacza się stronom postępowania 7 – dniowy termin od dnia 06.06.2019 r. do dnia 12.06.2019 r. w celu umożliwienia zapoznania się ze zgromadzonym materiałem dowodowym,</w:t>
      </w:r>
      <w:r>
        <w:rPr>
          <w:rFonts w:cs="Times New Roman" w:ascii="Times New Roman" w:hAnsi="Times New Roman"/>
        </w:rPr>
        <w:t xml:space="preserve"> wypowiedzenia  się co do zebranych dowodów i materiałów  oraz zgłoszenia żą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 aktami sprawy można zapoznać się w siedzibie Starostwa Powiatowego w Wołominie Wydział Geodezji ul. Powstańców 8/10, pokój 11, w  poniedziałek w godzinach od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 wtorku do piątku  w godzinach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e uważa się za dokonane po upływie 14- stu dni od dnia podania do publicznej wiadomości tj. od dnia 30 maja 2019 r. do dnia 12 czerwc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.st. Warszawy                                                                   Z up. Starosty Wołomińskieg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starosta wykonujący zadania                                                                    NACZELNI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zakresu administracji rządowej                                                                 Wydziału Geodezji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uro Mienia Miasta i Skarbu Państwa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Chałubińskiego 8                                                                                          Robert Deni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613 Warszaw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Radzymina (w celu wywieszenia na tablicy ogłoszeń w Urzędzie Miasta i Gminy Radzymin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a  (w celu wywieszenia na tablicy ogłoszeń Starostwa Powiatowego w Wołomi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ublikowa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ronie BIP Starostwa Powiatowego w Wołominie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Wołomi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ydział Geodezji :ul. Powstańców 8/10 tel. 22 787  30 10 wew.103,104, </w:t>
      </w:r>
      <w:r>
        <w:rPr>
          <w:rFonts w:cs="Times New Roman" w:ascii="Times New Roman" w:hAnsi="Times New Roman"/>
          <w:b/>
          <w:sz w:val="20"/>
          <w:szCs w:val="20"/>
        </w:rPr>
        <w:t>1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4:00Z</dcterms:created>
  <dc:creator>Anna Gawryluk</dc:creator>
  <dc:description/>
  <cp:keywords/>
  <dc:language>en-US</dc:language>
  <cp:lastModifiedBy>K.Pazio</cp:lastModifiedBy>
  <cp:lastPrinted>2019-05-23T08:47:00Z</cp:lastPrinted>
  <dcterms:modified xsi:type="dcterms:W3CDTF">2019-05-28T12:44:00Z</dcterms:modified>
  <cp:revision>2</cp:revision>
  <dc:subject/>
  <dc:title/>
</cp:coreProperties>
</file>