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/>
        <w:t>OFERTA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zaproszenia dot. wzięcia udziału w postępowaniu o zamówienie na podstawie art. 4 pkt 8 ustawy z dnia 29 stycznia 2004 roku Prawo zamówień publicznych </w:t>
        <w:br/>
        <w:t>(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tj. Dz.U. z 2015 r., poz. 2164 z późn. zm.</w:t>
      </w:r>
      <w:r>
        <w:rPr>
          <w:rFonts w:cs="Times New Roman" w:ascii="Times New Roman" w:hAnsi="Times New Roman"/>
          <w:b/>
          <w:sz w:val="24"/>
          <w:szCs w:val="24"/>
        </w:rPr>
        <w:t>) 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851"/>
        <w:gridCol w:w="55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Rodzaj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Ilość (szt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ar-SA" w:bidi="zxx"/>
              </w:rPr>
              <w:t>Nazwa modelu/ wymagania</w:t>
            </w:r>
          </w:p>
        </w:tc>
      </w:tr>
      <w:tr>
        <w:trPr>
          <w:trHeight w:val="8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eastAsia="ar-SA" w:bidi="zxx"/>
              </w:rPr>
              <w:t>Komputer przenoś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ASUS R540SA-XX022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Aparat fot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SONY CYBER-SHOT DSC-HX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Aparat fot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  <w:lang w:val="en-US"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Canon PowerShot SX600 H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Tab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SAMSUNG GALAXY TAB A 10,1" 16GB LT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Tab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LENOVO TAB2 A10-30F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Lorne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Nikon ACULON A211 8-18x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Czytnik do e-boo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czytnik E-book Library Kruger&amp;Matz KM01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Czytnik do e-boo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inkBOOK Prim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Tablica multimedi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Avtek TT-BOARD 80 Pro</w:t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zamieszkały/ zamieszkali (podać adres zamieszka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/>
      </w:pPr>
      <w:r>
        <w:rPr/>
        <w:t>słownie..........................................................................................................................................zgodnie z poniższym zestawieniem: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709"/>
        <w:gridCol w:w="1985"/>
        <w:gridCol w:w="1701"/>
        <w:gridCol w:w="1275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Rodzaj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Ilość (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Nazwa modelu/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ysokość podatku Vat </w:t>
            </w:r>
            <w:r>
              <w:rPr>
                <w:b/>
                <w:sz w:val="20"/>
                <w:szCs w:val="20"/>
                <w:lang w:bidi="zxx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zxx"/>
              </w:rPr>
              <w:t xml:space="preserve">Wartość brutto 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zł)</w:t>
            </w:r>
          </w:p>
        </w:tc>
      </w:tr>
      <w:tr>
        <w:trPr>
          <w:trHeight w:val="4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08" w:hanging="0"/>
              <w:jc w:val="center"/>
              <w:rPr/>
            </w:pPr>
            <w:r>
              <w:rPr>
                <w:sz w:val="22"/>
                <w:szCs w:val="22"/>
                <w:lang w:eastAsia="ar-SA" w:bidi="zxx"/>
              </w:rPr>
              <w:t>Komputer przenoś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  <w:lang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ASUS R540SA-XX022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08" w:hanging="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Aparat fotograf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SONY CYBER-SHOT DSC-HX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08" w:hanging="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Aparat fotograf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Cs/>
                <w:iCs/>
                <w:sz w:val="22"/>
                <w:szCs w:val="22"/>
                <w:lang w:val="en-US" w:bidi="zxx"/>
              </w:rPr>
            </w:pPr>
            <w:r>
              <w:rPr>
                <w:bCs/>
                <w:iCs/>
                <w:sz w:val="22"/>
                <w:szCs w:val="22"/>
                <w:lang w:bidi="zxx"/>
              </w:rPr>
              <w:t>Canon PowerShot SX600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en-US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08" w:hanging="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Tab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SAMSUNG GALAXY TAB A 10,1" 16GB 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08" w:hanging="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Tab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LENOVO TAB2 A10-30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6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08" w:hanging="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Lorn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Nikon ACULON A211 8-18x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7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08" w:hanging="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Czytnik do e-boo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czytnik E-book Library Kruger&amp;Matz KM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08" w:hanging="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Czytnik do e-boo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inkBOOK Pr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b/>
                <w:sz w:val="22"/>
                <w:szCs w:val="22"/>
                <w:lang w:eastAsia="ar-SA" w:bidi="zxx"/>
              </w:rPr>
              <w:t>9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08" w:hanging="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Tablica multimedi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Avtek TT-BOARD 80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0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Cs/>
          <w:color w:val="000000"/>
          <w:szCs w:val="24"/>
          <w:lang w:val="pl-PL" w:eastAsia="pl-PL"/>
        </w:rPr>
      </w:pPr>
      <w:r>
        <w:rPr>
          <w:b/>
          <w:bCs/>
          <w:color w:val="000000"/>
          <w:szCs w:val="24"/>
          <w:lang w:eastAsia="pl-PL"/>
        </w:rPr>
        <w:t>Oferujemy gwarancję na przedmiot zamówienia</w:t>
      </w:r>
      <w:r>
        <w:rPr>
          <w:bCs/>
          <w:color w:val="000000"/>
          <w:szCs w:val="24"/>
          <w:lang w:val="pl-PL" w:eastAsia="pl-PL"/>
        </w:rPr>
        <w:t xml:space="preserve"> ……………(podać ilość miesięcy)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footerReference w:type="default" r:id="rId2"/>
      <w:type w:val="nextPage"/>
      <w:pgSz w:w="11906" w:h="16838"/>
      <w:pgMar w:left="1417" w:right="1416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WAGA! Prosimy wypełnić cały formularz. Oferty niekompletne nie będą brane pod uwagę.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7:00Z</dcterms:created>
  <dc:creator>Lenovo User</dc:creator>
  <dc:description/>
  <cp:keywords/>
  <dc:language>en-US</dc:language>
  <cp:lastModifiedBy>A0915</cp:lastModifiedBy>
  <cp:lastPrinted>2015-11-16T12:10:00Z</cp:lastPrinted>
  <dcterms:modified xsi:type="dcterms:W3CDTF">2017-05-18T10:22:00Z</dcterms:modified>
  <cp:revision>5</cp:revision>
  <dc:subject/>
  <dc:title>Załącznik Nr  1</dc:title>
</cp:coreProperties>
</file>