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zczęcie konsult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hwała Nr VI-228/2020 Zarządu Powiatu Wołomińskiego z dnia 30 lipca 2020 r. w sprawie przeprowadzenia </w:t>
            </w:r>
            <w:r>
              <w:rPr>
                <w:rFonts w:eastAsia="Arial Unicode MS"/>
                <w:sz w:val="20"/>
              </w:rPr>
              <w:t>konsultacji społecznych w sprawie „</w:t>
            </w:r>
            <w:r>
              <w:rPr>
                <w:sz w:val="20"/>
              </w:rPr>
              <w:t>Programu współpracy Powiatu Wołomińskiego z organizacjami pozarządowymi oraz podmiotami wymienionymi w art. 3 ust. 3 ustawy o działalności pożytku publicznego i o wolontariacie na rok 2021”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konsult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projektu Programu współpracy Powiatu Wołomińskiego </w:t>
            </w:r>
          </w:p>
          <w:p>
            <w:pPr>
              <w:pStyle w:val="Normal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 organizacjami pozarządowymi oraz podmiotami wymienionymi w art. 3 ust. 3 ustawy o działalności pożytku publicznego i o wolontariacie na rok 2021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ozyskanie opinii, uwag oraz propozycji do projektu Programu współpracy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konsult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>Program współpracy Powiatu Wołomińskiego z organizacjami pozarządowymi oraz podmiotami wymienionymi w art. 3 ust. 3 ustawy o działalności pożytku publicznego i o wolontariacie na rok 2021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zaangażowane w konsultac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" w:hanging="0"/>
              <w:jc w:val="left"/>
              <w:rPr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Zaproszenie do udziału w konsultacjach skierowano do: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eszkańców Powiatu Wołomińskiego, 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left"/>
              <w:rPr/>
            </w:pPr>
            <w:r>
              <w:rPr>
                <w:sz w:val="20"/>
              </w:rPr>
              <w:t>organizacji pozarządowych działających na terenie Powiatu Wołomińskiego,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left"/>
              <w:rPr/>
            </w:pPr>
            <w:r>
              <w:rPr>
                <w:sz w:val="20"/>
              </w:rPr>
              <w:t>radnych Powiatu Wołomińskiego,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Powiatowej Rady Działalności Pożytku Publicznego w powiec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wołomińskim,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Gmin z terenu powiatu wołomińskiego,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wydziałów merytorycznych Starostwa Powiatowego w Wołominie oraz Powiatowego Centrum Pomocy Rodzinie w Wołomini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konsultacji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sierpnia 2020 r. – 16 października 2020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21 sierpnia 2020 r. </w:t>
            </w:r>
          </w:p>
          <w:p>
            <w:pPr>
              <w:pStyle w:val="Normal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21,</w:t>
            </w:r>
          </w:p>
          <w:p>
            <w:pPr>
              <w:pStyle w:val="Normal"/>
              <w:ind w:left="3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31 sierpnia 2020 r. </w:t>
            </w:r>
          </w:p>
          <w:p>
            <w:pPr>
              <w:pStyle w:val="Normal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projektu Programu współpracy... na rok 2021,</w:t>
            </w:r>
          </w:p>
          <w:p>
            <w:pPr>
              <w:pStyle w:val="Normal"/>
              <w:ind w:left="3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3 września 2020 r.</w:t>
            </w:r>
          </w:p>
          <w:p>
            <w:pPr>
              <w:pStyle w:val="Akapitzlist"/>
              <w:ind w:left="33" w:hanging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7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7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7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2"/>
              <w:jc w:val="left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Powiatowej Radzie Działalności Pożytku Publicznego w powiecie wołomińskim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do urzędów gmin  na terenie powiatu wołomińskiego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  <w:p>
            <w:pPr>
              <w:pStyle w:val="Akapitzlist"/>
              <w:ind w:left="33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do 21 września 2020 r. 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głaszanie </w:t>
            </w:r>
            <w:r>
              <w:rPr>
                <w:color w:val="000000"/>
                <w:sz w:val="20"/>
              </w:rPr>
              <w:t>opinii, uwag, pytań, komentarzy oraz propozycji</w:t>
            </w:r>
            <w:r>
              <w:rPr>
                <w:sz w:val="20"/>
              </w:rPr>
              <w:t xml:space="preserve"> do projektu Programu współpracy... na rok 2021,</w:t>
            </w:r>
          </w:p>
          <w:p>
            <w:pPr>
              <w:pStyle w:val="Akapitzlist"/>
              <w:ind w:left="33"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do 7 października 2020 r. 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II wersji projektu Programu współpracy... na rok 2021,</w:t>
            </w:r>
          </w:p>
          <w:p>
            <w:pPr>
              <w:pStyle w:val="Akapitzlist"/>
              <w:ind w:left="33" w:hanging="0"/>
              <w:jc w:val="left"/>
              <w:rPr/>
            </w:pPr>
            <w:r>
              <w:rPr>
                <w:b/>
                <w:bCs/>
                <w:sz w:val="20"/>
              </w:rPr>
              <w:t>12 października 2020 r.</w:t>
            </w:r>
          </w:p>
          <w:p>
            <w:pPr>
              <w:pStyle w:val="Akapitzlist"/>
              <w:ind w:left="33" w:hanging="2"/>
              <w:jc w:val="left"/>
              <w:rPr>
                <w:sz w:val="20"/>
              </w:rPr>
            </w:pPr>
            <w:r>
              <w:rPr>
                <w:sz w:val="20"/>
              </w:rPr>
              <w:t>opinia Powiatowej Rady Działalności Pożytku Publicznego w powiecie wołomińskim,</w:t>
            </w:r>
          </w:p>
          <w:p>
            <w:pPr>
              <w:pStyle w:val="Akapitzlist"/>
              <w:ind w:left="3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października 2020 r.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odanie do publicznej wiadomości  projektu dokumentu poddanego konsultacjo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rzystane formy konsultacj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ind w:left="315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nsultacje międzywydziałowe - </w:t>
            </w:r>
            <w:r>
              <w:rPr>
                <w:color w:val="000000"/>
                <w:sz w:val="20"/>
              </w:rPr>
              <w:t>uczestniczyły 4 wydziały Starostwa – Wydział Edukacji i Kultury; Wydział Ochrony Zdrowia i Polityki Społecznej; Wydział Planowania i Rozwoju; Wydział Spraw Obywatelskich</w:t>
            </w:r>
            <w:r>
              <w:rPr>
                <w:sz w:val="20"/>
              </w:rPr>
              <w:t xml:space="preserve"> oraz </w:t>
              <w:br/>
              <w:t>1 jednostka organizacyjna Powiatu – Powiatowe Centrum Pomocy Rodzinie,</w:t>
            </w:r>
          </w:p>
          <w:p>
            <w:pPr>
              <w:pStyle w:val="Akapitzlist"/>
              <w:numPr>
                <w:ilvl w:val="1"/>
                <w:numId w:val="2"/>
              </w:numPr>
              <w:ind w:left="315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rzędzia komunikacji pisemnej – </w:t>
            </w:r>
            <w:r>
              <w:rPr>
                <w:color w:val="000000"/>
                <w:sz w:val="20"/>
              </w:rPr>
              <w:t>umożliwienie przedstawiania opinii, uwag, pytań, komentarzy oraz propozycji na specjalnie do tego przygotowanych formularzach</w:t>
            </w:r>
            <w:r>
              <w:rPr>
                <w:sz w:val="20"/>
              </w:rPr>
              <w:t xml:space="preserve"> na Formularzu konsultacji,</w:t>
            </w:r>
          </w:p>
          <w:p>
            <w:pPr>
              <w:pStyle w:val="Akapitzlist"/>
              <w:numPr>
                <w:ilvl w:val="1"/>
                <w:numId w:val="2"/>
              </w:numPr>
              <w:ind w:left="315" w:hanging="284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 - ponad 130 e-maili wysłanych do organizacji pozarządowych,</w:t>
            </w:r>
          </w:p>
          <w:p>
            <w:pPr>
              <w:pStyle w:val="Akapitzlist"/>
              <w:numPr>
                <w:ilvl w:val="1"/>
                <w:numId w:val="2"/>
              </w:numPr>
              <w:ind w:left="315" w:hanging="284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onsultacje w ramach Powiatowej Rady Działalności Pożytku Publicznego </w:t>
              <w:br/>
              <w:t>w powiecie wołomiński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łoszone główne uwagi / postulaty / opinie / pytania / wyniki badań: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a lub rekomendowane kierunki działań; kwestie wymagające dalszych uzgodnień; obszary, w których nie osiągnięto konsensus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W I etapie konsultacji społecznych uczestniczyły wskazane w niniejszym Raporcie wydziały Starostwa i jednostka organizacyjna Powiatu – na podstawie zgłoszonych propozycji opracowano projekt dokumentu przekazany do powszechnych konsultacji, w wyniku których nie zgłoszono uwag do Programu współpracy. </w:t>
            </w:r>
            <w:bookmarkStart w:id="0" w:name="_Hlk20400501"/>
            <w:r>
              <w:rPr>
                <w:sz w:val="20"/>
              </w:rPr>
              <w:t xml:space="preserve">Dokonano zmian w treści projektu dokumentu, wynikających z autopoprawek zgłoszonych przez Wydział Spraw Obywatelski oraz wniesionych przez </w:t>
            </w:r>
            <w:r>
              <w:rPr>
                <w:color w:val="000000"/>
                <w:sz w:val="20"/>
              </w:rPr>
              <w:t xml:space="preserve">Zarząd Powiatu Wołomińskiego. </w:t>
            </w:r>
            <w:bookmarkEnd w:id="0"/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Zgłoszone zmiany zawiera poniższe zestawienie: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017"/>
        <w:gridCol w:w="2771"/>
      </w:tblGrid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Programu współpracy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podaniem paragrafu, ustępu, punktu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:</w:t>
            </w:r>
          </w:p>
        </w:tc>
      </w:tr>
      <w:tr>
        <w:trPr>
          <w:trHeight w:val="1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ŁA TREŚĆ PROGRAMU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organizowanie imprez, które posiadają zasięg, rangę lub znaczenie powiatowe, regionalne, ogólnopolskie lub międzynarodow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półorganizacja wydarzeń społeczno-kulturalnych, sportowych  organizowanych przez organizacje pozarządowe, osoby prawnej </w:t>
              <w:br/>
              <w:t xml:space="preserve">i jednostki organizacyjne powiatu wołomińskiego oraz placówki oświatowe </w:t>
              <w:br/>
              <w:t xml:space="preserve">z terenu powiatu wołomińskiego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Autopoprawka WSO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zmiana nazwy Zasad współorganizacji imprez… Uchwałą Nr VI-264/2020 Zarządu Powiatu Wołomińskiego z dnia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września 2020 r.</w:t>
            </w:r>
          </w:p>
        </w:tc>
      </w:tr>
      <w:tr>
        <w:trPr>
          <w:trHeight w:val="1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2021</w:t>
            </w:r>
          </w:p>
          <w:p>
            <w:pPr>
              <w:pStyle w:val="Normal"/>
              <w:numPr>
                <w:ilvl w:val="6"/>
                <w:numId w:val="11"/>
              </w:numPr>
              <w:tabs>
                <w:tab w:val="clear" w:pos="708"/>
              </w:tabs>
              <w:ind w:left="363" w:hanging="360"/>
              <w:jc w:val="left"/>
              <w:rPr/>
            </w:pPr>
            <w:r>
              <w:rPr>
                <w:color w:val="000000"/>
                <w:sz w:val="20"/>
              </w:rPr>
              <w:t xml:space="preserve">Biorąc pod uwagę kilkunastoletnią praktykę zlecania przez Powiat jego zadań, propozycje zgłoszone przez wydziały merytoryczne Starostwa </w:t>
              <w:br/>
              <w:t xml:space="preserve">i jednostki organizacyjne Powiatu oraz wyniki konsultacji społecznych </w:t>
              <w:br/>
              <w:t>w zakresie propozycji do Programu współpracy, Rada Powiatu Wołomińskiego uznaje, że do zagadnień priorytetowych w roku 2021 należ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yka społeczna, w tym pomoc społeczna, w szczególności: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pewnienie osobom </w:t>
              <w:br/>
              <w:t>z niepełnosprawnością intelektualną właściwej rehabilitacji oraz rewalidacji psychicznej i społecznej poprzez prowadzenie ośrodków wsparcia, w tym środowiskowych domów samopomocy,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prowadzenie specjalistycznych działań, </w:t>
              <w:br/>
              <w:t xml:space="preserve">w tym rehabilitacyjnych, poprawiających jakość funkcjonowania osób </w:t>
              <w:br/>
              <w:t xml:space="preserve">z niepełnosprawnościami, 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integracja i aktywizacja środowiska osób z niepełnosprawnościami oraz osób starszych, prowadzenie działań zapobiegających ich izolacji </w:t>
              <w:br/>
              <w:t>i marginalizacji,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na rzecz osób mających trudności w przystosowaniu się do życia będących w trudnych sytuacjach życiowych, lokalowych i materialnych przez udzielanie pomocy egzystencjalnej, psychologicznej, edukacyjnej oraz socjalnej, 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parcie rodzin biologicznych, rodzin zastępczych, dzieci umieszczonych </w:t>
              <w:br/>
              <w:t>w pieczy zastępczej oraz rodzin zagrożonych ograniczeniem bądź utratą praw do opieki nad dzieckiem,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>działania ograniczające zjawisko ubóstwa i jego dziedziczenia,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>rozwój środowiskowych usług społecz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yka prorodzinna, w szczególności: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bookmarkStart w:id="1" w:name="_Hlk490813467"/>
            <w:bookmarkEnd w:id="1"/>
            <w:r>
              <w:rPr>
                <w:bCs/>
                <w:color w:val="000000"/>
                <w:sz w:val="20"/>
              </w:rPr>
              <w:t xml:space="preserve">działania mające na celu wspieranie rodzin, w tym wielodzietnych, uzupełniające luki lub wspierające istniejący system opieki nad rodziną </w:t>
              <w:br/>
              <w:t>m. in. poprzez tworzenie punktów specjalistycznego poradnictwa rodzinnego z elementami psychoterapii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bookmarkStart w:id="2" w:name="_Hlk490813467"/>
            <w:bookmarkEnd w:id="2"/>
            <w:r>
              <w:rPr>
                <w:color w:val="000000"/>
                <w:sz w:val="20"/>
              </w:rPr>
              <w:t>udzielanie nieodpłatnej pomocy prawnej, nieodpłatnego poradnictwa obywatelskiego oraz zwiększanie świadomości prawnej społeczeństw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rona zdrowia, w szczególności: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nia edukacyjne z zakresu promocji zdrowia i propagowania zdrowego stylu życia,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działania fizjoterapeutyczne mające na celu szybszy powrót do sprawności fizycznej osób po operacji chirurgicznej, ginekologicznej lub porodzie,  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nia profilaktyczne mające na celu zapobieganie zaburzeniom psychicznym, w szczególności u kobiet z depresją poporodową oraz osób chorych onkologicznie,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cja zdrowia psychicznego </w:t>
              <w:br/>
              <w:t>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zapobieganie zaburzeniom psychicznym,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pieranie nowatorskich projektów mających na celu przeciwdziałanie uzależnieniom i patologiom społecznym,   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interwencje kryzysowe psychologiczne </w:t>
              <w:br/>
              <w:t>i psychiatrycz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ukacja (oświata i wychowanie), </w:t>
              <w:br/>
              <w:t>w szczególności:</w:t>
            </w:r>
          </w:p>
          <w:p>
            <w:pPr>
              <w:pStyle w:val="Akapitzlist"/>
              <w:numPr>
                <w:ilvl w:val="0"/>
                <w:numId w:val="12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Wspieranie inicjatyw edukacyjnych” </w:t>
              <w:br/>
              <w:t xml:space="preserve">– działania polegające na: rozszerzeniu systemu wsparcia psychologiczno-pedagogicznego dla uczniów, konferencje </w:t>
              <w:br/>
              <w:t xml:space="preserve">i spotkania studyjne z uczniami </w:t>
              <w:br/>
              <w:t xml:space="preserve">w szkołach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ultura, sztuka, ochrona dóbr kultury </w:t>
              <w:br/>
              <w:t xml:space="preserve">i dziedzictwa narodowego, </w:t>
              <w:br/>
              <w:t>w szczególności: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mające na celu upamiętnianie świąt narodowych, wydarzeń historycznych i postaci związanych </w:t>
              <w:br/>
              <w:t>z powiatem,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pieranie nowatorskich projektów mających na celu promocję dziedzictwa historycznego i kulturowego powiatu, wspieranie imprez popularnonaukowych </w:t>
              <w:br/>
              <w:t>z zakresu kultywowania dawnych tradycji promocja dziedzictwa niematerialnego,  upowszechnianie informacji o dawnych zwyczajach, tradycjac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warunkac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życia,</w:t>
            </w:r>
          </w:p>
          <w:p>
            <w:pPr>
              <w:pStyle w:val="Normal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izacja zadań edukacyjno-kulturalnych: plenery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oraz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warsztaty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dl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dzieci, młodzie- ży i dorosłych z różnych dziedzin artys- tycznych, wystawy, prelekcje, koncer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small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powszechnianie kultury fizycznej </w:t>
              <w:br/>
              <w:t xml:space="preserve">i sportu, w szczególności: 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wijanie zamiłowania do systematycznego uprawiania sportu wśród dzieci, młodzieży oraz dorosłych, w tym osób z niepełnosprawnościami, sprzyjające kształtowaniu umiejętności zdrowej rywalizacji oraz integracji różnych środowisk, 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propagowanie aktywnego stylu życia wśród wszystkich grup wiekowych, </w:t>
              <w:br/>
              <w:t xml:space="preserve">w tym osób z niepełnosprawnościami przez cykliczne organizowanie różnorodnych form rekreacji, sportu </w:t>
              <w:br/>
              <w:t xml:space="preserve">i turystyki dla wielopokoleniowych rodzin, szczególnie wśród osób zamieszkałych na terenach wiejskich, 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powszechnianie sportu amatorskiego </w:t>
              <w:br/>
              <w:t xml:space="preserve">i rekreacji przez organizowanie zajęć </w:t>
              <w:br/>
              <w:t>i imprez z wykorzystaniem gminnych oraz powiatowych obiektów sportowych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powszechnianie turystyki, </w:t>
              <w:br/>
              <w:t>w szczególności: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wanie walorów turystycznych powiatu – działania informacyjne, edukacyjne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0"/>
              </w:rPr>
              <w:t>integracyjne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0"/>
              </w:rPr>
              <w:t>oraz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0"/>
              </w:rPr>
              <w:t xml:space="preserve">rekreacyjno- sportowe, organizacja targów i imprez wystawienniczych, działalność promocyjna propagująca produkty lokalne, agroturystykę oraz szlaki </w:t>
              <w:br/>
              <w:t>i atrakcje turystyczne,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wadzenie portalu turystycznego,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nia wspierające funkcjonowanie Lokalnej Organizacji Turystycznej,</w:t>
            </w:r>
          </w:p>
          <w:p>
            <w:pPr>
              <w:pStyle w:val="Akapitzlist"/>
              <w:numPr>
                <w:ilvl w:val="7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rzenie koncepcji małej architektury turystycznej na terenie powiatu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lność na rzecz organizacji pozarządowych oraz podmiotów wymienionych w art. 3 ust. 3 ustawy, </w:t>
              <w:br/>
              <w:t>w szczególności prowadzenie biura (centrum) wspierającego organizacje pozarząd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mienione w ust. 1 zadania stanowią otwarty katalog, który może być poszerzony o inne działania w ramach zagadnień priorytetowych bez konieczności wprowadzania zmian </w:t>
              <w:br/>
              <w:t>w zapisach niniejszego Programu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rąc pod uwagę kilkunastoletnią praktykę zlecania przez Powiat jego zadań, propozycje zgłoszone przez wydziały merytoryczne Starostwa i jednostki organizacyjne Powiatu oraz wyniki konsultacji społecznych w zakresie propozycji do Programu współpracy, Rada Powiatu Wołomińskiego uznaje, że do zagadnień priorytetowych w roku 2021 należ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trike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yk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społeczna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ty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pomo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społeczn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yka prorodzinn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>udzielanie nieodpłatnej pomocy prawnej, nieodpłatnego poradnictwa obywatelskiego oraz zwiększanie świadomości prawnej społeczeństw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rona zdrow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ukacja (oświata i wychowanie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ultura, sztuka, ochrona dóbr kultury </w:t>
              <w:br/>
              <w:t>i dziedzictwa narodow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owszechnianie kultury fizycznej i sportu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owszechnianie turystyki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ć na rzecz organizacji pozarządowych oraz podmiotów wymienionych w art. 3 ust. 3 ustawy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Zarządu Powiatu Wołomińskiego.</w:t>
            </w:r>
          </w:p>
        </w:tc>
      </w:tr>
      <w:tr>
        <w:trPr>
          <w:trHeight w:val="1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. OKRES REALIZACJI PROGRAMU WSPÓŁPRACY ust. 2 pkt 2 i pkt 3 </w:t>
            </w:r>
          </w:p>
          <w:p>
            <w:pPr>
              <w:pStyle w:val="Normal"/>
              <w:numPr>
                <w:ilvl w:val="4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dycja – polityka społeczna </w:t>
              <w:br/>
              <w:t xml:space="preserve">i prorodzinna, ochrona zdrowia, edukacja, kultura, sztuka, ochrona dóbr kultury </w:t>
              <w:br/>
              <w:t>i dziedzictwa narodowego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>upowszechnia- nie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kultury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fizycznej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sportu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oraz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</w:rPr>
              <w:t>turystyki: listopad 2020 r. – luty 2021 r.;</w:t>
            </w:r>
          </w:p>
          <w:p>
            <w:pPr>
              <w:pStyle w:val="Normal"/>
              <w:numPr>
                <w:ilvl w:val="4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przypadku niewykorzystania środków przeznaczonych na realizację zadań </w:t>
              <w:br/>
              <w:t xml:space="preserve">w II edycji – ogłoszenie kolejnych edycji konkursów ofert nastąpi nie później niż </w:t>
              <w:br/>
              <w:t>w kwietniu 2021 r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 edycja – polityka społeczna </w:t>
              <w:br/>
              <w:t xml:space="preserve">i prorodzinna, ochrona zdrowia, edukacja, kultura, sztuka, ochrona dóbr kultury </w:t>
              <w:br/>
              <w:t xml:space="preserve">i dziedzictwa narodowego, upowszechnia-nie kultury fizycznej, sportu oraz turystyki: listopad 2020 r. – </w:t>
            </w:r>
            <w:r>
              <w:rPr>
                <w:color w:val="0070C0"/>
                <w:sz w:val="20"/>
              </w:rPr>
              <w:t>marzec</w:t>
            </w:r>
            <w:r>
              <w:rPr>
                <w:color w:val="000000"/>
                <w:sz w:val="20"/>
              </w:rPr>
              <w:t xml:space="preserve"> 2021 r.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przypadku niewykorzystania środków przeznaczonych na realizację zadań </w:t>
              <w:br/>
              <w:t xml:space="preserve">w II edycji – ogłoszenie kolejnych edycji konkursów ofert nastąpi nie później niż </w:t>
              <w:br/>
              <w:t xml:space="preserve">w </w:t>
            </w:r>
            <w:r>
              <w:rPr>
                <w:color w:val="0070C0"/>
                <w:sz w:val="20"/>
              </w:rPr>
              <w:t>maju</w:t>
            </w:r>
            <w:r>
              <w:rPr>
                <w:color w:val="000000"/>
                <w:sz w:val="20"/>
              </w:rPr>
              <w:t xml:space="preserve"> 2021 r.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Autopoprawka WSO </w:t>
              <w:br/>
              <w:t xml:space="preserve">– uzależnienie terminu ogłaszania otwartych konkursów ofert od sytuacji epidemicznej w kraju. </w:t>
            </w:r>
          </w:p>
        </w:tc>
      </w:tr>
      <w:tr>
        <w:trPr>
          <w:trHeight w:val="1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. SPOSÓB REALIZACJI PROGRAMU WSPÓŁPRACY ust. 1 pkt 3 lit. i) </w:t>
            </w:r>
            <w:bookmarkStart w:id="3" w:name="_Hlk15294161"/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alania składu Rady Działalności Pożytku Publicznego – jeśli powołano;</w:t>
            </w:r>
            <w:bookmarkEnd w:id="3"/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alania składu Rady Działalności Pożytku Publicznego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WSO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Zarząd Powiatu Wołomińskiego powołał Powiatową Radę Działalności Pożytku Publicznego </w:t>
              <w:br/>
              <w:t>w powiecie wołomińskim.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PROGRAMU WSPÓŁPRACY ust. 1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ozdziale V. w budżecie Powiatu na rok 2021 planuje się kwotę nie mniejszą niż </w:t>
            </w:r>
            <w:bookmarkStart w:id="4" w:name="_Hlk22724578"/>
            <w:bookmarkStart w:id="5" w:name="_Hlk20819928"/>
            <w:r>
              <w:rPr>
                <w:color w:val="000000"/>
                <w:sz w:val="20"/>
              </w:rPr>
              <w:t xml:space="preserve">3.042.775,00 zł, w tym: na prowadzenie środowiskowych domów samopomocy 1.122.675,00 zł, nieodpłatną pomoc prawną, nieodpłatne poradnictwo obywatelskie oraz zwiększanie świadomości prawnej społeczeństwa 320.100,00 zł </w:t>
            </w:r>
            <w:bookmarkEnd w:id="4"/>
            <w:r>
              <w:rPr>
                <w:color w:val="000000"/>
                <w:sz w:val="20"/>
              </w:rPr>
              <w:t>ponadto na współorganizację imprez 200.000,00 zł</w:t>
            </w:r>
            <w:bookmarkEnd w:id="5"/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  <w:br/>
              <w:t xml:space="preserve">w rozdziale V. w budżecie Powiatu na rok 2021 planuje się kwotę nie mniejszą niż </w:t>
            </w:r>
            <w:r>
              <w:rPr>
                <w:color w:val="0070C0"/>
                <w:sz w:val="20"/>
              </w:rPr>
              <w:t>3.327.100,00 zł</w:t>
            </w:r>
            <w:r>
              <w:rPr>
                <w:color w:val="000000"/>
                <w:sz w:val="20"/>
              </w:rPr>
              <w:t xml:space="preserve">, w tym: na prowadzenie środowiskowych domów samopomocy </w:t>
            </w:r>
            <w:r>
              <w:rPr>
                <w:color w:val="0070C0"/>
                <w:sz w:val="20"/>
              </w:rPr>
              <w:t>1.158.900,00 zł</w:t>
            </w:r>
            <w:r>
              <w:rPr>
                <w:color w:val="000000"/>
                <w:sz w:val="20"/>
              </w:rPr>
              <w:t xml:space="preserve">, nieodpłatną pomoc prawną, nieodpłatne poradnictwo obywatelskie oraz zwiększanie świadomości prawnej społeczeństwa 320.100,00 zł ponadto na współorganizację </w:t>
            </w:r>
            <w:r>
              <w:rPr>
                <w:color w:val="0070C0"/>
                <w:sz w:val="20"/>
              </w:rPr>
              <w:t xml:space="preserve">wydarzeń społeczno-kulturalnych, sportowych </w:t>
            </w:r>
            <w:r>
              <w:rPr>
                <w:color w:val="000000"/>
                <w:sz w:val="20"/>
              </w:rPr>
              <w:t>200.000,00 z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utopoprawka WSO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 budżetu ustalono na podstawie propozycji zgłoszonych przez wydziały merytoryczne Starostwa 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zakresie środków przeznaczonych na realizację zadania „środowiskowe domy samopomocy” autopoprawka Wydziału Spraw Obywatelskich po uzyskaniu w październiku 2020 r. informacji o środkach 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 Mazowieckiego Urzędu Wojewódzkiego w Warszawie.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Opinia Powiatowej Rady Działalności Pożytku Publicznego w powiecie wołomińskim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Uchwałą Nr 6/2020 z dnia 12 października 2020 r. Powiatowa Rada Działalności Pożytku Publicznego w Powiecie Wołomińskim pozytywnie zaopiniowała projekt Programu współpracy Powiatu Wołomińskiego z organizacjami pozarządowymi oraz podmiotami wymienionymi w art. 3 ust. 3 ustawy o działalności pożytku publicznego i o wolontariacie na rok 2021.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ządził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 października 2020 r. 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rota Romańczuk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czelnik Wydziału Spraw Obywatelskich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tarostwa Powiatowego w Wołominie</w:t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</w:rPr>
    </w:pPr>
    <w:r>
      <w:rPr>
        <w:b/>
        <w:szCs w:val="24"/>
      </w:rPr>
      <w:t>RAPORT PODSUMOWUJĄCY KONSULTACJE SPOŁECZNE</w:t>
    </w:r>
  </w:p>
  <w:p>
    <w:pPr>
      <w:pStyle w:val="Normal"/>
      <w:ind w:left="0" w:hanging="0"/>
      <w:jc w:val="center"/>
      <w:rPr>
        <w:b/>
        <w:b/>
        <w:bCs/>
        <w:sz w:val="20"/>
      </w:rPr>
    </w:pPr>
    <w:r>
      <w:rPr>
        <w:rFonts w:eastAsia="Arial Unicode MS"/>
        <w:b/>
        <w:bCs/>
        <w:sz w:val="20"/>
      </w:rPr>
      <w:t>w sprawie „</w:t>
    </w:r>
    <w:r>
      <w:rPr>
        <w:b/>
        <w:bCs/>
        <w:sz w:val="20"/>
      </w:rPr>
      <w:t>Programu współpracy Powiatu Wołomińskiego z organizacjami pozarządowymi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oraz podmiotami wymienionymi w art. 3 ust. 3 ustawy o działalności pożytku publicznego i o wolontariacie na rok 2021”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9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64" w:hanging="360"/>
      </w:pPr>
      <w:rPr>
        <w:dstrike w:val="false"/>
        <w:strike w:val="false"/>
        <w:sz w:val="20"/>
        <w:szCs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dstrike w:val="false"/>
        <w:strike w:val="false"/>
        <w:sz w:val="20"/>
        <w:szCs w:val="20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strike w:val="false"/>
      <w:dstrike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9z1">
    <w:name w:val="WW8Num39z1"/>
    <w:qFormat/>
    <w:rPr>
      <w:b w:val="false"/>
      <w:bCs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20-10-14T11:59:00Z</cp:lastPrinted>
  <dcterms:modified xsi:type="dcterms:W3CDTF">2020-10-14T10:02:00Z</dcterms:modified>
  <cp:revision>116</cp:revision>
  <dc:subject/>
  <dc:title>Wołomin, dnia 11</dc:title>
</cp:coreProperties>
</file>