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CHWAŁA NR V-52/2018</w:t>
      </w:r>
    </w:p>
    <w:p>
      <w:pPr>
        <w:pStyle w:val="Heading1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ZARZĄDU POWIATU WOŁOMIŃSKIEGO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dnia 13 marca 2018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ogłoszenia otwartych konkursów ofert na realizację w roku 2018 zadań publi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32 ust. 1 ustawy z dnia 5 czerwca 1998 r. o samorządzie powiatowym (t. j. Dz. U. z 2017 r. poz. 1868, z późn. zm.), art. 11 ust. 2 oraz art. 13 ust. 1, ust. 2 i ust. 3 ustawy z dnia 24 kwietnia 2003 r. o działalności pożytku publicznego </w:t>
        <w:br/>
        <w:t>i o wolontariacie (t. j. Dz.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.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18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.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.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50)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u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łomińskiego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la,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</w:t>
      </w: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asza się otwarte konkursy ofert na realizację w roku 2018 zadań publicznych </w:t>
        <w:br/>
        <w:t>w zakresach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3" w:leader="none"/>
        </w:tabs>
        <w:spacing w:lineRule="auto" w:line="240" w:before="0" w:after="0"/>
        <w:ind w:left="720" w:right="0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rystyk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3" w:leader="none"/>
        </w:tabs>
        <w:spacing w:lineRule="auto" w:line="240" w:before="0" w:after="0"/>
        <w:ind w:left="720" w:right="0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ta i wychowani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3" w:leader="none"/>
        </w:tabs>
        <w:spacing w:lineRule="auto" w:line="240" w:before="0" w:after="0"/>
        <w:ind w:left="720" w:right="0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 społeczn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3" w:leader="none"/>
        </w:tabs>
        <w:spacing w:lineRule="auto" w:line="240" w:before="0" w:after="0"/>
        <w:ind w:left="720" w:right="0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yjna opieka wychowawcz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rodki na realizację zadań publicznych, o których mowa w ust. 1 ujęto w budżecie Powiatu Wołomińskiego na rok 2018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dzial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30 klasyfikacji budżetowej Turystyka, rozdział 63003 Zadania w zakresie upowszechniania turystyki – w kwocie 25.000,00 zł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dzial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01 klasyfikacji budżetowej Oświata i wychowanie, rozdział 80195 Pozostała działalność – w kwocie 10.000,00 zł;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ziale 852 klasyfikacji budżetowej Pomoc społeczna, rozdział 85220 Jednostki specjalistycznego poradnictwa –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wocie 30.000,00 zł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dzial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54 klasyfikacji budżetowej Edukacyjna opieka wychowawcza, rozdział 85495 Pozostała działalność – w kwocie 40.000,00 z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3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dania, o których mowa w ust. 1, mieszczą się w zakresie priorytetowych zadań publicznych określonych w rozdziale V. ust. 1 Programu współpracy Powiatu Wołomińskiego z organizacjami pozarządowymi oraz z podmiotami wymienionymi w art. 3 ust. 3 ustawy o działalności pożytku publicznego i o wolontariacie na rok 2018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eść ogłoszenia otwartych konkursów ofert, o których mowa w ust. 1, stanowi załącznik do niniejszej uchwał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podlega ogłoszeniu w Biuletynie Informacji Publicznej Powiatu Wołomińskiego, na stronie internetowej Starostwa Powiatowego w Wołominie oraz na tablicach ogłoszeń </w:t>
        <w:br/>
        <w:t>w siedzibie Starostwa Powiatowego w Wołomi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Staroście Wołomińskiem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left="360" w:right="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3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ListParagraph">
    <w:name w:val="List Paragraph"/>
    <w:basedOn w:val="Normal"/>
    <w:qFormat/>
    <w:pPr>
      <w:suppressAutoHyphens w:val="true"/>
      <w:ind w:left="708" w:right="0" w:hanging="363"/>
      <w:jc w:val="both"/>
    </w:pPr>
    <w:rPr>
      <w:kern w:val="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40:00Z</dcterms:created>
  <dc:creator>admin</dc:creator>
  <dc:description/>
  <cp:keywords/>
  <dc:language>en-US</dc:language>
  <cp:lastModifiedBy>A0501</cp:lastModifiedBy>
  <cp:lastPrinted>2018-03-07T13:50:00Z</cp:lastPrinted>
  <dcterms:modified xsi:type="dcterms:W3CDTF">2018-03-14T06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