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mawia u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zxx"/>
        </w:rPr>
        <w:t xml:space="preserve"> dostawę następujących przedmiotów: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2"/>
        <w:gridCol w:w="856"/>
        <w:gridCol w:w="48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Lp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Rodzaj nagrod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Il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Nazwa modelu/ wymagania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Tablica multimedial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ablica interaktywna Avtek TT-BOARD 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lang w:val="en-US"/>
              </w:rPr>
              <w:t>HP 250 G4 15.6 HD AG/Pentium 3825U/4GB/500GB/Intel® HD/DVDRW/W10Home64bi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apto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/>
              </w:rPr>
            </w:pPr>
            <w:r>
              <w:rPr>
                <w:lang w:val="en-US"/>
              </w:rPr>
              <w:t>HP ProBook 440 G3 i3-6100U 14,0 HD 4GB 500GB/7200rpm HD Graphics 520 Win10 Pr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Aparat fotograficz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anasonic Lumix DC-FZ82</w:t>
            </w:r>
          </w:p>
        </w:tc>
      </w:tr>
      <w:tr>
        <w:trPr>
          <w:trHeight w:val="6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PS turystycz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 sz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Style w:val="StrongEmphasis"/>
                <w:b w:val="false"/>
              </w:rPr>
              <w:t>Garmin GPSMap 64s</w:t>
            </w:r>
          </w:p>
        </w:tc>
      </w:tr>
    </w:tbl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  <w:lang w:eastAsia="ar-SA" w:bidi="zxx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ymienione w § 1 laptopy, aparat fotograficzny,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GPS turystyczny - należy dostarczyć w terminie między 8 a 23 listopada 2017 r. </w:t>
      </w:r>
      <w:r>
        <w:rPr>
          <w:rFonts w:cs="Times New Roman" w:ascii="Times New Roman" w:hAnsi="Times New Roman"/>
          <w:sz w:val="24"/>
          <w:szCs w:val="24"/>
        </w:rPr>
        <w:t>do Starostwa Powiatowego w Wołominie przy ul. Prądzyńskiego 3 (w godzinach pracy Urzędu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b. Wymienioną w § 1 Tablicę multimedialną – należy dostarczyć w terminie miedzy 8 a 23 listopada 2017r., do placówki oświatowej zlokalizowanej na terenie powiatu wołomińskiego; adres placówki zostanie podany Wykonawcy przez Zamawiającego do 7 listopada 2017 r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ykonanie zamówienia rozumie się dostarczenie przez Wykonawcę kompletnego, nowego, nieużywanego  przedmiotu umowy, pod wskazany w ust. 1 adres, własnym transportem, na własny koszt i ryzyko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…. miesięcznej gwarancji na przedmiot zamówie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wykonywania zamówienia, w razie potrzeby Wykonawca będzie prowadził konsultacje z Zamawiającym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bieżącego informowania o wszelkich trudnościach i przeszkodach w wykonaniu przedmiotu umowy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obowiązek współdziałania z Wykonawcą, w zakresie niezbędnym do wykonania zamówieni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yznaczają jako swoich reprezentantów w zakresie realizacji obowiązków wynikających z niniejszej umowy: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rta Angielskiego, inspektora Wydziału Ochrony Środowiska, zee.wos@powiat-wolominski.pl, tel. (22) 787 43 01 wew. 158,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barę Kocikowską-Kopyt, inspektora Wydziału Ochrony Środowiska, zee.wos@powiat-wolominski.pl, tel. (22) 787 43 01 wew. 158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Akapitzlist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wykonania całości zamówienia Strony ustalają wynagrodzenie w wysokości ……….. zł netto plus VAT, tj. ………………….. zł brutto (słownie:…………………..)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bejmuje wszelkie koszty niezbędne do prawidłowego wykonania przedmiotu umowy i zostało ustalone na podstawie oferty przygotowanej przez Wykonawcę, stanowiącej załącznik nr 1 do umowy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ność za zamówienie Zamawiający przekaże na numer konta Wykonawcy, wskazany na fakturze.</w:t>
      </w:r>
    </w:p>
    <w:p>
      <w:pPr>
        <w:pStyle w:val="Akapitzlist"/>
        <w:numPr>
          <w:ilvl w:val="0"/>
          <w:numId w:val="2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ależności nastąpi w terminie 21 dni od dnia doręczenia prawidłowo wystawionej faktury VAT, w formie papierowej, do siedziby Zamawiającego.</w:t>
      </w:r>
    </w:p>
    <w:p>
      <w:pPr>
        <w:pStyle w:val="Akapitzlist"/>
        <w:numPr>
          <w:ilvl w:val="0"/>
          <w:numId w:val="2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do wystawienia faktury będzie protokół odbioru przedmiotu zamówienia.</w:t>
      </w:r>
    </w:p>
    <w:p>
      <w:pPr>
        <w:pStyle w:val="Akapitzlist"/>
        <w:numPr>
          <w:ilvl w:val="0"/>
          <w:numId w:val="2"/>
        </w:numPr>
        <w:spacing w:before="0" w:after="24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jest data złożenia przez Zamawiającego polecenia przelew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wierzyć wykonania zadania innemu podmiotowi bez zgody Zamawiającego, wyrażonej na piśm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emu przysługuje prawo odstąpienia od umowy, w całości lub części, w następujących przypadkach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głoszenia upadłości lub rozwiązania firmy Wykonawcy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dania sądowego nakazu zajęcia majątku Wykonawcy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eastAsia="Times New Roman" w:cs="Arial" w:ascii="Arial" w:hAnsi="Arial"/>
          <w:sz w:val="30"/>
          <w:szCs w:val="3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y Wykonawca nie wykona zamówienia zgodnie z umową lub nienależycie wykonuj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obowiązania umowne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jeżeli realizacja umowy nie leży w interesie publicznym, czego nie można było przewidzieć w chwili zawarcia umowy;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lecania wykonania jakiejkolwiek części zamówienia objętego przedmiotem niniejszej umowy Podwykonawcom bez uzyskania uprzedniej pisemnej zgody Zamawiającego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dstąpienie od umowy przez Zamawiającego na podstawie którejkolwiek z przyczyn wskazanych w ust. 1, z wyjątkiem przypadku, gdy realizacja umowy nie leży w interes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ym, uznawane będzie za odstąpienie z przyczyn zależnych od Wykonawcy. Uprawnienie do odstąpienia od umowy może być wykonane w terminie 30 dni od powzięcia wiadomości o przyczynie uzasadniającej odstąpien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tanowienia niniejszego paragrafu nie wykluczają uprawnień Zamawiającego do odstąpienia od umowy, wynikających z obowiązujących w tym zakresie przepisów praw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iczania w takich przypadkach kar umownych, jeżeli przyczyny odstąpienia leżeć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 po stronie Wykonawcy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3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dstąpienia od umowy przez Zamawiającego z przyczyn, za które ponosi </w:t>
      </w:r>
      <w:r>
        <w:rPr>
          <w:rFonts w:cs="Times New Roman" w:ascii="Times New Roman" w:hAnsi="Times New Roman"/>
          <w:sz w:val="24"/>
          <w:szCs w:val="24"/>
        </w:rPr>
        <w:t>odpowiedzialność Wykonawca (w szczególności niedotrzym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tanowień umowy wskazanych w § 2 niniejszej umowy) – w wysokości 10% wynagrodzenia umownego brutto, o którym mowa w § 4 ust. 1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opóźnienie w wykonaniu przedmiotu umowy lub jego części, opóźnienie w usunięciu wad stwierdzonych przy odbiorze przedmiotu umowy, w okresie rękojmi lub gwarancji </w:t>
        <w:br/>
        <w:t>w wysokości 0,5 % wynagrodzenia umownego brutto, o którym mowa w § 4 ust. 1 za każdy rozpoczęty dzień opóźnienia.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chodzić, na zasadach ogólnych, odszkodowania przewyższającego wysokość kar umownych.</w:t>
      </w:r>
    </w:p>
    <w:p>
      <w:pPr>
        <w:pStyle w:val="Akapitzlist"/>
        <w:numPr>
          <w:ilvl w:val="3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w przypadku odstąpienia od umowy przez Wykonawcę z winy Zamawiającego – w wysokości 10 % wynagrodzenia umownego brutto, </w:t>
      </w:r>
      <w:r>
        <w:rPr>
          <w:rFonts w:cs="Times New Roman" w:ascii="Times New Roman" w:hAnsi="Times New Roman"/>
          <w:color w:val="000000"/>
          <w:sz w:val="24"/>
          <w:szCs w:val="24"/>
        </w:rPr>
        <w:t>o którym mowa w § 4 ust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numPr>
          <w:ilvl w:val="2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właściwe przepisy prawa.</w:t>
      </w:r>
    </w:p>
    <w:p>
      <w:pPr>
        <w:pStyle w:val="Akapitzlist"/>
        <w:numPr>
          <w:ilvl w:val="2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między stronami rozstrzyga sąd właściwy miejscowo dla siedziby Zamawiającego.</w:t>
      </w:r>
    </w:p>
    <w:p>
      <w:pPr>
        <w:pStyle w:val="Akapitzlist"/>
        <w:numPr>
          <w:ilvl w:val="2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, na podstawie aneksu podpisanego przez każdą ze stron.</w:t>
      </w:r>
    </w:p>
    <w:p>
      <w:pPr>
        <w:pStyle w:val="Akapitzlist"/>
        <w:numPr>
          <w:ilvl w:val="2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sporządzona w trzech jednobrzmiących egzemplarzach, z których dwa otrzymuje Zamawiający, jeden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283" w:hanging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Courier New"/>
      <w:kern w:val="2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2:00Z</dcterms:created>
  <dc:creator>A0901</dc:creator>
  <dc:description/>
  <cp:keywords/>
  <dc:language>en-US</dc:language>
  <cp:lastModifiedBy> </cp:lastModifiedBy>
  <cp:lastPrinted>2017-09-27T11:28:00Z</cp:lastPrinted>
  <dcterms:modified xsi:type="dcterms:W3CDTF">2017-09-27T11:13:00Z</dcterms:modified>
  <cp:revision>3</cp:revision>
  <dc:subject/>
  <dc:title>UMOWA NR __________________</dc:title>
</cp:coreProperties>
</file>