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Zamawiający zleca wykonanie, a Wykonawca zobowiązuje się dostarczyć do siedziby Wydziału Inwestycji i Drogownictwa  ul. Kobyłkowska 1a,  05-200 Wołomin, około 200 ton soli drogowej białej gruboziarnistej z dodatkiem w postaci antyzbrylacza            z terminem realizacji do dnia 31.03.201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puszczalna granulacja soli, jaką akceptuje Zamawiający wynosi od 0,25mm do 4mm i zawiera dodatek w postaci antyzbrylacz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stawa będzie  zrealizowana partiami po uprzednim przesłaniu faxem przez upoważnionego pracownika WID tj………………………………… zlecenia z podanym terminem dostawy oraz ilością sol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Wykonawca zobowiązuje się do dostarczenia soli drogowej własnym transportem  na swój koszt i ryzyk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Dostawa każdej partii zrealizowana będzie w czasie nie dłuższym niż 72h od momentu wystosowania zamówienia, chyba że zamówienie będzie przewidywało inny termin, który podany będzie w jego tre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Momentem odbioru soli drogowej jest podpisanie przez przedstawiciela Zamawiającego dokumentu WZ przygotowanego przez Wykonaw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Do odbioru soli drogowej i podpisania dokumentu WZ są upoważnieni pracownicy WID -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Łączna wartość wynagrodzenia Wykonawcy nie może przekroczyć ……………….brutto (słownie) w tym podatek VAT naliczony zgodnie z obowiązującymi przepisam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Stawka za 1 tonę soli drogowej wynosi netto………..zł i obejmuje koszt soli drogowej z dodatkiem antyzbrylacza i  koszty transpor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Płatności za faktury dokonywane  będą przelewem, na rachunek bankowy Wykonawcy w ciągu 30 dni kalendarzowych, licząc od dnia doręczenia  właściwie wystawionej faktury do siedzib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puszcza faktury częściowe za realizowane dostawy potwierdzone  dokumentami 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>Za datę zapłaty strony przyjmują  datę złożenia przez Zamawiającego polecenia przelew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zobowiązany jest kontrolować stan realizacji umowy tak, aby nie nastąpiło przekroczenie wynagrodzenia, o którym mowa w ust. 1. Zamawiający nie ponosi odpowiedzialności za dostarczenie przez Wykonawcę soli w ilości przekraczającej wartość umowy. </w:t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  <w:t>§ 3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709" w:right="0" w:hanging="425"/>
        <w:rPr/>
      </w:pPr>
      <w:r>
        <w:rPr/>
        <w:t xml:space="preserve">Wykonawca  zapłaci Zamawiającemu  karę umowną:                                                                             a)  w przypadku odstąpienia od umowy przez Zamawiającego z przyczyn, za które ponosi odpowiedzialność Wykonawca - w wysokości 10%  wynagrodzenia brutto za przedmiot umowy, o którym mowa w § 2 ust. 1 umowy.                                                                                                                                    b)  za opóźnienie  w dostarczeniu  soli drogowej przez Wykonawcę w umówionym czasie i miejscu - w wysokości 2% wynagrodzenia brutto za przedmiot umowy, o którym mowa w § 2 ust. 1 umowy za każdy rozpoczęty dzień opóźnienia  w dostawie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709" w:right="0" w:hanging="425"/>
        <w:rPr/>
      </w:pPr>
      <w:r>
        <w:rPr/>
        <w:t>Zamawiający zapłaci Wykonawcy karę umowną w przypadku odstąpienia od umowy przez Wykonawcę z przyczyn, za które ponosi odpowiedzialność Zamawiający - w wysokości 10% wynagrodzenia brutto za przedmiot umowy, o którym mowa w § 2 ust. 1 umowy.</w:t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426" w:right="0" w:hanging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żeli w toku czynności odbioru zostaną stwierdzone wady, w szczególności gdy       sól będzie zawierała domieszki niedozwolonych składników lub wykryte zostanie zbrylenie materiału,  Zamawiający zawiadomi Wykonawcę o wadach przedmiotu umowy natychmiast po ich stwierdzeni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stwierdzenia wad, o których mowa w ust.1 Wykonawca poniesie koszty wymiany wadliwej partii soli na zgodną z zamówieniem i wymaganiami technicznymi w ilościach podanych w zamówieniu oraz dostarczy nową partię soli wolną od wad     w terminie 2 dni od daty powiadomienia Wykonawcy o wadliwości parti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strzega sobie prawo do przeprowadzenia kontroli laboratoryjnej, za którą  kosztami obciążony zostanie Wykonawca w przypadku, gdy jej wynik jednoznacznie wskaże wadliwość dostarczonej parti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odstąpienia od umowy w przypadku nie dotrzymania  przez Wykonawcę postanowień zawartych w  ust.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odstąpienia od umowy Wykonawca może żądać wyłącznie wynagrodzenia należnego za faktycznie zrealizowane dost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ykonawca udziela……6…………miesięcy gwarancji na zachowanie przez sól wymaganych przez Zamawiającego właściwości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zelkie zmiany i uzupełnienia niniejszej umowy nastąpić mogą jedynie w formie pisemnej pod rygorem nieważności, na podstawie aneksu podpisanego przez każdą ze stro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/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</w:t>
      </w:r>
      <w:r>
        <w:rPr/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</w:t>
      </w:r>
      <w:r>
        <w:rPr/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right="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8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336" w:right="0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5:00Z</dcterms:created>
  <dc:creator>A0605</dc:creator>
  <dc:description/>
  <cp:keywords/>
  <dc:language>en-US</dc:language>
  <cp:lastModifiedBy>B0106</cp:lastModifiedBy>
  <cp:lastPrinted>2017-01-09T09:55:00Z</cp:lastPrinted>
  <dcterms:modified xsi:type="dcterms:W3CDTF">2017-01-11T12:08:00Z</dcterms:modified>
  <cp:revision>13</cp:revision>
  <dc:subject/>
  <dc:title>SPECYFIKACJA ISTOTNYCH </dc:title>
</cp:coreProperties>
</file>