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kntowanie1"/>
        <w:numPr>
          <w:ilvl w:val="0"/>
          <w:numId w:val="0"/>
        </w:numPr>
        <w:ind w:left="2836" w:firstLine="709"/>
        <w:rPr>
          <w:sz w:val="20"/>
        </w:rPr>
      </w:pPr>
      <w:r>
        <w:rPr>
          <w:sz w:val="20"/>
        </w:rPr>
      </w:r>
    </w:p>
    <w:p>
      <w:pPr>
        <w:pStyle w:val="Pukntowanie1"/>
        <w:numPr>
          <w:ilvl w:val="0"/>
          <w:numId w:val="0"/>
        </w:numPr>
        <w:ind w:left="28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łomin 25.10.2017 r. </w:t>
      </w:r>
    </w:p>
    <w:p>
      <w:pPr>
        <w:pStyle w:val="Pukntowanie1"/>
        <w:numPr>
          <w:ilvl w:val="0"/>
          <w:numId w:val="0"/>
        </w:numPr>
        <w:ind w:left="2836"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ukntowanie1"/>
        <w:numPr>
          <w:ilvl w:val="0"/>
          <w:numId w:val="0"/>
        </w:numPr>
        <w:ind w:left="2836" w:firstLine="709"/>
        <w:rPr>
          <w:sz w:val="20"/>
        </w:rPr>
      </w:pPr>
      <w:r>
        <w:rPr>
          <w:sz w:val="20"/>
        </w:rPr>
      </w:r>
    </w:p>
    <w:p>
      <w:pPr>
        <w:pStyle w:val="Pukntowanie1"/>
        <w:numPr>
          <w:ilvl w:val="0"/>
          <w:numId w:val="0"/>
        </w:numPr>
        <w:ind w:left="2836" w:firstLine="709"/>
        <w:jc w:val="right"/>
        <w:rPr>
          <w:b/>
          <w:b/>
          <w:sz w:val="20"/>
        </w:rPr>
      </w:pPr>
      <w:r>
        <w:rPr>
          <w:b/>
          <w:sz w:val="20"/>
        </w:rPr>
        <w:t>WSZYSCY OFERENCI</w:t>
      </w:r>
    </w:p>
    <w:p>
      <w:pPr>
        <w:pStyle w:val="Pukntowanie1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ukntowanie1"/>
        <w:numPr>
          <w:ilvl w:val="0"/>
          <w:numId w:val="0"/>
        </w:numPr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modyfikuje zapytanie ofertowe w sposób następu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Zarząd Powiatu Wołomińskiego zaprasza państwa do złożenia ofert na wykonanie badania sprawozdania finansowego Szpitala Matki Bożej Nieustającej Pomocy w Wołominie za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semnej opinii o prawidłowości i rzetelności sprawozdania finansowego ( w czterech egzemplarz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pisemnego raportu z przebiegu badania sprawozdania finansowego ( w czterech egzemplarz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jakim powinna odpowiadać ofer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cena za badanie sprawozdania finansowego oraz za sporządzenie pisemnej opinii o badanym sprawozdaniu finansowym wraz z raportem z badania  tego b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nno by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rząd Powiatu Wołomińskiego zaprasza państwa do złożenia ofert na wykonanie badania sprawozdania finansowego Szpitala Matki Bożej Nieustającej Pomocy w Wołominie za rok 2017 i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semne sprawozdanie z badania ( w czterech egzemplarz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jakim powinna odpowiadać ofer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ena za badanie sprawozdania finansowego oraz za sporządzenie pisemnego sprawozdania z badania tego sprawozdani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mawiający wydłuża termin złożenia formularza ofertowego do 13 listopada 2017 r do godziny 13°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 zamawiający przekazuje zmodyfikowany 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.</w:t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18"/>
          <w:szCs w:val="18"/>
        </w:rPr>
        <w:t>Miejscowość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nazwa i adres wykonawcy –pieczę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zaproszenie do złożenia oferty na zadanie pod naz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18"/>
          <w:szCs w:val="18"/>
        </w:rPr>
        <w:t>pełna nazwa i adres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ewidencyjny w rejestrze Krajowej Rady Biegłych Rewidentów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kontaktowy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realizację powyższego przedmiotu zamówieni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zapisami tegoż zapytania ofertoweg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76"/>
      </w:tblGrid>
      <w:tr>
        <w:trPr>
          <w:trHeight w:val="1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badanych jednostek  ochrony zdrowi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okresie ostatnich 5 lata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ołączonych opinii potwierdzających należyte wykonanie usłu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a brutto słownie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rzeprowadzenia badania od dnia ………………… r do dnia ……………………… 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ermin przekazania sprawozdania z badania do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udziale w posiedzeniach Komisji i na Sesji Rady Powiatu (czerwiec 2018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ferty załączam oświadczenie o udziale w posiedzeniach Komisji Rady i na Sesji Rady (czerwiec………………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informacje ( i inne uwagi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) potwierdzenie za zgodność z oryginałem zaświadczenie o wpisie podmiotu na listę podmiotów uprawnionych do badania sprawozdań finansowych,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twierdzenie za zgodność z oryginałem zaświadczenie o wpisie biegłego rewidenta, który będzie dokonywał badania sprawozdania finansowego na listę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świadczenie o udziale biegłego który będzie dokonywał badania sprawozdania finansowego, w posiedzeniach Komisji Rady oraz na Sesji Rady w m-cu czerwcu 2018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ykaz badanych jednostek ( w tym jednostki ochrony zdrowi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kopie opinii potwierdzających należyte wykonanie usługi.</w:t>
      </w:r>
    </w:p>
    <w:p>
      <w:pPr>
        <w:pStyle w:val="Pukntowanie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uturaTEEM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tabs>
        <w:tab w:val="left" w:pos="4536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22"/>
        <w:szCs w:val="22"/>
      </w:rPr>
    </w:pPr>
    <w:r>
      <w:rPr>
        <w:rFonts w:cs="FuturaTEEMed;Courier New" w:ascii="FuturaTEEMed;Courier New" w:hAnsi="FuturaTEEMed;Courier New"/>
        <w:color w:val="000080"/>
        <w:sz w:val="22"/>
        <w:szCs w:val="22"/>
      </w:rPr>
      <w:t>Adres:</w:t>
    </w:r>
  </w:p>
  <w:p>
    <w:pPr>
      <w:pStyle w:val="Header"/>
      <w:pBdr>
        <w:top w:val="single" w:sz="6" w:space="0" w:color="000000"/>
      </w:pBdr>
      <w:tabs>
        <w:tab w:val="clear" w:pos="4536"/>
        <w:tab w:val="left" w:pos="1134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18"/>
        <w:szCs w:val="18"/>
      </w:rPr>
    </w:pPr>
    <w:r>
      <w:rPr>
        <w:rFonts w:cs="FuturaTEEMed;Courier New" w:ascii="FuturaTEEMed;Courier New" w:hAnsi="FuturaTEEMed;Courier New"/>
        <w:color w:val="000080"/>
        <w:sz w:val="18"/>
        <w:szCs w:val="18"/>
      </w:rPr>
      <w:t>ul. Prądzyńskiego 3, 05-200 Wołomin</w:t>
      <w:tab/>
      <w:t>http://www.powiat-wolominski.pl</w:t>
    </w:r>
  </w:p>
  <w:p>
    <w:pPr>
      <w:pStyle w:val="Header"/>
      <w:pBdr>
        <w:top w:val="single" w:sz="6" w:space="0" w:color="000000"/>
      </w:pBdr>
      <w:tabs>
        <w:tab w:val="left" w:pos="1134" w:leader="none"/>
        <w:tab w:val="left" w:pos="4536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18"/>
        <w:szCs w:val="18"/>
        <w:lang w:val="de-DE"/>
      </w:rPr>
    </w:pPr>
    <w:r>
      <w:rPr>
        <w:rFonts w:cs="FuturaTEEMed;Courier New" w:ascii="FuturaTEEMed;Courier New" w:hAnsi="FuturaTEEMed;Courier New"/>
        <w:color w:val="000080"/>
        <w:sz w:val="18"/>
        <w:szCs w:val="18"/>
        <w:lang w:val="de-DE"/>
      </w:rPr>
      <w:t>tel: 787-43-01,03,04 w.112 fax: 787-42-99</w:t>
      <w:tab/>
      <w:tab/>
      <w:t>E-mail: wf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16510</wp:posOffset>
          </wp:positionV>
          <wp:extent cx="981710" cy="118872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56"/>
        <w:szCs w:val="56"/>
      </w:rPr>
      <w:t>Starostwo Powiatu Wołomińskiego</w:t>
    </w:r>
    <w:r>
      <w:rPr>
        <w:rFonts w:cs="Garamond" w:ascii="Garamond" w:hAnsi="Garamond"/>
        <w:b/>
        <w:smallCaps/>
        <w:color w:val="000080"/>
        <w:sz w:val="56"/>
        <w:szCs w:val="5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ZapfEllipt BT" w:hAnsi="ZapfEllipt BT" w:cs="ZapfEllipt BT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Ellipt BT" w:hAnsi="ZapfEllipt BT" w:cs="ZapfEllipt BT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ZapfEllipt BT" w:hAnsi="ZapfEllipt BT" w:cs="ZapfEllipt BT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ZapfEllipt BT" w:hAnsi="ZapfEllipt BT" w:cs="ZapfEllipt BT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Ellipt BT" w:hAnsi="ZapfEllipt BT" w:cs="ZapfEllipt BT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znliterawciete">
    <w:name w:val="punkt_zn litera_wciete"/>
    <w:basedOn w:val="Normal"/>
    <w:qFormat/>
    <w:pPr>
      <w:numPr>
        <w:ilvl w:val="0"/>
        <w:numId w:val="3"/>
      </w:numPr>
    </w:pPr>
    <w:rPr/>
  </w:style>
  <w:style w:type="paragraph" w:styleId="Pukntowanie1">
    <w:name w:val="pukntowanie_1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zorz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2:00Z</dcterms:created>
  <dc:creator>KAZIK</dc:creator>
  <dc:description/>
  <cp:keywords/>
  <dc:language>en-US</dc:language>
  <cp:lastModifiedBy>A0802</cp:lastModifiedBy>
  <cp:lastPrinted>2017-09-04T17:21:00Z</cp:lastPrinted>
  <dcterms:modified xsi:type="dcterms:W3CDTF">2017-10-26T07:12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r8>515008666</vt:r8>
  </property>
</Properties>
</file>