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ykonanie wirtualnej mapy szlaków turystycznych Powiatu Wołomińskiego wraz z przeprowadzeniem audytu szlak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ołomiński zaprasza do złożenia oferty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zamówienia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zamówienia jest wykonanie wirtualnej mapy szlaków turystycznych Powiatu Wołomińskiego wraz z przeprowadzeniem audytu szlaków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Długość szlaków na terenie powiatu wołomińskiego do umieszczenia na mapie to około 1100 km. Istniejące i projektowane szlaki obrazuje załącznik nr 2 do niniejszego zapytania, który pobrać można pod tym linkiem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  <w:hyperlink r:id="rId2">
        <w:r>
          <w:rPr>
            <w:rStyle w:val="InternetLink"/>
            <w:rFonts w:cs="Times New Roman" w:ascii="Times New Roman" w:hAnsi="Times New Roman"/>
          </w:rPr>
          <w:t>ftp://spw1.home.pl</w:t>
        </w:r>
      </w:hyperlink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n: dane@powiat-wolominski.pl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ło:</w:t>
      </w:r>
      <w:r>
        <w:rPr/>
        <w:t xml:space="preserve"> </w:t>
      </w:r>
      <w:r>
        <w:rPr>
          <w:rFonts w:cs="Times New Roman" w:ascii="Times New Roman" w:hAnsi="Times New Roman"/>
        </w:rPr>
        <w:t>Dane1234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kcje i możliwości mapy oraz co powinna zawierać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wirtualna powinna być dostępna on-line na serwerze powiatu wołomiński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Mapa powinna zawierać w sobie możliwość wydruku z formatu on-line do dowolnego formatu papierowego w zakresie do A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powinna posiadać możliwość skalowania jej widoku w zakresie od obrazu całego powiatu wraz z terenami części powiatów przyległych do obrazu pokazującego poszczególne miejscowości wraz z wyraźną siatką ulic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Mapa powinna zawierać zaprojektowane formy graficzne określające infrastrukturę turystyczną na szlakach, obiekty turystyczne, zabytki, służby ratunkowe, apteki, noclegi, restauracje, bary, itp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Mapa powinna posiadać możliwość jej edytowania - dodawania nowych szlaków, zmian przebiegu istniejących szlaków, dodawania i zmiany nowych punktów na mapie i ich opisów oraz zmiany formatu i koloru poszczególnych elemen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dyt powinien obejmować: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przejezdności szlaków w okresie jesiennym (tereny podmokłe)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Sprawdzenie poprawności wyrysowania szlaków w terenie zgodnie z otrzymanymi plikami gpx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e bazy obiektów do wprowadzenia na mapie wirtualnej: obiekty turystyczne, sakralne, cmentarze, pomniki, zabytki, służby ratunkowe, apteki, noclegi, restauracje, bary, itp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Maksymalny termin wykonania zamówienia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opracowania  - do 11 grudnia 2017 r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oceny ofert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100%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W przypadku ofert przewyższających środki zabezpieczone na ten cel Zamawiający zastrzega sobie możliwość zlecenia wybranej części zamówienia, w tym wybranych odcinków szlaków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na temat przygotowania ofert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Oferta powinna być przygotowana na formularzu stanowiącym Załącznik nr 1 </w:t>
        <w:br/>
        <w:t xml:space="preserve">do niniejszego zapytania. Oferty wypełnione na formularzu niezgodnym z załącznikiem </w:t>
        <w:br/>
        <w:t xml:space="preserve">nr 1 zostaną odrzucone. 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ferta powinna zawierać: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y wraz z podaniem w nim poprzednio zrealizowanych opracowań projektów wytyczania szlaków turystycznych oraz usług znakowania szlaków turystycznych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udostępni podkłady mapy terenów objętych opracowaniem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udostępni serwer do umieszczenia mapy szlaków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mawiający udostępni pliki GPX szlaków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sposób składania ofert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Oferty należy składać w terminie do dnia 27 października 2017 r., godz. 16.00, w jednej z wybranych form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lejonej kopercie w Kancelarii Starostwa Powiatowego w Wołominie przy </w:t>
        <w:br/>
        <w:t>ul. Prądzyńskiego 3, z dopiskiem „Wykonanie mapy wirtualnej i audytu szlaków”.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przesyłką listowną na adres Starostwo Powiatowe w Wołominie, ul. Prądzyńskiego 3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200 Wołomin, z dopiskiem na kopercie „Wykonanie mapy wirtualnej i audytu szlaków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ie na adres e-mail: </w:t>
      </w:r>
      <w:hyperlink r:id="rId3">
        <w:r>
          <w:rPr>
            <w:rStyle w:val="InternetLink"/>
            <w:rFonts w:cs="Times New Roman" w:ascii="Times New Roman" w:hAnsi="Times New Roman"/>
          </w:rPr>
          <w:t>r.grzeskiewicz@powiat-wolominski.pl</w:t>
        </w:r>
      </w:hyperlink>
      <w:r>
        <w:rPr>
          <w:rFonts w:cs="Times New Roman" w:ascii="Times New Roman" w:hAnsi="Times New Roman"/>
        </w:rPr>
        <w:t xml:space="preserve">  z opisem: „Wykonanie mapy wirtualnej i audytu szlaków”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z zamawiający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u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afał Grześkiewicz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dział Planowania i Rozwoju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r.grzeskiewicz@powiat-wolominski.pl</w:t>
        </w:r>
      </w:hyperlink>
      <w:r>
        <w:rPr>
          <w:rFonts w:cs="Times New Roman" w:ascii="Times New Roman" w:hAnsi="Times New Roman"/>
          <w:lang w:val="en-US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22 787 43 01,03,04 wew. 12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nr 22 776 53 9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spw1.home.pl/" TargetMode="External"/><Relationship Id="rId3" Type="http://schemas.openxmlformats.org/officeDocument/2006/relationships/hyperlink" Target="mailto:r.grzeskiewicz@powiat-wolominski.pl" TargetMode="External"/><Relationship Id="rId4" Type="http://schemas.openxmlformats.org/officeDocument/2006/relationships/hyperlink" Target="mailto:r.grzeskiewicz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2:00Z</dcterms:created>
  <dc:creator>admin</dc:creator>
  <dc:description/>
  <cp:keywords/>
  <dc:language>en-US</dc:language>
  <cp:lastModifiedBy>A1202</cp:lastModifiedBy>
  <cp:lastPrinted>2015-01-13T10:11:00Z</cp:lastPrinted>
  <dcterms:modified xsi:type="dcterms:W3CDTF">2017-10-18T10:34:00Z</dcterms:modified>
  <cp:revision>29</cp:revision>
  <dc:subject/>
  <dc:title/>
</cp:coreProperties>
</file>