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konanie sieci komputerowej w budynku Zespołu Szkół w Wołominie na potrzeby prowadzenia elektronicznego dziennika lekcyjneg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z skonfigurowanie istniejącego Serwer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podłączenie istniejących końcówek komputerowych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user</dc:creator>
  <dc:description/>
  <cp:keywords/>
  <dc:language>en-US</dc:language>
  <cp:lastModifiedBy>Marek</cp:lastModifiedBy>
  <cp:lastPrinted>2011-10-17T11:01:00Z</cp:lastPrinted>
  <dcterms:modified xsi:type="dcterms:W3CDTF">2017-03-30T09:40:00Z</dcterms:modified>
  <cp:revision>2</cp:revision>
  <dc:subject/>
  <dc:title/>
</cp:coreProperties>
</file>