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pracowanie projektu wytyczenia szlaków turystycz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ołomiński zaprasza do złożenia oferty na opracowanie projektu wytyczenia szlaków turystycznych w gminach Poświętne, Wołomin (część wiejska) i część gminy Zielon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el zamówienia: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zamówienia jest opracowanie projektu wytyczenia szlaków rowerowych w gminach Poświętne, Wołomin (część wiejska) i części Gminy Zielonka. Będzie to kontynuacja szlaków rowerowych zrealizowanych już w pozostałych gminach powiatu wołomińskiego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opracowania projektu powinno uwzględniać korektę przebiegu szlaków w terenie zgodnie z warunkami terenowymi oraz ma stanowić podstawę uzyskania niezbędnych pozwoleń od organów zarządzających drogami, po których będą przebiegać szlaki. Musi także uwzględniać wskazanie miejsc posadowienia co najmniej 5 szt. tablic informacyjnych i usytuowania 5 miejsc wiat turystycznych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Uzyskanie odpowiednich pozwoleń i uzgodnień należy do Wykonawcy opracowania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realizacji operacji – Powiat Wołomiński (Gmina Poświętne, Gmina Wołomin (część wiejska) i Zielonka teren gminy Zielonka z wykluczeniem obszaru zajętego przez poligon. Szlaki zostaną poprowadzone z uwzględnieniem warunków terenowych, lokalizacji atrakcji turystycznych oraz możliwości połączenia istniejących już szlaków z projektowanymi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</w:rPr>
        <w:t>Kilometraż szlaków do wyznaczenia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Wykonawca zobowiązany będzie do opracowania projektu ok. 100 km szla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rojekt wytyczenia szlaków powinien zawierać: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trasy zgodnie z przepisami prawa o ruchu drogowym (Dz.U. 1997 Nr 28 poz. 602 tj. Dz.U. 2017 poz. 128) zawierające rodzaje zastosowanego oznakowania i ich lokalizację, z uwzględnieniem instrukcji znakowania szlaków turystycznych,</w:t>
      </w:r>
      <w:r>
        <w:rPr/>
        <w:t xml:space="preserve"> </w:t>
      </w:r>
      <w:r>
        <w:rPr>
          <w:rFonts w:cs="Times New Roman" w:ascii="Times New Roman" w:hAnsi="Times New Roman"/>
        </w:rPr>
        <w:t>zatwierdzonej uchwałą nr 33A/18/2014 Prezydium Zarządu Głównego PTTK. Załącznik nr 2 określa wytyczne dotyczące przebiegu szlaków. Wykonawca przedstawi szczegółowy opis przebiegu szlaków wraz z modyfikacjami ich przebiegu, mającymi na celu uniknięcie przeszkód terenowych (tereny podmokłe, zagrodzone, prywatne) oraz przeniesienie szlaku z dróg wojewódzkich i krajowych na drogi powiatowe, gminne i trasy leśne przy przeanalizowaniu przebiegu szlaku głównego przedstawionego przez Zamawiającego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szlaku powinien być zaprezentowany/wykonany w skali zbliżonej do 1:25000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skaże także miejsca umieszczenia oznakowań dla całego szlaku z podziałem na rodzaj oznakowań (znaki malowane, znaki umieszczane pod istniejącymi znakami drogowymi, znaki umieszczane na oddzielnych słupkach) – np. udostępniona mapa google z zaznaczonymi i opisanymi punktami. 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go zapytania jest także mapa przedstawiająca obecnie wyznaczone szlaki rowerowe w gminach powiatu wołomińskiego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Maksymalny</w:t>
      </w:r>
      <w:r>
        <w:rPr>
          <w:rFonts w:cs="Times New Roman" w:ascii="Times New Roman" w:hAnsi="Times New Roman"/>
          <w:b/>
        </w:rPr>
        <w:t xml:space="preserve"> termin wykonania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jektu wytyczenia przebiegu szlaku - </w:t>
      </w:r>
      <w:r>
        <w:rPr>
          <w:rFonts w:cs="Times New Roman" w:ascii="Times New Roman" w:hAnsi="Times New Roman"/>
          <w:highlight w:val="yellow"/>
        </w:rPr>
        <w:t>do 28 kwietnia 2017 r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Uzyskanie wymaganych pozwoleń i uzgodnień – do 22 maj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Płatność nastąpi po zrealizowaniu całości zlec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oceny ofert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</w:rPr>
        <w:t>Cena – 60%;</w:t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pracowanych dokumentów związanych z usługą znakowania szlaków turystycznych dla szlaków rowerowych – 25%.</w:t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– 1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Informacje na temat przygotowania oferty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fertę należy wypełnić w podziale na koszty projektu dla poszczególnych gmin wchodzących w skład opracowania (Wołomin wraz ze szlakami wychodzącymi na gminy Radzymin i Zielonka, oraz Poświętne wraz ze szlakami wychodzącymi na gminę Klembów i Tłuszcz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rzygotowana na formularzu stanowiącym Załącznik nr 1 do niniejszego zapytania. Oferty wypełnione na formularzu niezgodnym z załącznikiem nr 1 zostaną odrzucon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ferta powinna zawierać wypełniony formularz oferty wraz z podaniem w nim poprzednio zrealizowanych opracowań projektów wytyczania szlaków turystycznych oraz usług znakowania szlaków turystycznych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 xml:space="preserve">Zamawiający nie udostępnia podkładów map terenów objętych opracowani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Termin i sposób składania ofert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highlight w:val="yellow"/>
        </w:rPr>
        <w:t>Oferty należy składać w terminie do dnia 11.04.2017 r., godz. 14.00</w:t>
      </w:r>
      <w:r>
        <w:rPr>
          <w:rFonts w:cs="Times New Roman" w:ascii="Times New Roman" w:hAnsi="Times New Roman"/>
        </w:rPr>
        <w:t>, w jednej z wybranych for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lejonej kopercie w Kancelarii Starostwa Powiatowego w Wołominie przy </w:t>
        <w:br/>
        <w:t>ul. Prądzyńskiego 3, z dopiskiem „Oferta opracowania projektu wytyczenia szlaków turystycznych”.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yłką listowną na adres Starostwo Powiatowe w Wołominie, ul. Prądzyńskiego 3, 05</w:t>
        <w:noBreakHyphen/>
        <w:t>200 Wołomin, z dopiskiem na kopercie „Oferta opracowania projektu wytyczenia szlaków turystycznych”.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ie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ze@powiat-wolominski.pl</w:t>
        </w:r>
      </w:hyperlink>
      <w:r>
        <w:rPr>
          <w:rFonts w:cs="Times New Roman" w:ascii="Times New Roman" w:hAnsi="Times New Roman"/>
        </w:rPr>
        <w:t xml:space="preserve">  z opisem: „Oferta opracowania projektu wytyczenia szlaków turystycznych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  <w:tab/>
        <w:t>Kontakt z zamawiającym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u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afał Grześkiewicz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dział Planowania i Rozwoju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ze@powiat-wolominski.pl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22 787 43 01,03,04 wew. 123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r 22 776 53 90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@powiat-wolominski.pl" TargetMode="External"/><Relationship Id="rId3" Type="http://schemas.openxmlformats.org/officeDocument/2006/relationships/hyperlink" Target="mailto:ze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7:00Z</dcterms:created>
  <dc:creator>admin</dc:creator>
  <dc:description/>
  <cp:keywords/>
  <dc:language>en-US</dc:language>
  <cp:lastModifiedBy>Starostwo Wołomińskie</cp:lastModifiedBy>
  <cp:lastPrinted>2015-01-13T10:11:00Z</cp:lastPrinted>
  <dcterms:modified xsi:type="dcterms:W3CDTF">2017-04-06T12:36:00Z</dcterms:modified>
  <cp:revision>21</cp:revision>
  <dc:subject/>
  <dc:title/>
</cp:coreProperties>
</file>