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łomin, dn.06.02.201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DOKUMENTUJĄCY UDZIELENIE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500 euro - 30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W. 273.17.2017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. art. 4 pkt 8 ustawy z dnia 29 stycznia 2004 roku Prawo zamówień publicznych (tj. Dz. U. </w:t>
        <w:br/>
        <w:t xml:space="preserve">z 2015 r., poz. 2164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708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Wycinka krzaków i karp przy drogach powiatowych na terenie Powiatu Wołomińskieg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ind w:left="3600" w:hanging="3600"/>
        <w:rPr>
          <w:sz w:val="22"/>
          <w:szCs w:val="22"/>
        </w:rPr>
      </w:pPr>
      <w:r>
        <w:rPr>
          <w:sz w:val="22"/>
          <w:szCs w:val="22"/>
        </w:rPr>
        <w:t>Wspólny Słownik Zamówień CPV: 44113700-2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artość szacunkowa zamówieni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000,00</w:t>
      </w:r>
      <w:r>
        <w:rPr>
          <w:sz w:val="22"/>
          <w:szCs w:val="22"/>
        </w:rPr>
        <w:t>zł brutto co daje równowartość 11976,33 euro brutt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dniu </w:t>
      </w:r>
      <w:r>
        <w:rPr>
          <w:color w:val="000000"/>
          <w:lang w:val="pl-PL"/>
        </w:rPr>
        <w:t>26</w:t>
      </w:r>
      <w:r>
        <w:rPr>
          <w:color w:val="000000"/>
        </w:rPr>
        <w:t>.0</w:t>
      </w:r>
      <w:r>
        <w:rPr>
          <w:color w:val="000000"/>
          <w:lang w:val="pl-PL"/>
        </w:rPr>
        <w:t>1</w:t>
      </w:r>
      <w:r>
        <w:rPr>
          <w:color w:val="000000"/>
        </w:rPr>
        <w:t>.201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r. umieszczono na stronie internetowej </w:t>
      </w:r>
      <w:hyperlink r:id="rId2">
        <w:r>
          <w:rPr>
            <w:rStyle w:val="InternetLink"/>
            <w:color w:val="000000"/>
          </w:rPr>
          <w:t>www.powiat-wolominski.pl</w:t>
        </w:r>
      </w:hyperlink>
      <w:r>
        <w:rPr>
          <w:color w:val="000000"/>
        </w:rPr>
        <w:t xml:space="preserve"> zapytanie ofertowe, na które zostały złożone w dniu </w:t>
      </w:r>
      <w:r>
        <w:rPr>
          <w:color w:val="000000"/>
          <w:lang w:val="pl-PL"/>
        </w:rPr>
        <w:t>06</w:t>
      </w:r>
      <w:r>
        <w:rPr>
          <w:color w:val="000000"/>
        </w:rPr>
        <w:t>.0</w:t>
      </w:r>
      <w:r>
        <w:rPr>
          <w:color w:val="000000"/>
          <w:lang w:val="pl-PL"/>
        </w:rPr>
        <w:t>2</w:t>
      </w:r>
      <w:r>
        <w:rPr>
          <w:color w:val="000000"/>
        </w:rPr>
        <w:t>.201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r. do godz. </w:t>
      </w:r>
      <w:r>
        <w:rPr>
          <w:color w:val="000000"/>
          <w:lang w:val="pl-PL"/>
        </w:rPr>
        <w:t>13.00</w:t>
      </w:r>
      <w:r>
        <w:rPr>
          <w:color w:val="000000"/>
        </w:rPr>
        <w:t xml:space="preserve"> oferty </w:t>
        <w:br/>
        <w:t>od niżej wymienionych potencjalnych wykonawców, którzy podjęliby się zrealizować przedmiotowe zamówienie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ind w:left="3600" w:hanging="3600"/>
        <w:rPr>
          <w:sz w:val="22"/>
          <w:szCs w:val="22"/>
        </w:rPr>
      </w:pPr>
      <w:r>
        <w:rPr>
          <w:sz w:val="22"/>
          <w:szCs w:val="22"/>
        </w:rPr>
        <w:t>Porównanie ofert**:</w:t>
      </w:r>
    </w:p>
    <w:p>
      <w:pPr>
        <w:pStyle w:val="Normal"/>
        <w:suppressAutoHyphens w:val="true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0"/>
        <w:gridCol w:w="1734"/>
        <w:gridCol w:w="19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mówi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podatku VAT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Ogrodniczych CHABER Wlazło-Michałowicz sp.j 08-138 Warszawa                               ul. Strumykowa 49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000,00 z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,00 z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40,00zł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Zakład Usługowy Eko-System Dariusz Różański ul. Instalatorów 3                               09-200 Sierpc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00,00z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8290,00z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1290,00zł 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SOL-BUD                                      Usługi Ogólnobudowlane Krzysztof Kowalski             Łubna ul. Łubińska 4/2              05-532 Banioc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,00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400,00z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400,00zł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OGRO-ALPI Usługi ogrodniczo-alpinistyczne                                 Tomasz Kopeć      Księżyki 38 05 282 Strachówka</w:t>
            </w:r>
            <w:r>
              <w:rPr/>
              <w:t xml:space="preserve">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0,00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00,00 z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200,00zł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REW-PLAK                      Pielęgnacja zieleni niskiej i wysokiej                                             ul. Mokry Ług 23A                          04-434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,00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0,00z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300,00zł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MPRO                                 Manufaktura Zieleni                       ul. Smocza 16/78                           01-027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00,00zł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240,00zł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240,00zł</w:t>
            </w:r>
          </w:p>
        </w:tc>
      </w:tr>
    </w:tbl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skazanie wykonawcy i uzasadnienie wyboru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Po zapoznaniu się ze wszystkimi ofertami została wybrana oferta Nr 6 przedstawiona przez firmę </w:t>
      </w:r>
      <w:r>
        <w:rPr>
          <w:b/>
          <w:sz w:val="22"/>
          <w:szCs w:val="22"/>
        </w:rPr>
        <w:t>MPRO Manufaktura Zieleni ul. Smocza 16/7</w:t>
        <w:tab/>
        <w:t xml:space="preserve"> 01-027Warszawa.   </w:t>
      </w:r>
      <w:r>
        <w:rPr/>
        <w:t xml:space="preserve">  </w:t>
        <w:br/>
        <w:t xml:space="preserve">     Po otwarciu ofert, firma DREW-PLAK  Pielęgnacja zieleni niskiej i wysokiej ul. Mokry Ług 23A 04-434 Warszawa wycofała swoją ofertę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Wybór oferty dokonany został na podstawie najkorzystniejszej ceny za wykonanie przedmiotu Zamówienia. </w:t>
      </w:r>
    </w:p>
    <w:p>
      <w:pPr>
        <w:pStyle w:val="Normal"/>
        <w:tabs>
          <w:tab w:val="clear" w:pos="708"/>
          <w:tab w:val="left" w:pos="34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data i podpis osoby dokonującej wyboru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Biura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Skarbnika lub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  <w:r>
        <w:rPr/>
        <w:t>Zatwierdzam wybór wykonawcy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i podpis Starosty lub osoby upoważnionej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8:00Z</dcterms:created>
  <dc:creator>Valued Acer Customer</dc:creator>
  <dc:description/>
  <cp:keywords/>
  <dc:language>en-US</dc:language>
  <cp:lastModifiedBy>Valued Acer Customer</cp:lastModifiedBy>
  <cp:lastPrinted>2015-11-25T11:38:00Z</cp:lastPrinted>
  <dcterms:modified xsi:type="dcterms:W3CDTF">2017-02-06T13:48:00Z</dcterms:modified>
  <cp:revision>2</cp:revision>
  <dc:subject/>
  <dc:title/>
</cp:coreProperties>
</file>