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/>
        <w:t>OFERTA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na podstawie art. 4 pkt 8 ustawy z dnia 29 stycznia 2004 roku Prawo zamówień publicznych </w:t>
        <w:br/>
        <w:t>(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Dz. U. z 2017 r., poz. 1579 ze zm.),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10 szt. oczyszczaczy powietrza DAIKIN MC70LVM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zamieszkały/ zamieszkali (podać adres zamieszka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</w:rPr>
        <w:t>działający w imieniu i na rzecz</w:t>
      </w:r>
      <w:r>
        <w:rPr>
          <w:b/>
          <w:bCs/>
          <w:color w:val="000000"/>
        </w:rPr>
        <w:t xml:space="preserve"> (dane dotyczące Wykonawcy):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 xml:space="preserve">Oferujemy realizację powyższego przedmiotu zamówienia za </w:t>
      </w:r>
    </w:p>
    <w:p>
      <w:pPr>
        <w:pStyle w:val="TextBody"/>
        <w:spacing w:lineRule="auto" w:line="360"/>
        <w:rPr/>
      </w:pPr>
      <w:r>
        <w:rPr/>
        <w:t>cenę 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PLN,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słownie..........................................................................................................................................zgodnie z poniższym zestawienie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50"/>
        <w:gridCol w:w="1699"/>
        <w:gridCol w:w="1430"/>
        <w:gridCol w:w="1418"/>
        <w:gridCol w:w="155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Iloś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Nazwa modelu/ wymag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ysokość podatku Vat </w:t>
            </w:r>
            <w:r>
              <w:rPr>
                <w:b/>
                <w:sz w:val="20"/>
                <w:szCs w:val="20"/>
                <w:lang w:bidi="zxx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brutto  PL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Oczyszczacz powietrza DAIKIN MC70LV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 sz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AIKIN MC70L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 realizację powyższego przedmiotu zamówienia w terminie……………………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416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3:00Z</dcterms:created>
  <dc:creator>Lenovo User</dc:creator>
  <dc:description/>
  <cp:keywords/>
  <dc:language>en-US</dc:language>
  <cp:lastModifiedBy> </cp:lastModifiedBy>
  <cp:lastPrinted>2017-11-07T09:47:00Z</cp:lastPrinted>
  <dcterms:modified xsi:type="dcterms:W3CDTF">2017-11-07T08:59:00Z</dcterms:modified>
  <cp:revision>5</cp:revision>
  <dc:subject/>
  <dc:title>Załącznik Nr  1</dc:title>
</cp:coreProperties>
</file>