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  <w:lang w:eastAsia="en-US"/>
        </w:rPr>
        <w:t>holowanie</w:t>
        <w:br/>
        <w:t xml:space="preserve">z dróg na terenie powiatu wołomińskiego w miejsce wyznaczone do przechowywania, pojazdów usuniętych administracyjnie w trybie art. 130a ustawy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z dnia 20 czerwca 1997 r. – Prawo o ruchu drogowym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(tj. Dz. U. z 2017 r., poz. 1260 z późn. zm.).</w:t>
      </w:r>
    </w:p>
    <w:p>
      <w:pPr>
        <w:pStyle w:val="Zwykyteks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u w:val="single"/>
        </w:rPr>
      </w:pPr>
      <w:r>
        <w:rPr>
          <w:rFonts w:eastAsia="SimSun;宋体" w:cs="Arial" w:ascii="Arial" w:hAnsi="Arial"/>
          <w:b/>
          <w:sz w:val="32"/>
          <w:u w:val="single"/>
        </w:rPr>
        <w:t>Kod CPV: 50.11.81.10-9</w:t>
      </w:r>
    </w:p>
    <w:p>
      <w:pPr>
        <w:pStyle w:val="Normal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imSun;宋体"/>
          <w:sz w:val="22"/>
          <w:szCs w:val="22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, którego dotyczy niniejszy dokument oznaczone jest znakiem: SPW.273.260.2017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o zamówienie publiczne prowadzone jest w trybie zapytania: art. 4 pkt 8 ustawy z dnia 29 stycznia 2004r. - Prawo zamówień publicznych (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7 r. poz. 1597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</w:t>
      </w:r>
      <w:r>
        <w:rPr>
          <w:rFonts w:cs="Arial" w:ascii="Arial" w:hAnsi="Arial"/>
          <w:sz w:val="22"/>
          <w:szCs w:val="22"/>
        </w:rPr>
        <w:t>holowania niżej wymienionych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fercie należy wyszczególnić koszt holowania ww. pojazdów. Koszty holowania poszczególnych pojazdów nie mogą przekroczyć stawek ujętych w uchwale Nr XXV-252/2016 Rady Powiatu Wołomińskiego z dnia 17 października 2016 r. w sprawie ustalenia wysokości opłat za usuwanie pojazdów z drogi i ich przechowywanie na parkingu strzeżonym oraz wysokości kosztów w przypadku odstąpienia od wykonania dyspozycji usunięcia pojazdu (Dz. Urz. Woj. Maz. z 2016 r. poz. 9042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razowa usługa holowania to usługa obejmująca: załadunek pojazdu/części, transport najkrótszą drogą od miejsca załadunku na wskazany parking, rozładunek oraz wszystkie czynności towarzyszące jak np. zabezpieczenie pojazdu, uprzątnięcie miejsca zdarzenia</w:t>
        <w:br/>
        <w:t>tj. zebranie wszystkich przedmiotów wskazanych przez dysponent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świadczona będzie całodobowo we wszystkie dni robocze i świąte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 do realizacji każdego zlecenia usunięcia pojazdu z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O udzielenie zamówienia mogą ubiegać się oferenci, którzy spełnią następujące warunk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ważną licencję na wykonywanie krajowego transportu drogowego rzeczy,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ysponują odpowiednim potencjałem technicznym zapewniającym możliwość bezpiecznego i sprawnego odholowania pojazdu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50"/>
          <w:sz w:val="22"/>
          <w:szCs w:val="22"/>
          <w:lang w:eastAsia="en-US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</w:t>
      </w:r>
      <w:r>
        <w:rPr>
          <w:rFonts w:eastAsia="SimSun;宋体" w:cs="Arial" w:ascii="Arial" w:hAnsi="Arial"/>
          <w:sz w:val="22"/>
        </w:rPr>
        <w:t>rok</w:t>
      </w:r>
      <w:r>
        <w:rPr>
          <w:rFonts w:eastAsia="SimSun;宋体" w:cs="Arial" w:ascii="Arial" w:hAnsi="Arial"/>
          <w:color w:val="000000"/>
          <w:sz w:val="22"/>
        </w:rPr>
        <w:t xml:space="preserve"> od dnia podpisania umowy.</w:t>
      </w:r>
    </w:p>
    <w:p>
      <w:pPr>
        <w:pStyle w:val="Normal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uprawnienia do wykonywania okre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wiedzę i d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ysponują odpowiednim potencjałem technicznym zapewniającym możliwość bezpiecznego i sprawnego odholowania pojazdu: holownikiem umożliwiającym holowanie pojazdów wymaganych w Opisie Przedmiotu Zamówienia – min.1 sz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kstpodstawowy3"/>
        <w:rPr>
          <w:rFonts w:eastAsia="SimSun;宋体"/>
          <w:b/>
          <w:b/>
          <w:sz w:val="21"/>
          <w:szCs w:val="21"/>
          <w:u w:val="single"/>
        </w:rPr>
      </w:pPr>
      <w:r>
        <w:rPr>
          <w:rFonts w:eastAsia="SimSun;宋体"/>
          <w:b/>
          <w:sz w:val="21"/>
          <w:szCs w:val="21"/>
          <w:u w:val="single"/>
        </w:rPr>
        <w:t>VI. Informacje o oświadczeniach i dokumentach, jakie mają dostarczyć wykonawcy</w:t>
        <w:br/>
        <w:t>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 W zakresie wykazania spełniania przez wykonawc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sz w:val="21"/>
          <w:szCs w:val="21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owaniu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icencję na wykonywanie krajowego transportu drogowego rzeczy</w:t>
      </w:r>
      <w:r>
        <w:rPr>
          <w:rFonts w:eastAsia="TimesNewRoman;MS Mincho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opłacon</w:t>
      </w:r>
      <w:r>
        <w:rPr>
          <w:rFonts w:eastAsia="TimesNewRoman;MS Mincho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polis</w:t>
      </w:r>
      <w:r>
        <w:rPr>
          <w:rFonts w:eastAsia="TimesNewRoman;MS Mincho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, a w przypadku jej braku inny dokument potwierdzaj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y, </w:t>
      </w:r>
      <w:r>
        <w:rPr>
          <w:rFonts w:eastAsia="TimesNewRoman;MS Mincho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wykonawca jest ubezpieczony od odpowiedzi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cywilnej w zakresie prowadzonej dział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zwi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ej</w:t>
        <w:br/>
        <w:t>z przedmiotem zamówienia,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6 mie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 a w stosunku do osób fizycznych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zakresie art. 24 ust. 1 pkt 2 usta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naczelnika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skarbow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nie zalega z opłacaniem podatków lub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rganu -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ddziału Zakładu Ubezpie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połecznych lub Kasy Rolniczego Ubezpieczenia Społeczn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konawca nie zalega z opłacaniem składek na ubezpieczenie zdrowotne i społeczne, lub potwierd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go organu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color w:val="000000"/>
          <w:sz w:val="21"/>
          <w:szCs w:val="21"/>
        </w:rPr>
        <w:t xml:space="preserve">3. Inne dokumenty: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sz w:val="21"/>
          <w:szCs w:val="21"/>
        </w:rPr>
        <w:t>- opinię właściwego miejscowo komendanta powiatowego Policji w zakresie dotychczasowego przebiegu ewentualnej współpracy z Policj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wykaz posiadanego sprzętu technicznego wraz z kserokopiami dowodów rejestracyjnych na wszystkie wymienione pojazdy,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pis zabezpieczeń pojazdu/ów: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1"/>
          <w:u w:val="single"/>
        </w:rPr>
      </w:pPr>
      <w:r>
        <w:rPr>
          <w:rFonts w:eastAsia="SimSun;宋体" w:cs="Arial" w:ascii="Arial" w:hAnsi="Arial"/>
          <w:b/>
          <w:sz w:val="22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. Osobami ze strony zamawiającego  uprawnionymi do bezpośredniego kontaktowania się z  wykonawcami jest: </w:t>
      </w:r>
      <w:r>
        <w:rPr>
          <w:rFonts w:cs="Arial" w:ascii="Arial" w:hAnsi="Arial"/>
          <w:b/>
          <w:sz w:val="22"/>
        </w:rPr>
        <w:t>Stanisław Szczepański</w:t>
      </w:r>
      <w:r>
        <w:rPr>
          <w:rFonts w:cs="Arial" w:ascii="Arial" w:hAnsi="Arial"/>
          <w:sz w:val="22"/>
        </w:rPr>
        <w:t xml:space="preserve"> – Naczelnik Wydziału Komunikacji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zapytanie ofertowe pod warunkiem, że wniosek o wyjaśnienie treści zapyta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W szczególnie uzasadnionych przypadkach zamawiający może, w każdym czasie, przed upływem terminu do składania ofert, zmodyfikować treść zapytania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prowadzone w ten sposób modyfikacje, zmiany lub uzupełnienia przekazane zostaną, z zachowaniem formy pisemnej, wszystkim wykonawcom, którym przekazano zapytanie ofertow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Wszelkie modyfikacje, uzupełnienia i ustalenia oraz zmiany, w tym zmiany terminów, jak również pytania Wykonawców wraz z wyjaśnieniami stają się integralną częścią zapytania ofertowego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zapytanie ofertowe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sz w:val="22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o dnia </w:t>
      </w:r>
      <w:r>
        <w:rPr>
          <w:color w:val="000000"/>
          <w:sz w:val="22"/>
        </w:rPr>
        <w:t>10.11.2017 r. do godz. 10:00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sz w:val="22"/>
        </w:rPr>
        <w:t>opakowanie zawierające ofertę powinno być zaadresowane do zamawiającego na adres: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tytuł przetargu: „Oferta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U. z 2017 r., poz. 1260 z późn. zm.).</w:t>
      </w:r>
      <w:r>
        <w:rPr>
          <w:rFonts w:cs="Arial" w:ascii="Arial" w:hAnsi="Arial"/>
          <w:sz w:val="22"/>
        </w:rPr>
        <w:t xml:space="preserve">” nie otwierać przed </w:t>
      </w:r>
      <w:r>
        <w:rPr>
          <w:rFonts w:cs="Arial" w:ascii="Arial" w:hAnsi="Arial"/>
          <w:color w:val="000000"/>
          <w:sz w:val="22"/>
        </w:rPr>
        <w:t>10.11.2017 r. godz. 10:30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4. Miejsce otwarcia ofert: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10.11.2017 r. o godz. 10:30</w:t>
      </w:r>
    </w:p>
    <w:p>
      <w:pPr>
        <w:pStyle w:val="Heading1"/>
        <w:tabs>
          <w:tab w:val="left" w:pos="708" w:leader="none"/>
        </w:tabs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. Opis sposobu obliczenia ceny </w:t>
      </w:r>
    </w:p>
    <w:p>
      <w:pPr>
        <w:pStyle w:val="Tekstpodstawowywcity3"/>
        <w:ind w:left="2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– VAT (zgodnie z obowiązującymi normami). Podana cena jest obowiązująca w całym okresie ważności oferty. 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cenowe brutto za świadczoną usługę nie mogą przekroczyć wysokości opłat określonych w uchwałach Rady Powiatu Wołomińskiego numer XXV-252/2016 Rady Powiatu Wołomińskiego z dnia 17 października 2016 r.  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/>
      </w:pPr>
      <w:r>
        <w:rPr>
          <w:rFonts w:eastAsia="SimSun;宋体" w:cs="Arial" w:ascii="Arial" w:hAnsi="Arial"/>
          <w:b/>
          <w:sz w:val="22"/>
          <w:u w:val="single"/>
        </w:rPr>
        <w:t>XI. Kryteria oceny oferty</w:t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Kryteria oceny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1. Cena za wykonanie zadania - 100%</w:t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ą ofertę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, wynikające z oferty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Arial" w:ascii="Arial" w:hAnsi="Arial"/>
          <w:sz w:val="22"/>
        </w:rPr>
        <w:t>Pc = ---------------------------------- x 100 x 10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. Zamawiający podpisze umowę z wykonawcą, który przedłoży najkorzystniejszą ofertę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2.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Istotne postanowienia umowy zawarto w załączniku nr 2 do zapytania ofert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22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eastAsia="SimSun;宋体" w:cs="Arial"/>
          <w:sz w:val="22"/>
          <w:szCs w:val="18"/>
        </w:rPr>
      </w:pPr>
      <w:r>
        <w:rPr>
          <w:rFonts w:eastAsia="SimSun;宋体"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PW.273.260.2017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`</w:t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wzięcia udziału w postępowaniu o zamówienie publiczne prowadzonym w trybie zapytania ofertowego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7 r., poz. 1260 z późn. zm.).</w:t>
      </w:r>
    </w:p>
    <w:p>
      <w:pPr>
        <w:pStyle w:val="Zwykytekst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Oferujemy realizację powyższego przedmiotu zamówienia, zgodnie z zapisami SIWZ, według poniższego cennik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 w:val="22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Zwykytekst1"/>
        <w:ind w:left="6372" w:firstLine="708"/>
        <w:jc w:val="both"/>
        <w:rPr/>
      </w:pPr>
      <w:r>
        <w:rPr>
          <w:rFonts w:cs="Arial" w:ascii="Arial" w:hAnsi="Arial"/>
          <w:sz w:val="18"/>
          <w:szCs w:val="18"/>
        </w:rPr>
        <w:t>SUMA: ……………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amy, że zrealizujemy usługę w terminie: rok od podpisania umowy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świadczamy, że zapoznaliśmy się z uchwałami Rady Powiatu Wołomińskiego </w:t>
        <w:br/>
        <w:t>Nr XXV-252/2016 Rady Powiatu Wołomińskiego z dnia 17 października 2016 r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5.Uważamy się  za związanych niniejszą ofertą na okres 30 dni od upływu terminu składania ofert.</w:t>
      </w:r>
    </w:p>
    <w:p>
      <w:pPr>
        <w:pStyle w:val="Zwykytekst1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.A</w:t>
      </w:r>
      <w:r>
        <w:rPr>
          <w:rFonts w:cs="Arial" w:ascii="Arial" w:hAnsi="Arial"/>
          <w:bCs/>
          <w:sz w:val="22"/>
          <w:szCs w:val="22"/>
        </w:rPr>
        <w:t>kceptujemy</w:t>
      </w:r>
      <w:r>
        <w:rPr>
          <w:rFonts w:cs="Arial" w:ascii="Arial" w:hAnsi="Arial"/>
          <w:sz w:val="22"/>
          <w:szCs w:val="22"/>
        </w:rPr>
        <w:t xml:space="preserve"> warunki płatności 30 dni od daty dostarczenia faktury do siedziby Zamawiającego.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7.Oświadczamy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……….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, dn. 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W.273.260.2017 </w:t>
        <w:tab/>
        <w:tab/>
        <w:tab/>
        <w:tab/>
        <w:tab/>
        <w:tab/>
        <w:tab/>
        <w:t xml:space="preserve">      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STOTNE POSTANOWIENIA UMOW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2"/>
          <w:szCs w:val="20"/>
        </w:rPr>
        <w:t>1.</w:t>
      </w:r>
      <w:r>
        <w:rPr>
          <w:rFonts w:cs="Courier New" w:ascii="Courier New" w:hAnsi="Courier New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edmiotem niniejszej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3,5 t do 7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przewożących materiały niebezpiecz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W zakres czynności objętych niniejszą umową wchodzi załadowanie, transport oraz rozładowanie pojazdu na wskazany parking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</w:t>
        <w:br/>
        <w:t>np. zabezpieczenie pojazdu, zebranie z miejsca zdarzenia wszystkich przedmiotów wskazanych przez dysponen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ferta stanowi integralną część niniejszej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sobą odpowiedzialną za realizację umowy jest 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Wykonawca oświadcza, że prowadzi działalność usługową w zakresie holowania pojazdów i dysponuje środkami transportowymi, urządzeniami oraz sprzętem pomocniczym umożliwiającymi realizację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2. Wykonawca zobowiązuje się do realizacji każdego zlecenia usunięcia pojazdu z drog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isemną dyspozycję usunięcia pojazdu z drogi wydaje policjant, strażnik gminny (miejski) lub osoba dowodząca akcją ratowniczą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Umowa zostaje zawarta na okres 1 roku 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Umowa wygasa z chwilą upływu czasu na jaki została zawarta lub wcześniej w przypadku wyczerpania kwoty jaką Zamawiający zamierza przeznaczyć na jej realizację</w:t>
        <w:br/>
        <w:t>tj. …………..…….zł brut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ykonawca zobowiązany jest do prowadzenia ewidencji holowanych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2. Wykonawca zobowiązany jest dołączać do faktury za usługę holowania lub </w:t>
      </w:r>
      <w:r>
        <w:rPr>
          <w:rFonts w:cs="Arial" w:ascii="Arial" w:hAnsi="Arial"/>
          <w:color w:val="000000"/>
          <w:sz w:val="22"/>
          <w:szCs w:val="22"/>
        </w:rPr>
        <w:t>przybycia na miejsce zdarzenia w przypadku odstąpienia od holowania pojazdu</w:t>
      </w:r>
      <w:r>
        <w:rPr>
          <w:rFonts w:cs="Arial" w:ascii="Arial" w:hAnsi="Arial"/>
          <w:sz w:val="22"/>
          <w:szCs w:val="20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Wystawiane faktury muszą zawierać dane pojazdów, których dotyczyły czynności podjęt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ktura powinna zawierać następujące dane: Powiat Wołomiński, ul. Prądzyńskiego 3 05-200 Wołomin, NIP: 125-09-40-609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6. Za dzień zapłaty uznaje się dzień złożenia polecenia przelewu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a świadczone przez Wykonawcę usługi będące przedmiotem umowy Wykonawcy przysługuje wynagrodzenie wg stawek jednostkowych określonych w ofercie Wykonawcy,</w:t>
        <w:br/>
        <w:t xml:space="preserve">t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>……………..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>……………..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awca ponosi pełną odpowiedzialność finansową za jakiekolwiek uszkodzenie pojazdu powstałe podczas załadunku, transportu i rozładunku pojazdu i zobowiązuje się pokryć je w pełnej wysokości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7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W przypadku niewykonania lub nienależytego wykonania umowy Zamawiający będzie uprawniony do odstąpienia od umowy w całości lub części bez wyznaczenia terminu dodatkowego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 przypadku odstąpienia od umowy z przyczyn dotyczących Wykonawcy, Wykonawca zapłaci karę umowną w wysokości 10% wartości brutto umowy, o którym mowa w § 3 ust. 2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ry umowne mogą zostać potrącone z faktur wystawionych przez Wykonawcę u Zamawiającego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awiający ma prawo dochodzić odszkodowania uzupełniającego, jeżeli szkoda przewyższy wysokość kar umownych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awiający ma prawo obciążyć Wykonawcę karami umownymi także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zekroczenia czasu reakcji od zgłoszenia do rozpoczęcia usługi w wysokości 100 zł za każdą rozpoczętą godzinę opóźnienia ponad czas reakcji, o którym mowa w § 1 ust. 4 umowy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żda ze stron ma prawo rozwiązać umowę z zachowaniem 14 dniowego terminu wypowiedzenia ze skutkiem na koniec miesiąca kalendarzowego.</w:t>
      </w:r>
    </w:p>
    <w:p>
      <w:pPr>
        <w:pStyle w:val="Normal"/>
        <w:numPr>
          <w:ilvl w:val="3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iezależnie od postanowień niniejszej umowy, Zamawiający ma prawo odstąpić od niniejszej umowy w przypadkach przewidzianych w obowiązujących przepisach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8</w:t>
      </w:r>
    </w:p>
    <w:p>
      <w:pPr>
        <w:pStyle w:val="Normal"/>
        <w:numPr>
          <w:ilvl w:val="6"/>
          <w:numId w:val="7"/>
        </w:numPr>
        <w:spacing w:lineRule="auto" w:line="276" w:before="0" w:after="20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szelkie zmiany niniejszej umowy wymagają zgody Stron w formie pisemnej pod rygorem nieważności.</w:t>
      </w:r>
    </w:p>
    <w:p>
      <w:pPr>
        <w:pStyle w:val="Normal"/>
        <w:numPr>
          <w:ilvl w:val="6"/>
          <w:numId w:val="7"/>
        </w:numPr>
        <w:spacing w:lineRule="auto" w:line="276" w:before="0" w:after="20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 sprawach nie unormowanych niniejszą umową mają zastosowanie przepisy ustawy Prawo zamówień publicznych oraz Kodeksu Cywilnego.</w:t>
      </w:r>
    </w:p>
    <w:p>
      <w:pPr>
        <w:pStyle w:val="Normal"/>
        <w:numPr>
          <w:ilvl w:val="6"/>
          <w:numId w:val="7"/>
        </w:numPr>
        <w:spacing w:lineRule="auto" w:line="276" w:before="0" w:after="20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numPr>
          <w:ilvl w:val="6"/>
          <w:numId w:val="7"/>
        </w:numPr>
        <w:spacing w:lineRule="auto" w:line="276" w:before="0" w:after="20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mowę sporządzono w 3 jednobrzmiących egzemplarzach, z czego 2 egz. przeznaczone są dla Zamawiającego i 1 egz. dla Wykonawc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left="2160" w:hanging="21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color w:val="000000"/>
      <w:lang w:val="pl-PL" w:bidi="ar-SA"/>
    </w:rPr>
  </w:style>
  <w:style w:type="character" w:styleId="Nagwek7Znak">
    <w:name w:val="Nagłówek 7 Znak"/>
    <w:qFormat/>
    <w:rPr>
      <w:b/>
      <w:color w:val="000000"/>
      <w:u w:val="single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8"/>
      <w:szCs w:val="24"/>
      <w:lang w:val="pl-PL" w:bidi="ar-SA"/>
    </w:rPr>
  </w:style>
  <w:style w:type="character" w:styleId="Nagwek9Znak">
    <w:name w:val="Nagłówek 9 Znak"/>
    <w:qFormat/>
    <w:rPr>
      <w:b/>
      <w:u w:val="single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4:00Z</dcterms:created>
  <dc:creator>Agnieszka</dc:creator>
  <dc:description/>
  <cp:keywords/>
  <dc:language>en-US</dc:language>
  <cp:lastModifiedBy>A0802</cp:lastModifiedBy>
  <cp:lastPrinted>2017-11-06T11:32:00Z</cp:lastPrinted>
  <dcterms:modified xsi:type="dcterms:W3CDTF">2017-11-06T10:44:00Z</dcterms:modified>
  <cp:revision>19</cp:revision>
  <dc:subject/>
  <dc:title>SPECYFIKACJA ISTOTNYCH</dc:title>
</cp:coreProperties>
</file>