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899"/>
        <w:gridCol w:w="173"/>
      </w:tblGrid>
      <w:tr>
        <w:trPr/>
        <w:tc>
          <w:tcPr>
            <w:tcW w:w="8899" w:type="dxa"/>
            <w:tcBorders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owiat Wołomiński</w:t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ul. Prądzyńskiego 3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05-200 Wołomin</w:t>
            </w:r>
          </w:p>
        </w:tc>
        <w:tc>
          <w:tcPr>
            <w:tcW w:w="17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9"/>
        <w:gridCol w:w="8457"/>
        <w:gridCol w:w="211"/>
        <w:gridCol w:w="195"/>
      </w:tblGrid>
      <w:tr>
        <w:trPr/>
        <w:tc>
          <w:tcPr>
            <w:tcW w:w="209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8457" w:type="dxa"/>
            <w:tcBorders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ORMULARZ CENOWY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11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95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673"/>
        <w:gridCol w:w="312"/>
        <w:gridCol w:w="6936"/>
        <w:gridCol w:w="151"/>
      </w:tblGrid>
      <w:tr>
        <w:trPr/>
        <w:tc>
          <w:tcPr>
            <w:tcW w:w="167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WESTYCJI</w:t>
            </w:r>
          </w:p>
        </w:tc>
        <w:tc>
          <w:tcPr>
            <w:tcW w:w="312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693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odwodnienia na odcinku drogi powiatowej nr 4314W przypadającym w gminie Poświętne</w:t>
            </w:r>
          </w:p>
        </w:tc>
        <w:tc>
          <w:tcPr>
            <w:tcW w:w="151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312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693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. Poświętne</w:t>
            </w:r>
          </w:p>
        </w:tc>
        <w:tc>
          <w:tcPr>
            <w:tcW w:w="151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OR</w:t>
            </w:r>
          </w:p>
        </w:tc>
        <w:tc>
          <w:tcPr>
            <w:tcW w:w="312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693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Wołomiński</w:t>
            </w:r>
          </w:p>
        </w:tc>
        <w:tc>
          <w:tcPr>
            <w:tcW w:w="151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WESTORA</w:t>
            </w:r>
          </w:p>
        </w:tc>
        <w:tc>
          <w:tcPr>
            <w:tcW w:w="312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6936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5-200 Wołomin, ul. Prądzyńskiego 3</w:t>
            </w:r>
          </w:p>
        </w:tc>
        <w:tc>
          <w:tcPr>
            <w:tcW w:w="151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nyWeb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27"/>
        <w:gridCol w:w="1061"/>
        <w:gridCol w:w="5262"/>
        <w:gridCol w:w="497"/>
        <w:gridCol w:w="865"/>
        <w:gridCol w:w="960"/>
      </w:tblGrid>
      <w:tr>
        <w:trPr>
          <w:tblHeader w:val="true"/>
        </w:trPr>
        <w:tc>
          <w:tcPr>
            <w:tcW w:w="90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ARZ CENOWY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i wyliczenia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zcz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kalk. własna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owa organizacja ruchu (projekt, zatwierdzenie, wprowadzenie)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01 0119-03</w:t>
              <w:br/>
              <w:t>analogia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pomiarowe przy liniowych robotach ziemnych - trasa kanału w terenie równinnym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5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 0810-02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ebranie nawierzchni z kostki brukowej betonowej (do ponownego wbudowania) na podsypce cementowo-piaskowej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70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7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70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01 0217-01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kopy oraz przekopy wykonywane koparkami podsiębiernymi 0.15 m3 na odkład w gruncie kat. I-II (Grunt do ponownego wbudowania. Nie należy mieszać gruntu rodzimego z istniejącą podbudową chodnika i zjazdów)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1.70+18.15)*1.60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76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wódKołaD(0.5)*0.4*5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.90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4 1410-02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a betonowe o grubości 10 cm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KołaD(0.5)*5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981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4 1417-02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zienki kanalizacyjne systemowe typu "VAWIN" lub inne równoważne o śr 315-425 mm - zamknięcie rurą teleskopową 2,0m (z osadnikiem głębokości min. 0,5m)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4 1410-03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a betonowe o grubości 15 cm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KołaD(0.7)*2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769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4 1424-02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zienki ściekowe uliczne betonowe o śr.500 mm z osadnikiem bez syfonu (wpusty uliczne żeliwne ściekowe typ ciężki )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4 1411-01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a pod kanały i obiekty z materiałów sypkich grub. 10 cm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.65+1.40)*0.30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1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315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4 1308-04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y z rur (PVC, PE,PE, PEHD) Sn8 łączonych na wcisk o śr. zewn. 250 mm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36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36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36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4 1308-03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y z rur (PVC, PE,PE, PEHD) Sn8 łączonych na wcisk o śr. zewn. 200 mm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+0.80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kalk. własna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umocnienia wylotu rury kamieniem na zaprawie cementowej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 0214-01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ypanie wykopów fundamentowych podłużnych, punktowych, rowów, wykopów obiektowych spycharkami z zagęszczeniem mechanicznym spycharkami (gr. warstwy w stanie luźnym 30 cm) - kat. gruntu I-II (Nadwyżkę gruntu Wykonawca zutylizuje we własnym zakresie)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4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9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.90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0112-01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dolna podbudowy z kruszyw naturalnych o grubości po zagęszczeniu 20 cm (materiał z podbudowy pod chodnikiem rozbiórkowej)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70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7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70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0502-02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i z kostki brukowej betonowej grubości 6 cm na podsypce cementowo-piaskowej z wypełnieniem spoin piaskiem (kostka brukowa betonowa z poz. 2)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70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7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70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1108-02</w:t>
              <w:br/>
              <w:t>analogia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enie nawierzchni bitumicznych mieszankami mineralno-asfaltowymi z obcinaniem krawędzi mechanicznie przy wpuście drogowym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*1.00*0.10*2.5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50</w:t>
            </w:r>
          </w:p>
        </w:tc>
      </w:tr>
    </w:tbl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00:00Z</dcterms:created>
  <dc:creator>B0107</dc:creator>
  <dc:description/>
  <cp:keywords/>
  <dc:language>en-US</dc:language>
  <cp:lastModifiedBy>B0107</cp:lastModifiedBy>
  <dcterms:modified xsi:type="dcterms:W3CDTF">2017-07-07T06:15:00Z</dcterms:modified>
  <cp:revision>5</cp:revision>
  <dc:subject/>
  <dc:title>Turze - kd v1</dc:title>
</cp:coreProperties>
</file>