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jekt zagospodarowania działki na terenie Zespołu Szkół w Tłuszczu na cele rekreacyjno-turystycz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Wołomiński zaprasza do złożenia oferty na projekt zagospodarowania na cele rekreacyjno-turystyczne i sportowe części działki przy Zespole Szkół im. K.K. Baczyńskiego 05-240 Tłuszcz, ul. Radzymińska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em zamówienia jest przygotowanie projektu zagospodarowania części działki na cele rekreacyjno-turystyczne i sportowe wraz z przedmiarem i kosztorysem inwestorski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niniejszego zapytania pracom projektowym podlegać będzie część działki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EEEEEE" w:val="clear"/>
        </w:rPr>
        <w:t>143411_4.0001.597</w:t>
      </w:r>
      <w:r>
        <w:rPr>
          <w:rFonts w:cs="Times New Roman" w:ascii="Times New Roman" w:hAnsi="Times New Roman"/>
          <w:sz w:val="20"/>
          <w:szCs w:val="20"/>
        </w:rPr>
        <w:t xml:space="preserve"> obręb Tłuszcz, Gmina Tłuszc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 objęty opracowaniem przedstawiono na załączniku graficznym do niniejszego zapytania (załącznik nr 2)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zagospodarowania części działki powinien obejmować montaż infrastruktury rekreacyjnej - siłowni plenerowej dla młodzieży i dorosłych, placu zabaw dla dzieci, wiaty turystycznej z miejscami siedzącymi, parkingiem dla rowerów, samoobsługową stacją naprawy rowerów, koszami na śmieci i części sportowej – boiskiem do siatkówki plażowej, małym ogrodzeniem rozgraniczającym wydzielony teren, dodatkowymi ławkami oraz tablicą z regulaminem korzystania z obi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e rozwiązania i elementy zagospodarowania, rozwiązanie projektowe, materiałowe, kolorystykę Wykonawca będzie uzgadniał na bieżąco z Zamawiającym. Zaprojektowany plac powinien być dostępny dla osób niepełnosprawnych (projektowanie bez barier). Zagospodarowany teren ma być także ogólnodostęp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końcowe powinny być wykonane w wersji elektronicznej i 3 egzemplarzach dokumentacji projektowej papierowej. Przedmiot zamówienia obejmuje wykonanie przedmiaru i kosztorysu inwestorskiego, uzyskanie niezbędnych map do wykonania dokumentacji projektowej, wypisów z rejestru gruntów, uzyskania wszelkich opinii, pozwoleń, zezwoleń czy decyzji jeżeli wymagają tego przepisy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zagospodarowania powinien być sporządzony na zaktualizowanej przez uprawnionego geodetę mapie do celów projekt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dl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opisze w dokumentacji technologię robót oraz materiały budowlane, urządzenia i inne wyroby w sposób zapewniający późniejsze łatwe sporządzenie na jej podstawie specyfikacji istotnych warunków zamówienia prac budowlanych, montażowych i dostaw. Informacje w zakresie technologii wykonania robót, rozwiązań technicznych, doboru materiałów i urządzeń, zawarte w dokumentacji projektowej powinny być określone bez używania nazw własnych, patentów, znaków towarowych i nazw producentów, a poprzez określenie parametrów precyzujących ich rodzaj, wielkość, standard oraz inne istotne d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stosować w dokumentacji optymalne rozwiązania konstrukcyjne, materiałowe i kosztowe, w celu uzyskania właściwych standardów. W rozwiązaniach projektowych będą zastosowane wyroby budowlane (materiały) dopuszczone do obrotu i powszechnego stosowania, z uwzględnieniem atestów i homologacji właściwych dla danej branż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wykazać się uprawnieniami budowlanymi wskazanymi w ustawie Prawo budowlane przy tego rodzaju projekt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ksymalny termin wykonania zamówieni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tokół odbioru prac: do 8 maj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oceny ofert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– 60%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projektu – 3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na temat przygotowania ofer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strzega sobie prawo do wyboru wersji projekt uwzględniającej boisko do siatkówki plażowej lub bez boiska zgodnie z wariantami podanymi w formularzu ofer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i sposób składania ofert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y należy składać w terminie do dnia </w:t>
      </w:r>
      <w:r>
        <w:rPr>
          <w:rFonts w:cs="Times New Roman" w:ascii="Times New Roman" w:hAnsi="Times New Roman"/>
          <w:sz w:val="20"/>
          <w:szCs w:val="20"/>
          <w:u w:val="single"/>
        </w:rPr>
        <w:t>20 kwietnia 2017</w:t>
      </w:r>
      <w:r>
        <w:rPr>
          <w:rFonts w:cs="Times New Roman" w:ascii="Times New Roman" w:hAnsi="Times New Roman"/>
          <w:sz w:val="20"/>
          <w:szCs w:val="20"/>
        </w:rPr>
        <w:t xml:space="preserve"> r., godz. 16.00, w jednej z wybranych form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lejonej kopercie w Kancelarii Starostwa Powiatowego w Wołominie przy ul. Prądzyńskiego 3, z dopiskiem „Projekt zagospodarowania działki przy ZS w Tłuszczu”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ką listowną na adres Starostwo Powiatowe w Wołominie, ul. Prądzyńskiego 3, 05-200 Wołomin, z dopiskiem na kopercie „Projekt zagospodarowania działki przy ZS w Tłuszczu”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z opisem: „Projekt zagospodarowania działki przy ZS w Tłuszcz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z zamawiający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oważnioną do kontaktu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2 787 43 01,03,04 wew. 123, fax nr 22 776 53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@powiat-wolominski.pl" TargetMode="External"/><Relationship Id="rId3" Type="http://schemas.openxmlformats.org/officeDocument/2006/relationships/hyperlink" Target="mailto:ze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1:00Z</dcterms:created>
  <dc:creator>admin</dc:creator>
  <dc:description/>
  <cp:keywords/>
  <dc:language>en-US</dc:language>
  <cp:lastModifiedBy>Starostwo Wołomińskie</cp:lastModifiedBy>
  <cp:lastPrinted>2016-10-13T11:32:00Z</cp:lastPrinted>
  <dcterms:modified xsi:type="dcterms:W3CDTF">2017-04-11T07:06:00Z</dcterms:modified>
  <cp:revision>15</cp:revision>
  <dc:subject/>
  <dc:title/>
</cp:coreProperties>
</file>