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yfikacja tablic  informacyjnych i pamiątkowych oraz materiałów reklam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rojektu: „System wczesnego ostrzegania przed zjawiskami katastrofalnymi w Powiecie Wołomińskim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zamówienia jest spełnienie wymogów informacji i promocji funduszy unijnych w ramach RPO WM poprzez wykonanie tablic informacyjnych i  pamiątkowych dla projektu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dysponuje plikami w wersji cyfrowej do wydruku treści tablic, naklejek oraz materiałów reklamowych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ne tablice, naklejki oraz materiały reklamowe muszą być opatrzone nadrukiem wskazanym przez zamawiającego (logiem RPO oraz nazwą projektu „System wczesnego ostrzegania przed zjawiskami katastrofalnymi w Powiecie Wołomińskim”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ice pamiątkowe do zawieszenia naścienn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: 11</w:t>
      </w:r>
    </w:p>
    <w:p>
      <w:pPr>
        <w:pStyle w:val="Akapitzlis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Wymiary: 21 x 29,7 cm (A4)</w:t>
      </w:r>
    </w:p>
    <w:p>
      <w:pPr>
        <w:pStyle w:val="Akapitzli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yp: Kolorowa jednostronna</w:t>
      </w:r>
    </w:p>
    <w:p>
      <w:pPr>
        <w:pStyle w:val="Akapitzlis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Materiał: kompozyt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montażu: kołki montażowe  do ściany zewnętrznej budynku oraz kołki montażowe  do ścian wewnętrzn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klejki informacyjn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: 11</w:t>
      </w:r>
    </w:p>
    <w:p>
      <w:pPr>
        <w:pStyle w:val="Akapitzli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ymiary: 80 x 120 cm</w:t>
      </w:r>
    </w:p>
    <w:p>
      <w:pPr>
        <w:pStyle w:val="Akapitzli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yp: Kolorowa jednostronn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 montażu: klej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lejki informacyjno/pamiątkow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: 60</w:t>
      </w:r>
    </w:p>
    <w:p>
      <w:pPr>
        <w:pStyle w:val="Akapitzli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ymiary: 5x10 cm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yp: Kolorowa jednostronn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 montażu: klej (naklejka odporna na warunki atmosferyczne)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ły reklamowe z nadrukiem 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szt.</w:t>
      </w:r>
      <w:r>
        <w:rPr>
          <w:rFonts w:cs="Times New Roman" w:ascii="Times New Roman" w:hAnsi="Times New Roman"/>
          <w:sz w:val="24"/>
          <w:szCs w:val="24"/>
        </w:rPr>
        <w:t xml:space="preserve"> - pendrive 16 GB, USB 3.0, smycz z logiem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 szt.</w:t>
      </w:r>
      <w:r>
        <w:rPr>
          <w:rFonts w:cs="Times New Roman" w:ascii="Times New Roman" w:hAnsi="Times New Roman"/>
          <w:sz w:val="24"/>
          <w:szCs w:val="24"/>
        </w:rPr>
        <w:t xml:space="preserve"> - apteczek I pomocy materiałowa o wymiarach ok. 15cmx12cmx5cm zawierająca: koc ratowniczy, 2 pary - rękawiczki nitrylowe, plastry opatrunkowe 3 różnych rozmiarów, opaska dziana-2szt. (bandaż – 5cm i 10cm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0 szt.</w:t>
      </w:r>
      <w:r>
        <w:rPr>
          <w:rFonts w:cs="Times New Roman" w:ascii="Times New Roman" w:hAnsi="Times New Roman"/>
          <w:sz w:val="24"/>
          <w:szCs w:val="24"/>
        </w:rPr>
        <w:t xml:space="preserve"> – maseczka do sztucznego oddychania oraz 1 para rękawiczek nitrylowych w etui, smycz z logiem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z zamawiając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kontaktu je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Kaczmarczy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czelnik Wydziału Zarządzania Kryzysowego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zk@powiat-wolominski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22 787-77-6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k@powiat-wolom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45:00Z</dcterms:created>
  <dc:creator>admin</dc:creator>
  <dc:description/>
  <cp:keywords/>
  <dc:language>en-US</dc:language>
  <cp:lastModifiedBy>WZK</cp:lastModifiedBy>
  <cp:lastPrinted>2015-01-13T10:11:00Z</cp:lastPrinted>
  <dcterms:modified xsi:type="dcterms:W3CDTF">2017-05-24T08:43:00Z</dcterms:modified>
  <cp:revision>37</cp:revision>
  <dc:subject/>
  <dc:title/>
</cp:coreProperties>
</file>