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ielonka 15.02.201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OZDANIE  Z WYKONANIA ZAD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ZECZOWYCH I FINANSOWYCH  ZA ROK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WIATOWEGO OŚRODKA INTERWENCJI KRYZYS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 Zielonce ul Poniatowskiego nr 2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owiatowym Ośrodku Interwencji Kryzysowej w Zielonce jest zatrudnionych  6 pracowni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oku 2016 zatrudnionych było 6 osób na 4,25 etatu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kierownik- 1 etat, wykształcenie   wyższ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gł. księgowa – 0,5 etatu- wykształcenie policealn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sycholog- 1 etat – wykształcenie wyższ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- psychoterapeuta – 1 etat– wykształcenie wyższ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pracownik socjalny – 0,25etatu – wykształcenie wyższ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edagog – 0,5 etatu- wykształcenie wyższ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ednie wynagrodzenie pracowników  PO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dra zarządzająca ( kierownik, gł. księgowy), średnio           5 098,00 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zostali specjaliści (pedagog, psycholog, psychoterapeut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cownik socjalny ), -  średnio                                                3 544,00 z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2016r. pracownicy POIK uczestniczyli w szkoleniach:</w:t>
      </w:r>
    </w:p>
    <w:p>
      <w:pPr>
        <w:pStyle w:val="Akapitz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- szkolenie „Zmiany w składkach i zasiłkach”,</w:t>
      </w:r>
    </w:p>
    <w:p>
      <w:pPr>
        <w:pStyle w:val="Akapitz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- szkolenie „ Grupy robocze w praktyce – procedura Niebieskiej Karty w oświacie”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</w:rPr>
        <w:t xml:space="preserve">- szkolenie „Współpraca międzyinstytucjonalna w ramach pomocy osobom uzależnionym i  </w:t>
      </w:r>
    </w:p>
    <w:p>
      <w:pPr>
        <w:pStyle w:val="Akapitz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znającym przemocy w rodzinie”,</w:t>
      </w:r>
    </w:p>
    <w:p>
      <w:pPr>
        <w:pStyle w:val="Akapitz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-  szkolenie „ Jak pracować ze sprawcami przemocy w rodzinie wg Modelu z Duluth”,</w:t>
      </w:r>
    </w:p>
    <w:p>
      <w:pPr>
        <w:pStyle w:val="Akapitz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- szkolenie „Praktyczne aspekty prowadzenia interwencji i motywowania do zmiany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  ramach prowadzenia procedury Niebieskiej Karty”,</w:t>
      </w:r>
    </w:p>
    <w:p>
      <w:pPr>
        <w:pStyle w:val="Akapitz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- szkolenie „Wsparcie ofiar handlu ludźmi”,</w:t>
      </w:r>
    </w:p>
    <w:p>
      <w:pPr>
        <w:pStyle w:val="Akapitz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- szkolenie „Centralizacja VAT”. </w:t>
      </w:r>
    </w:p>
    <w:p>
      <w:pPr>
        <w:pStyle w:val="Akapitz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0" w:hanging="0"/>
        <w:jc w:val="both"/>
        <w:rPr>
          <w:color w:val="FF0000"/>
          <w:sz w:val="24"/>
        </w:rPr>
      </w:pPr>
      <w:r>
        <w:rPr>
          <w:sz w:val="24"/>
        </w:rPr>
        <w:t>W okresie od 01.01.2016r. do 31.12.2016r. Powiatowy Ośrodek Interwencji Kryzysowej realizował następujące dział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stelowe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polegające na zapewnieniu schronienia osobom znajdującym się w trudnej sytuacji życiowej. Z pobytu  w hostelu skorzystało w sumie: 19 osób, w tym 10 dzieci. Głów</w:t>
      </w:r>
      <w:r>
        <w:rPr>
          <w:rFonts w:cs="Times New Roman" w:ascii="Times New Roman" w:hAnsi="Times New Roman"/>
          <w:sz w:val="24"/>
        </w:rPr>
        <w:t>ną przyczyną umieszczenia osób potrzebujących w hostelu była sytuacja spowodowana przemocą w rodzinie. Pozostałe sytuacje przyjęcia do hostelu były związane z trudną sytuacją mieszkaniową lub finansową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soby przebywające w hostelu korzystały nieodpłatnie z dostępnych medi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61"/>
      </w:tblGrid>
      <w:tr>
        <w:trPr>
          <w:trHeight w:val="9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l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7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kobie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7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dziec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18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y, które zostały przyjęte ze względu na podejrzenie występowania przemocy w rodzini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1. Osoby korzystające z hostelu POIK w 2016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poradnictwo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obejmujące konsultacje indywidualne, psychoterapię indywidualną, wsparcie psychologiczne, konsultacje w terenie (Gmina Dąbrówka, Gmina Strachówka), porady wychowawcze dla rodziców, porady prawne, mediacje, konsultacje psychologiczne dla par, warsztaty umiejętności wychowawczych dla rodziców, grupę wsparcia z elementami psycho-edukacyjnymi, zajęcia korekcyjno – edukacyjne dla osób stosujących przemoc, porady pracownika socjal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2016 roku w Powiatowym Ośrodku Interwencji Kryzysowej odbyło się w sumie 13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kań z psychologiem, psychoterapeutami, prawnikiem, pedagogiem, pracownikiem socjalnym oraz mediator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17"/>
        <w:gridCol w:w="2056"/>
        <w:gridCol w:w="1281"/>
        <w:gridCol w:w="1195"/>
        <w:gridCol w:w="121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ycholo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ychoterapeu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cownik socjalny/mediat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dago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wni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2. Wszystkie spotkania ze specjalistami w POIK 2016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sultacje indywidualne u specjalistów dotyczyły: występowania przemocy w rodzinie, różnego rodzaju konfliktów, w tym małżeńskich, około rozwodowych, trudności życiowych, wsparcia w sytuacji żałoby, osierocenia, bezradności, trudności szkolnych i wychowawczych, zdarzeń losowych, problemu samobójstwa oraz zaburzeń seksual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Celem konsultacji dla par było między innymi pogłębienie relacji z partnerem, wzajemne poznanie swoich mocnych stron, nauka radzenia sobie z rozwiązywaniem trud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ą psychologiczną objętych było w sumie 86 osób. Psycholog prowadził konsultację dla par, z których skorzystało 12 par. Opieką psychologa było objętych 20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dagog objął pomocą 33 osób, w tym  8 dzie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sychoterapią indywidualną objętych było w sumie 80 osób, z czego 11 dzieci oraz 10 pa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wnik udzielił porad prawnych 35 osobom. Pomoc prawna polegała na przygotowywaniu pism w sprawie: o eksmisję, alimenty, pozwy o rozwód, wnioski o ograniczenie władzy rodzicielskiej, ustalenie opieki na dziećmi, rozdzielność majątkową, różne odwołania i inne pisma urzędow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984"/>
        <w:gridCol w:w="1134"/>
        <w:gridCol w:w="1134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is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ycho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ych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dag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a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cownik socjal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indywidu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 (24o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(20o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3. Osoby korzystające z usług specjalistów w POIK 2016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środku prowadzone są mediacje, dwie pary skorzystały z konsultacji medi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enci w trakcie konsultacji są kierowani do innych instytucji pomocowych lub specjalistów, takich ja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środki Pomocy Społecz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środka Profilaktyki i Terapii Uzależnie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nsultacje psychiatrycz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społów Interdyscyplinar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isji Rozwiązywania Problemów Alkohol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radnie Psychologiczno – Pedagogi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Powiatowym Ośrodku Interwencji Kryzysowej były kontynuowane  spotkania w ramach grupy wsparcia z elementami psychoedukacyjnymi. Spotkania odbywały się raz w tygodniu, prowadzone były przez pedagog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potkaniach poruszane były między innymi tematy związane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przemocą w rodzinie (cykl przemocy, mi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zależnieniem i współuzależnienie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miejętnościami wychowawczy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wojem osobist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uką rozpoznawania i kontrolowania swoich emo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spotkania z uczestniczkami grupy byli zaproszeni przedstawiciele poli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2016 roku odbyły się  warsztaty wychowawcze dla rodziców „WIEM I ROZUMIEM WIĘC WSPERIAM”. Zajęcia odbywały się raz w tygodniu przez okres około dwóch miesięcy, w sumie odbyło się 5 spotkań, w zajęciach wzięło udział 6 osób. Tematy poruszane na warsztatach 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psze poznanie poszczególnych okresów rozwojowych dziec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la rodzica we wsparciu rozwoju dzieck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stawianie granic dzieck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chęcanie dziecka do współprac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rozwój samodzielności u dziec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spomaganie rozwoju emocjonalnego i psychicznego u dz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marca do grudnia 2016 roku w Ośrodku odbywały się cykliczne spotkania z pracownikiem socjalnym (raz w miesiącu). Tematy spotkań to między innym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świadczenia rodzinne, obowiązujące przepisy z zakresu prawa rodzinn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wód, opieka nad dziećmi – informacje jak przygotować pisma do sąd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dstawowe zagadnienia związane z prawem prac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eciwdziałanie przemocy w rodzinie – przygotowanie pism do s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rodek we współpracy z Wydziałem Ochrony Zdrowia i Polityki Społecznej Starostwa Powiatowego w Wołominie zorganizował szkolenia dla specjalistów zajmujących się zjawiskiem przeciwdziałania przemocy w rodzinie, tj. dla policjantów, kuratorów sądowych, pracowników oświaty oraz członków zespołów interdyscyplinar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umie odbyły się 3 szkolenia o następujących tematac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Grupy robocze w praktyce – charakterystyka zjawiska przemocy w rodzinie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Grupy robocze w praktyce – procedura Niebieskiej Karty w oświacie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 xml:space="preserve">Warsztatowe szkolenie dla Zespołu Interdyscyplinarnego i Grup Roboczych – rozmowa z rodziną z problemem przemocy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Powiatowym Ośrodku Interwencji Kryzysowej w Zielonce była prowadzona II edycja  programu korekcyjno-edukacyjny dla osób stosujących przemoc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programu było między innymi rozpoznanie i zmiana zachowań oraz postaw osób stosujących przemoc w rodzinie, uczenie umiejętności konstruktywnej komunikacji interpersonalnej oraz samokontroli. W ramach programu uczestnicy brali udział w zajęciach grupowych. Program był skierowany do sprawców przemocy. Do programu zostały zakwalifikowane 4 osoby z czego 2 spełniły kryteria formalnego  ukończenia programu. Program trwał od marca do czerwca 2016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atowy Ośrodek Interwencji Kryzysowej w 2016 roku kontynuował  współpracę z Gminą Dąbrówka ( umowa o współpracy od stycznia 2016 roku) i Gminą Strachówka (umowa o współpracy od lutego 2016 roku). Współpraca polega na udzielaniu konsultacji rodzinom znajdującym się w szeroko rozumianym kryzysie przez pedagoga na terenie w/w gmi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minie Strachówka 2 rodziny były objęte pomocą specjalisty POI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minie Dąbrówka 5 rodzin zostało objętych pomoc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dzielanej pomocy Powiatowy Ośrodek Interwencji Kryzysowej współpracował                  z  następującymi instytucj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m Centrum Pomocy Rodzinie w Wołom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rodkami Pomocy Społecznej na terenie powiatu wołomiń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ądem Rejonowym w Wołom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misariatami Policji na terenie powiatu wołomiń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mi z terenu powiatu wołomiński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ami Interdyscyplinarnymi działającymi przy Ośrodkach Pomocy Społecz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em Pomocy Społecznej w Zielon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m Samotnej Matki w Zielo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Akapitzlis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z finansowej działalności Ośrod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działalność  Powiatowego Ośrodka Interwencji Kryzysowej w roku 2016 w rozdziale 85220  zaplonowano w wysokości 339 743,00 zł. Plan wykonany został w 99,99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zaplanowane były w wysokości 240,00 zł .Wykonane zostały w 92,82 % w wysokości to 222,77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Wydatki w poszczególnych paragrafach przedstawiają się następująco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05"/>
        <w:gridCol w:w="687"/>
        <w:gridCol w:w="3020"/>
        <w:gridCol w:w="1233"/>
        <w:gridCol w:w="1512"/>
        <w:gridCol w:w="123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ał</w:t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  dzia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aragraf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lan na     </w:t>
            </w:r>
          </w:p>
          <w:p>
            <w:pPr>
              <w:pStyle w:val="Bezodstpw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6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ykonanie w 2016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cent wykonania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nagrodzenia osobowe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 7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 71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akładowy Fundusz Nagród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94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947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ładki na ub. Społecz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 78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83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ładki na Fundusz Prac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8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82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nagrodzenie bezosobowe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 1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8 140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materiałów i wyposażenia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10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107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środków żywnościowych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,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,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energii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 2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7 281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usług remontowych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 33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 333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5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usług zdrowotnych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8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up pozostałych usług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25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0 255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łaty telekomunikacyjne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8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88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dróże służbowe krajowe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5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50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óżne opłaty i składki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dpis na ZFŚS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5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50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lenia pracownik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 74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 732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6" w:before="96" w:after="96"/>
        <w:ind w:left="720" w:hanging="0"/>
        <w:textAlignment w:val="baseline"/>
        <w:rPr>
          <w:rFonts w:ascii="Times New Roman" w:hAnsi="Times New Roman" w:cs="Times New Roman"/>
          <w:color w:val="1D521E"/>
          <w:sz w:val="18"/>
          <w:szCs w:val="18"/>
        </w:rPr>
      </w:pPr>
      <w:r>
        <w:rPr>
          <w:rFonts w:cs="Times New Roman" w:ascii="Times New Roman" w:hAnsi="Times New Roman"/>
          <w:color w:val="1D521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1D521E"/>
          <w:sz w:val="24"/>
          <w:szCs w:val="18"/>
        </w:rPr>
      </w:pPr>
      <w:r>
        <w:rPr>
          <w:rFonts w:cs="Times New Roman" w:ascii="Times New Roman" w:hAnsi="Times New Roman"/>
          <w:color w:val="1D521E"/>
          <w:sz w:val="24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05-220 Zielonka  ul. Poniatowskiego 29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 xml:space="preserve">Tel./fax. (022) 771-83-84  </w:t>
    </w:r>
    <w:hyperlink r:id="rId1">
      <w:r>
        <w:rPr>
          <w:rStyle w:val="InternetLink"/>
          <w:rFonts w:cs="Cambria" w:ascii="Cambria" w:hAnsi="Cambria"/>
          <w:b/>
          <w:lang w:val="en-US"/>
        </w:rPr>
        <w:t>poik@powiat-wolominski.pl</w:t>
      </w:r>
    </w:hyperlink>
    <w:r>
      <w:rPr>
        <w:rFonts w:cs="Cambria" w:ascii="Cambria" w:hAnsi="Cambria"/>
        <w:b/>
        <w:lang w:val="en-US"/>
      </w:rPr>
      <w:t xml:space="preserve">  www.poik-zielonka.pl</w:t>
    </w:r>
  </w:p>
  <w:p>
    <w:pPr>
      <w:pStyle w:val="Footer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POWIATOWY OŚRODEK INTRWENCJI KRYZYSOWEJ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W ZIELONCE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ik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5:00Z</dcterms:created>
  <dc:creator> </dc:creator>
  <dc:description/>
  <cp:keywords/>
  <dc:language>en-US</dc:language>
  <cp:lastModifiedBy>BIURO</cp:lastModifiedBy>
  <cp:lastPrinted>2015-02-11T15:09:00Z</cp:lastPrinted>
  <dcterms:modified xsi:type="dcterms:W3CDTF">2017-02-22T14:43:00Z</dcterms:modified>
  <cp:revision>165</cp:revision>
  <dc:subject/>
  <dc:title/>
</cp:coreProperties>
</file>