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ielonka 15.02.201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OZDANIE  Z WYKONANIA ZAD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ZECZOWYCH I FINANSOWYCH  ZA ROK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WIATOWEGO OŚRODKA INTERWENCJI KRYZYS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 Zielonce ul Poniatowskiego nr 2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owiatowym Ośrodku Interwencji Kryzysowej w Zielonce jest zatrudnionych  6 pracownik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Na dzień 01.01.2015r zatrudnionych było 6 osób na 4,00 etaty. Od września zwiększono ilość etatów o 0,25, w tym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kierownik- 1 etat, wykształcenie   wyższ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gł. księgowa – 0,5 etatu- wykształcenie policealn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sycholog- 1 etat – wykształcenie wyższ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- psychoterapeuta – 0,75 etatu (od września 2015 pełny etat) – wykształcenie wyższ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pracownik socjalny – 0,25etatu – wykształcenie wyższ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edagog – 0,5 etatu- wykształcenie wyżs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ednie wynagrodzenie pracowników  POIK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dra zarządzająca ( kierownik, gł. księgowy), średnio    4 727,00 zł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- pozostali specjaliści (pedagog, psycholog, psychoterapeuta,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pracownik socjalny ),  -                                     średnio       3 443,00 zł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2015r. pracownicy POIK uczestniczyli w szkoleniach:</w:t>
      </w:r>
    </w:p>
    <w:p>
      <w:pPr>
        <w:pStyle w:val="Akapitz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- szkolenie „ Terapia skoncentrowana na rozwiązaniach – kurs zaawansowany”, zorganizowane przez Centrum Podejścia Skoncentrowanego na Rozwiązaniach,</w:t>
      </w:r>
    </w:p>
    <w:p>
      <w:pPr>
        <w:pStyle w:val="Akapitz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- szkolenie „Praca z osobami stosującymi przemoc w ramach programów korekcyjno-edukacyjnych” prowadzone przez Centrum Podejścia Skoncentrowanego na Rozwiązaniach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</w:rPr>
        <w:t>- szkolenie dla kadry kierowniczej pomocy społecznej w zakresie przeciwdziałania przemocy w rodzinie, przeprowadzone przez Instytut Rozwoju Służb Społecznych i Stowarzyszenie na Rzecz Przeciwdziałania Przemocy w Rodzinie :Niebieska Linia”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</w:rPr>
        <w:t>- szkolenie „Zmiany w klasyfikacji budżetowej wchodzące w życie od 16 lipca 2015 roku i 01.01.2016 roku oraz nieprawidłowości w ewidencji księgowej w jednostkach sektora finansów publicznych”, zorganizowane przez Centrum Szkoleń i Rozwoju Kadr Verte,</w:t>
      </w:r>
    </w:p>
    <w:p>
      <w:pPr>
        <w:pStyle w:val="Akapitz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-  szkolenie „Instrukcja kancelaryjna i elektroniczny obieg dokumentów”, zorganizowanym przez Centrum Szkoleń i Doradztwa Prawnego INFOS.</w:t>
      </w:r>
    </w:p>
    <w:p>
      <w:pPr>
        <w:pStyle w:val="Akapitzlist"/>
        <w:spacing w:lineRule="auto" w:line="360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>W okresie od 01.01.2015r. do 31.12.2015r. Powiatowy Ośrodek Interwencji Kryzysowej realizował następujące dział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stelowe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polegające na zapewnieniu schronienia osobom znajdującym się w trudnej sytuacji życiowej. Z pobytu  w hostelu skorzystało w sumie: 39 osób, w tym 23 dzieci. Głów</w:t>
      </w:r>
      <w:r>
        <w:rPr>
          <w:rFonts w:cs="Times New Roman" w:ascii="Times New Roman" w:hAnsi="Times New Roman"/>
          <w:sz w:val="24"/>
        </w:rPr>
        <w:t>ną przyczyną umieszczenia osób potrzebujących w hostelu była sytuacja spowodowana przemocą w rodzinie. Pozostałe sytuacje przyjęcia do hostelu były związane z trudną sytuacją mieszkaniową lub finansową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soby przebywające w hostelu korzystały nieodpłatnie dostępnych medi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4"/>
      </w:tblGrid>
      <w:tr>
        <w:trPr>
          <w:trHeight w:val="9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l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7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kobie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7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dzie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18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, które zostały przyjęte ze względu na podejrzenie występowania przemocy w rodzinie (dorośli + dzieci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1. Osoby korzystające z hostelu POIK w 2015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poradnictwo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obejmujące konsultacje indywidualne, psychoterapię indywidualną, wsparcie psychologiczne, konsultacje w terenie (Gmina Dąbrówka, Gmina Strachówka), porady wychowawcze dla rodziców, porady prawne, mediacje, konsultacje psychologiczne dla par, warsztaty umiejętności wychowawczych dla rodziców, grupę wsparcia z elementami psycho-edukacyjnymi, zajęcia korekcyjno – edukacyjne dla osób stosujących przemoc, porady pracownika socjal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2015 roku w Powiatowym Ośrodku Interwencji Kryzysowej odbyło się w sumie 1666  spotkań z psychologiem, psychoterapeutami, prawnikiem, pedagogiem oraz pracownikiem socjal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84"/>
        <w:gridCol w:w="1364"/>
        <w:gridCol w:w="1422"/>
        <w:gridCol w:w="1264"/>
        <w:gridCol w:w="150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ycholo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ychoterapeu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ownik socjal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dago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wni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2. Wszystkie spotkania ze specjalistami w POIK 2015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sultacje indywidualne u specjalistów dotyczyły: występowania przemocy w rodzinie, różnego rodzaju konfliktów, w tym małżeńskich, około rozwodowych, trudności życiowych, wsparcia w sytuacji żałoby, osierocenia, bezradności, trudności szkolnych i wychowawczych, zdarzeń losowych, problemu samobójstwa oraz zaburzeń seksual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Celem konsultacji dla par było między innymi pogłębienie relacji z partnerem, wzajemne poznanie swoich mocnych stron, nauka radzenia sobie z rozwiązywaniem trud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ą psychologiczną objętych było w sumie 96 osób. Psycholog prowadził konsultację dla par, z których skorzystało 12 par. Opieką psychologa było objętych 20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dagog objął pomocą 58 osób, w tym  15 dzie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sychoterapią indywidualną objętych było w sumie 93 osoby, z czego 19 dzieci oraz 4 par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wnik udzielił porad prawnych 72 osobom. Pomoc prawna polegała na przygotowywaniu pism w sprawie: o eksmisję, alimenty, pozwy o rozwód, wnioski o ograniczenie władzy rodzicielskiej, ustalenie opieki na dziećmi, rozdzielność majątkową, różne odwołania i inne pisma urzędow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23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is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ycholo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ychoterape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dag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wn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indywidu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24os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8o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konsul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3. Osoby korzystające z usług specjalistów w POIK 2015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środku prowadzone są mediacje, dwie pary skorzystały z konsultacji mediacyjnej, 7 osób skorzystało z konsultacji u pracownika socjaln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enci w trakcie konsultacji są kierowani do innych instytucji pomocowych lub specjalistów, takich ja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środki Pomocy Społeczn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środka Profilaktyki i Terapii Uzależnień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nsultacje psychiatryczn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połów Interdyscyplinar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isji Rozwiązywania Problemów Alkohol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owiatowym Ośrodku Interwencji Kryzysowej były kontynuowane  spotkania w ramach grupy wsparcia z elementami psychoedukacyjnymi. Spotkania odbywały się w środy w godzinach 17:30 – 19:00, prowadzone były przez pedagog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potkaniach poruszane były między innymi tematy związan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przemocą w rodzinie (cykl przemocy, mi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zależnieniem i współuzależnienie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miejętnościami wychowawczy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wojem osobist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uką rozpoznawania i kontrolowania swoich emo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2015 roku odbyła się druga edycja warsztatów wychowawczych dla rodziców małych dzieci (0 – 6 lat). Zajęcia odbywały się przez dwa miesiące (październik – listopad), w sumie odbyło się 5 spotkań, w zajęciach wzięło udział 6 osób. Tematy poruszane na warsztatach 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Jak rozpoznawać emocje małego dzieck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ak komunikować się z małym dzieckiem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Jak wyznaczać granice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ak sobie radzić z negatywnymi emocjami dzieck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jak pomóc dziecku w budowaniu poczucia własnej wartości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ramach Międzynarodowego Dnia Walki z Przemocą wobec Kobiet zostały we współpracy z Ośrodkiem Pomocy Społecznej w Zielonce oraz Starostwem Powiatowym w Wołominie Powiatowy Ośrodek Interwencji Kryzysowej zorganizował piknik rodzinny pt.”Kocham Moja Rodzinę”. Celem imprezy było między inny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mocja rodzinnego spędzania czas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podnoszenie świadomości społecznej na temat przeciwdziałania przemo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mowanie instytucji pomoc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tegracja środowisk lokal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erzenie konstruktywnych sposobów radzenia sobie z trudnymi emocj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czas pikniku zostały wręczone nagrody dla laureatów konkursu plastycznego „Kocham Moją Rodzinę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artycypacja w kosztach organizacji pikniku przez  Starostwo Powiatowe w wysokości          4 200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esie marzec – lipiec 2015 w Powiatowym Ośrodku Interwencji Kryzysowej w Zielonce był prowadzony  program korekcyjno-edukacyjny dla osób stosujących przemoc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programu było między innymi rozpoznanie i zmiana zachowań oraz postaw osób stosujących przemoc w rodzinie, uczenie umiejętności konstruktywnej komunikacji interpersonalnej oraz samokontroli. W ramach programu uczestnicy brali udział w zajęciach grupowych oraz w indywidualnych spotkaniach z prawnikiem. Program był skierowany do sprawców przemocy. Udział w nim wzięło 6 osób z czego 3 spełniło kryteria formalnego  ukończeni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Środki pozyskane na program korekcyjno-edukacyjny pochodziły z Mazowieckiego Urzędu Wojewódzkiego, kwota przyznana 5076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atowy Ośrodek Interwencji Kryzysowej w 2015 roku kontynuował  współpracę z Gminą Dąbrówka ( umowa o współpracy od stycznia 2015 roku) i Gminą Strachówka (umowa o współpracy od stycznia 2015 roku). Współpraca polega na udzielaniu konsultacji rodzinom znajdującym się w szeroko rozumianym kryzysie przez pedagoga na terenie w/w gmi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minie Strachówka odbyło się w sumie 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sz w:val="24"/>
        </w:rPr>
        <w:t xml:space="preserve"> spotkań z klientami. Specjalista objął pomocą w sumie 5 osób dorosłych i 1 dziec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minie Dąbrówka odbyło się w sumie </w:t>
      </w:r>
      <w:r>
        <w:rPr>
          <w:rFonts w:cs="Times New Roman" w:ascii="Times New Roman" w:hAnsi="Times New Roman"/>
          <w:b/>
          <w:sz w:val="24"/>
        </w:rPr>
        <w:t>35</w:t>
      </w:r>
      <w:r>
        <w:rPr>
          <w:rFonts w:cs="Times New Roman" w:ascii="Times New Roman" w:hAnsi="Times New Roman"/>
          <w:sz w:val="24"/>
        </w:rPr>
        <w:t xml:space="preserve"> spotkań z klientami. 11 osób dorosłych zostało objętych pomocą specjalistów oraz 4 dzie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dzielanej pomocy Powiatowy Ośrodek Interwencji Kryzysowej współpracował                  z  następującymi instytucjam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m Centrum Pomocy Rodzinie w Wołomi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rodkami Pomocy Społecznej na terenie powiatu wołomińsk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ądem Rejonowym w Wołomi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misariatami Policji na terenie powiatu wołomińsk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kołami z terenu powiatu wołomińskiego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ami Interdyscyplinarnymi działającymi przy Ośrodkach Pomocy Społecznej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m Pomocy Społecznej w Zielonc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m Samotnej Matki w Zielo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Akapitzlis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z finansowej działalności Ośrod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działalność  Powiatowego Ośrodka Interwencji Kryzysowej w roku 2015 w rozdziale 85220  zaplonowano w wysokości 285 603,00 zł. Plan wykonany został w 99,97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„Programu korekcyjno –edukacyjnego dla sprawców przemocy w rodzinie” zaplonowano też wydatki w rozdziale 85205 w wysokości 3796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aplanowane były w wysokości 223,00 zł .Wykonane zostały w 105,31 % w wysokości to 234,85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ydatki w poszczególnych paragrafach przedstawiają się następująco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05"/>
        <w:gridCol w:w="687"/>
        <w:gridCol w:w="3020"/>
        <w:gridCol w:w="1235"/>
        <w:gridCol w:w="1508"/>
        <w:gridCol w:w="12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ał</w:t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  dzia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aragraf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lan na     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5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ykonanie w 2015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cent wykona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1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nagrodzenia  osobowe pracowni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materiałów i wyposażenia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pozostałych usług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9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95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nagrodzenia osobowe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21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21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akładowy Fundusz Nagród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497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ładki na ub. Społecz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3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29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4</w:t>
            </w:r>
          </w:p>
        </w:tc>
      </w:tr>
      <w:tr>
        <w:trPr>
          <w:trHeight w:val="1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ładki na Fundusz Prac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3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23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nagrodzenie bezosobowe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3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8 832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materiałów i wyposażenia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6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60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środków żywnościowych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energii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 28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7 281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usług remontowych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8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pozostałych usług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 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99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łaty telekomunikacyjne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6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dróże służbowe krajowe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0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08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óżne opłaty i składki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dpis na ZFŚS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37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375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lenia pracowni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8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8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6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 524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 39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 320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6" w:before="96" w:after="96"/>
        <w:ind w:left="720" w:hanging="0"/>
        <w:textAlignment w:val="baseline"/>
        <w:rPr>
          <w:rFonts w:ascii="Times New Roman" w:hAnsi="Times New Roman" w:cs="Times New Roman"/>
          <w:color w:val="1D521E"/>
          <w:sz w:val="18"/>
          <w:szCs w:val="18"/>
        </w:rPr>
      </w:pPr>
      <w:r>
        <w:rPr>
          <w:rFonts w:cs="Times New Roman" w:ascii="Times New Roman" w:hAnsi="Times New Roman"/>
          <w:color w:val="1D521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1D521E"/>
          <w:sz w:val="24"/>
          <w:szCs w:val="18"/>
        </w:rPr>
      </w:pPr>
      <w:r>
        <w:rPr>
          <w:rFonts w:cs="Times New Roman" w:ascii="Times New Roman" w:hAnsi="Times New Roman"/>
          <w:color w:val="1D521E"/>
          <w:sz w:val="24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05-220 Zielonka  ul. Poniatowskiego 29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 xml:space="preserve">Tel./fax. (022) 771-83-84  </w:t>
    </w:r>
    <w:hyperlink r:id="rId1">
      <w:r>
        <w:rPr>
          <w:rStyle w:val="InternetLink"/>
          <w:rFonts w:cs="Cambria" w:ascii="Cambria" w:hAnsi="Cambria"/>
          <w:b/>
          <w:lang w:val="en-US"/>
        </w:rPr>
        <w:t>poik@powiat-wolominski.pl</w:t>
      </w:r>
    </w:hyperlink>
    <w:r>
      <w:rPr>
        <w:rFonts w:cs="Cambria" w:ascii="Cambria" w:hAnsi="Cambria"/>
        <w:b/>
        <w:lang w:val="en-US"/>
      </w:rPr>
      <w:t xml:space="preserve">  www.poik-zielonka.pl</w:t>
    </w:r>
  </w:p>
  <w:p>
    <w:pPr>
      <w:pStyle w:val="Footer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POWIATOWY OŚRODEK INTRWENCJI KRYZYSOWEJ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W ZIELONCE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ik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5:00Z</dcterms:created>
  <dc:creator> </dc:creator>
  <dc:description/>
  <cp:keywords/>
  <dc:language>en-US</dc:language>
  <cp:lastModifiedBy>BIURO</cp:lastModifiedBy>
  <cp:lastPrinted>2015-02-11T15:09:00Z</cp:lastPrinted>
  <dcterms:modified xsi:type="dcterms:W3CDTF">2016-02-17T14:19:00Z</dcterms:modified>
  <cp:revision>114</cp:revision>
  <dc:subject/>
  <dc:title/>
</cp:coreProperties>
</file>