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ielonka 12.02.201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OZDANIE  Z WYKONANIA ZAD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ECZOWYCH I FINANSOWYCH  Z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OWEGO OŚRODKA INTERWENCJI KRYZYS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Zielonce ul Poniatowskiego nr 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wiatowym Ośrodku Interwencji Kryzysowej w Zielonce jest zatrudnionych  6 pracowników na 4 etatach, w tym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ierownik- 1 etat, wykształcenie  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 księgowa - ½ etatu- wykształcenie policealn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 psycholog- 1 etat – wykształcenie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- psychoterapeuta – ¾ etatu – wykształcenie wyższ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pracownik socjalny – 1/4  etatu – wykształcenie wyższ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edagog – ½ etat- wykształcenie wyższ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W 2014r. pracownicy POIK uczestniczyli w szkoleniach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szkolenie „ Terapia skoncentrowana na rozwiązaniach – kurs podstawowy”, zorganizowane przez Centrum Podejścia Skoncentrowanego na Rozwiązaniach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zkolenie „Szansa na zmianę – program pracy z osobami stosującymi przemoc w rodzinie”; zorganizowane przez Ogólnopolskie Pogotowie dla Ofiar Przemocy w Rodzinie „Niebieska Linia”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zkolenie „Jak budować partnerstwo dla wspólnych działań projektowych” , zorganizowane przez        Mazowieckie Centrum Polityki Społecznej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zkolenie specjalizacyjne „Organizacja Pomocy Społecznej”, zorganizowane przez Instytut Rozwoju Służb Społecznych.</w:t>
      </w:r>
    </w:p>
    <w:p>
      <w:pPr>
        <w:pStyle w:val="Akapitzlist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01.01.2014r. do 31.12.2014r. Powiatowy Ośrodek Interwencji Kryzysowej realizował następujące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hostelowe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polegające na zapewnieniu schronienia osobom znajdującym się w trudnej sytuacji życiowej. </w:t>
      </w:r>
      <w:r>
        <w:rPr>
          <w:rFonts w:cs="Times New Roman" w:ascii="Times New Roman" w:hAnsi="Times New Roman"/>
          <w:sz w:val="24"/>
        </w:rPr>
        <w:t>Z pobytu  w hostelu skorzystało w sumie: 37 osób, w tym 21 dzieci. Główną przyczyną umieszczenia osób potrzebujących w hostelu była sytuacja spowodowana przemocą w rodzinie. Pozostałe sytuacje przyjęcia do hostelu były związane z trudną sytuacją mieszkaniową lub finansową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oby przebywające w hostelu korzystały nieodpłatnie ze środków czystości i dostępnych med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, które zostały przyjęte ze względu na podejrzenie występowania przemocy w rodzinie (dorośli + 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1. Osoby korzystające z hostelu POIK w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puszczeniu hostelu 4 rodziny zostały objęte monitoringiem pracownika socjalnego zatrudnionego w Ośrodku Interwencji Kryzysowej. Monitoring trwał około 3-ech miesięcy. Polegał przede wszystkim na wizytach w miejscu zamieszkania klientów, pomocy w załatwianiu spraw urzędow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poradnictwo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bejmujące konsultacje indywidualne, psychoterapię indywidualną, wsparcie psychologiczne, konsultacje w terenie (Gmina Dąbrówka, Gmina Strachówka), porady wychowawcze dla rodziców, porady prawne, mediacje, konsultacje psychologiczne dla par, warsztaty psycho-edukacyjne dla rodziców, grupę wsparcia z elementami psycho-edukacyjnymi, porady pracownika socjalnego, konsultacje specjalistyczne poza Ośrodkiem na Komisariacie Policji w Zielon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14 roku w Powiatowym Ośrodku Interwencji Kryzysowej odbyło się 916 spotkań z psychologiem, psychoterapeutami, prawnikiem i pedagog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6"/>
        <w:gridCol w:w="1447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ela 2. Wszystkie spotkania ze specjalistami w POIK 2014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ultacje indywidualne u specjalistów dotyczyły: występowania przemocy w rodzinie, różnego rodzaju konfliktów, w tym małżeńskich, około rozwodowych, trudności życiowych, wsparcia w sytuacji żałoby, osierocenia, bezradności, trudności wychowawczych, problemów szkolnych, zdarzeń losowych oraz problemu samobójstw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Celem konsultacji dla par było między innymi pogłębienie relacji z partnerem, wzajemne poznanie swoich mocnych stron, nauka radzenia sobie z rozwiązywaniem trud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ą psychologiczną objętych było 81 osób. Psycholog prowadził również konsultację dla par, z których skorzystały 4 pary. Opieką psychologa było objętych 6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ą pedagoga objętych było 30 osób, w tym 6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ychoterapią indywidualną objętych było 61 osób, z czego 11 dzieci oraz 1 pa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ą prawną objętych było 48 osób. Pomoc prawna polegała na przygotowywaniu pism w sprawie: o eksmisję, alimenty, pozwy o rozwód, wnioski o ograniczenie władzy rodzicielskiej, ustalenie opieki na dziećmi, rozdzielność majątkową, różne odwołania i inne pisma urzęd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23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i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indywidu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8os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o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konsul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3. Osoby korzystające z usług specjalistów w POIK 2014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listopada 2014 roku w Ośrodku prowadzone są mediację, jedna rodzina została objęta tym działan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enci w trakcie konsultacji są kierowani do innych instytucji pomocowych lub specjalistów, takich ja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i Pomocy Społe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a Profilaktyki i Terapii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sultacje psychiatrycz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połów Interdyscyplinar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isji Rozwiązywania Problemów Alkohol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wiatowym Ośrodku Interwencji Kryzysowej były kontynuowane  spotkania w ramach grupy wsparcia z elementami psychoedukacyjnymi. Spotkania odbywały się w środy w godzinach 17:30 – 19:00, prowadzone były przez psychologa i pedago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potkaniach poruszane były między innymi tematy związan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rzemocą w rodzin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zależnieniem i współuzależnienie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miejętnościami wychowawczy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wojem osobisty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ramach współpracy Ośrodka z Komisariatem Policji w Zielonce na spotkanie grupy był zaproszony policjant, który opowiadał o zadaniach dzielnicowego, obowiązkach podczas interwencji, głównie w sytuacjach przemocy oraz odpowiadał na pytania uczestnicz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potkania zapraszany był również pracownik socjalny, który omawiał na jaką pomoc mogą liczyć osoby znajdujące się w trudnej sytuacji życi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2014 roku Ośrodek prowadził Warsztaty wychowawcze dla rodziców małych dzieci (0-5 lat). Zajęcia odbywały się przez dwa miesiące (październik – listopad), w sumie odbyły się 4 spotkania, na zajęcia uczęszczały 4 osoby. Tematy poruszane na warsztatach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k sobie radzić ze złością dziecka i rodzic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tapy rozwoju psychospołecznego dziecka do 5 roku ż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Czym jest złość? Dlaczego dzieci się złoszczą? Jak sobie z nią radzić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ramach Międzynarodowego Dnia Walki z Przemocą wobec Kobiet zostały we współpracy z Ośrodkiem Pomocy Społecznej w Wołominie zostały zorganizowane zajęcia z samoobrony (4 spotkania) i jedno spotkanie z wizażystką. W sumie w zajęciach wzięło udział 12 kobiet, mieszkanek powiatu wołomińskiego. Zajęcia odbyły się w listopadzie, zakończyły się wręczeniem dyplo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obchodzeniem w/w święta pracownicy Ośrodka mieli dwa dyżury na Komisariacie Policji w Zielonce oraz jeden dyżur w Powiatowym Ośrodku Interwencji Kryzysowej miał policja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Ośrodek Interwencji Kryzysowej w 2014 roku podpisał umowę o współpracy z Gminą Dąbrówka (od marca 2014 roku) i Gminą Strachówka (od lutego 2014 roku). Współpraca polega na udzielaniu konsultacji rodzinom znajdującym się w szeroko rozumianym kryzysie przez pedagoga i psychologa na terenie w/w gm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Strachówka odbyło się w sumie </w:t>
      </w:r>
      <w:r>
        <w:rPr>
          <w:rFonts w:cs="Times New Roman" w:ascii="Times New Roman" w:hAnsi="Times New Roman"/>
          <w:b/>
          <w:sz w:val="24"/>
        </w:rPr>
        <w:t>55</w:t>
      </w:r>
      <w:r>
        <w:rPr>
          <w:rFonts w:cs="Times New Roman" w:ascii="Times New Roman" w:hAnsi="Times New Roman"/>
          <w:sz w:val="24"/>
        </w:rPr>
        <w:t xml:space="preserve"> spotkań z klientami. Specjaliści objęli pomocą w sumie 18 osób dorosłych i 6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Dąbrówka odbyło się w sumie </w:t>
      </w:r>
      <w:r>
        <w:rPr>
          <w:rFonts w:cs="Times New Roman" w:ascii="Times New Roman" w:hAnsi="Times New Roman"/>
          <w:b/>
          <w:sz w:val="24"/>
        </w:rPr>
        <w:t>59</w:t>
      </w:r>
      <w:r>
        <w:rPr>
          <w:rFonts w:cs="Times New Roman" w:ascii="Times New Roman" w:hAnsi="Times New Roman"/>
          <w:sz w:val="24"/>
        </w:rPr>
        <w:t xml:space="preserve"> spotkań z klientami. 24 osoby dorosłe zostały objęte pomocą specjalistów oraz 4 dzieci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ej pomocy Powiatowy Ośrodek Interwencji Kryzysowej współpracował                  z  następującymi instytucjam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Centrum Pomocy Rodzinie w Wołom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rodkami Pomocy Społecznej na terenie powiatu wołomiń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ądem Rejonowym w Wołom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misariatami Policji na terenie powiatu wołomiń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kołami z terenu powiatu wołomińskiego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ami Interdyscyplinarnymi działającymi przy Ośrodkach Pomocy Społeczn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m Pomocy Społecznej w Zielo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m Samotnej Matki w Zielo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finansowej działalności Ośrod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działalność  Powiatowego Ośrodka Interwencji Kryzysowej zaplonowano w wysokości 264 216,00 zł. Plan wykonany został w 99,7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aplanowane były w wysokości 400,00 zł wykonanie to 285,87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w poszczególnych paragrafach przedstawiają się następują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1"/>
        <w:gridCol w:w="692"/>
        <w:gridCol w:w="3046"/>
        <w:gridCol w:w="1432"/>
        <w:gridCol w:w="1259"/>
        <w:gridCol w:w="11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</w:t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  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aragraf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lan na     </w:t>
            </w:r>
          </w:p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4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nie w 2014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nt wykon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nagrodzenia  osobowe pracowni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8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87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ładowy fundusz nagród „13”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1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13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kładki na ubezpieczenie społeczne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198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kładki na fundusz pracy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917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nagrodzenie bezosobowe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9 363,00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9 363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materiałów i wyposażenia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67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środków żywnościowych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energii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7 281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usług remontowych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usług zdrowotnych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pozostałych usług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dostępu do sieci Internet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ty z tytułu usług telefonii komórkowej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22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ty z tytułu usług telefonii stacjonarnej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79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2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róże służbowe krajowe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óżne opłaty i składki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dpis na ZFŚS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93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lenia pracowni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64 2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 462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6" w:before="96" w:after="96"/>
        <w:ind w:left="720" w:hanging="0"/>
        <w:textAlignment w:val="baseline"/>
        <w:rPr>
          <w:rFonts w:ascii="Times New Roman" w:hAnsi="Times New Roman" w:cs="Times New Roman"/>
          <w:color w:val="1D521E"/>
          <w:sz w:val="18"/>
          <w:szCs w:val="18"/>
        </w:rPr>
      </w:pPr>
      <w:r>
        <w:rPr>
          <w:rFonts w:cs="Times New Roman" w:ascii="Times New Roman" w:hAnsi="Times New Roman"/>
          <w:color w:val="1D521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1D521E"/>
          <w:sz w:val="24"/>
          <w:szCs w:val="18"/>
        </w:rPr>
      </w:pPr>
      <w:r>
        <w:rPr>
          <w:rFonts w:cs="Times New Roman" w:ascii="Times New Roman" w:hAnsi="Times New Roman"/>
          <w:color w:val="1D521E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05-220 Zielonka  ul. Poniatowskiego 29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Tel./fax. (022) 771-83-84  </w:t>
    </w:r>
    <w:hyperlink r:id="rId1">
      <w:r>
        <w:rPr>
          <w:rStyle w:val="InternetLink"/>
          <w:rFonts w:cs="Cambria" w:ascii="Cambria" w:hAnsi="Cambria"/>
          <w:b/>
          <w:lang w:val="en-US"/>
        </w:rPr>
        <w:t>poik@powiat-wolominski.pl</w:t>
      </w:r>
    </w:hyperlink>
    <w:r>
      <w:rPr>
        <w:rFonts w:cs="Cambria" w:ascii="Cambria" w:hAnsi="Cambria"/>
        <w:b/>
        <w:lang w:val="en-US"/>
      </w:rPr>
      <w:t xml:space="preserve">  www.poik-zielonka.pl</w:t>
    </w:r>
    <w:r>
      <w:rPr>
        <w:rFonts w:cs="Cambria" w:ascii="Cambria" w:hAnsi="Cambria"/>
        <w:lang w:val="en-US"/>
      </w:rPr>
      <w:tab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POWIATOWY OŚRODEK INTRWENCJI KRYZYSOWEJ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W ZIELONCE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k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 </dc:creator>
  <dc:description/>
  <cp:keywords/>
  <dc:language>en-US</dc:language>
  <cp:lastModifiedBy> </cp:lastModifiedBy>
  <cp:lastPrinted>2015-02-11T15:09:00Z</cp:lastPrinted>
  <dcterms:modified xsi:type="dcterms:W3CDTF">2015-03-23T10:29:00Z</dcterms:modified>
  <cp:revision>46</cp:revision>
  <dc:subject/>
  <dc:title/>
</cp:coreProperties>
</file>