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lang w:val="pl-PL"/>
        </w:rPr>
        <w:t>FORMULARZ ZGŁASZANIA WNIOSKÓW, OPINII, UWAG, PROPOZYCJI ORAZ PYTAŃ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DO PROJEKTU UCHWAŁY RADY POWIATU WOŁOMIŃSKIEGO W SPRA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USTALENIA TRYBU UDZIELANIA I ROZLICZANIA DOTACJI DLA SZKÓŁ PUBLICZNYCH I PUBLICZNYCH PLACÓWEK OŚWIATOWYCH PROWADZONYCH NA TERENIE POWIATU WOŁOMIŃSKIEGO PRZEZ INNE NIŻ POWIAT WOŁOMIŃSKI OSOBY PRAWNE I OSOBY FIZYCZNE, A TAKŻE TRYB I ZAKRES KONTROLI PRAWIDŁOWOŚCI ICH POBRANIA I WYKORZYTYWANIA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1"/>
        <w:gridCol w:w="4910"/>
        <w:gridCol w:w="4911"/>
      </w:tblGrid>
      <w:tr>
        <w:trPr>
          <w:trHeight w:val="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strony, celu, zadania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15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15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15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15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9:00Z</dcterms:created>
  <dc:creator>martyna</dc:creator>
  <dc:description/>
  <cp:keywords/>
  <dc:language>en-US</dc:language>
  <cp:lastModifiedBy>A0802</cp:lastModifiedBy>
  <cp:lastPrinted>2012-06-12T08:33:00Z</cp:lastPrinted>
  <dcterms:modified xsi:type="dcterms:W3CDTF">2017-01-02T14:10:00Z</dcterms:modified>
  <cp:revision>3</cp:revision>
  <dc:subject/>
  <dc:title>Formularz konsultacji projektu uchwały opieki nad zwierzętami bezdomnymi oraz zapobiegania bezdomności zwierząt oraz zapobiega</dc:title>
</cp:coreProperties>
</file>