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W.273.266.2015</w:t>
        <w:tab/>
        <w:tab/>
        <w:tab/>
        <w:tab/>
        <w:tab/>
        <w:tab/>
        <w:tab/>
        <w:t xml:space="preserve">   Wołomin, dn. 25.11.2015 r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TAWIENIE OFERT Z OTWARCIA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1"/>
        </w:numPr>
        <w:suppressAutoHyphens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>Przedmiot zamówienia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„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Wykonanie i dostawa znaków drogowych”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numPr>
          <w:ilvl w:val="4"/>
          <w:numId w:val="1"/>
        </w:numPr>
        <w:suppressAutoHyphens w:val="true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tość szacunkowa zamówienia: 45 000,00 zł brutto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84" w:leader="none"/>
        </w:tabs>
        <w:suppressAutoHyphens w:val="true"/>
        <w:ind w:left="36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sz w:val="22"/>
          <w:szCs w:val="22"/>
        </w:rPr>
        <w:t>Zestawienie  ofert z otwarcia:</w:t>
      </w:r>
    </w:p>
    <w:p>
      <w:pPr>
        <w:pStyle w:val="Normal"/>
        <w:suppressAutoHyphens w:val="true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794"/>
        <w:gridCol w:w="247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azwa i adres oferent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zamówieni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OWE CENTRUM PRODUKCYJNO-HANDLOWE „BIG” Sp. z o.o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200 Świebodzin, Ługów 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17,85 z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A Sp. z o.o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89 Warszawa, ul. Zdziarska 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316,61 z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MED Oznakowanie Dróg Sp. z o.o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70 Tuchów, ul. Tarnowska 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66,23 z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L Sp. z o.o. Sp. K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838 Opole, ul. Żerkowicka 1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34,65 z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UD Sp. z o.o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0 Ostrów Mazowiecka, Budy Grudzie 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85,98 z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OMAN Sp. z o.o. Sp. K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48 Łysomice, Ostaszewo 57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71,88 z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D Sp. z o.o. Sp. K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42 Jonkowo k/Olsztyna, ul. Lipowa 49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23,55 z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 – INŻYNIERIA RUCHU Dominik Jerzy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20 Zielonka, ul. Sienkiewicza 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695,6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4">
    <w:name w:val="WW8Num1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9:00Z</dcterms:created>
  <dc:creator>Valued Acer Customer</dc:creator>
  <dc:description/>
  <cp:keywords/>
  <dc:language>en-US</dc:language>
  <cp:lastModifiedBy>B0150</cp:lastModifiedBy>
  <cp:lastPrinted>2015-07-14T08:52:00Z</cp:lastPrinted>
  <dcterms:modified xsi:type="dcterms:W3CDTF">2015-11-25T09:23:00Z</dcterms:modified>
  <cp:revision>5</cp:revision>
  <dc:subject/>
  <dc:title/>
</cp:coreProperties>
</file>