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W.273.262.2015</w:t>
        <w:tab/>
        <w:tab/>
        <w:tab/>
        <w:tab/>
        <w:tab/>
        <w:tab/>
        <w:tab/>
        <w:t xml:space="preserve">   Wołomin, dn. 25.11.2015 r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OFERT Z OTWARCIA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1"/>
        </w:numPr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Wykonanie i dostawa tablic informacyjnych”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4"/>
          <w:numId w:val="1"/>
        </w:numPr>
        <w:suppressAutoHyphens w:val="tru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szacunkowa zamówienia: 10 000,00 zł brutto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suppressAutoHyphens w:val="true"/>
        <w:ind w:left="36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Zestawienie  ofert z otwarcia:</w:t>
      </w:r>
    </w:p>
    <w:p>
      <w:pPr>
        <w:pStyle w:val="Normal"/>
        <w:suppressAutoHyphens w:val="true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666"/>
        <w:gridCol w:w="258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mówienia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P INTERSIGN Marek Józefiak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-5050 Łódź, ul. M. Skłodowskiej-Curie 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6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Group Poland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321 Poznań, ul. Świerzawska 10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0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Reklamowo – Marketingowa Sylwia Gruś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20 Brzeg Dl., ul. Wilcza 8/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0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klam i Grafiki Komputerowej „COBRA” Cezary Grabowsk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40 Chełmża, ul. Mirakowo 42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6,2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REKLAMY FASTER Michał Łukomsk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705 Kraków, ul. Klimeckiego 14 paw. 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9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89 Warszawa, ul. Zdziarska 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1,6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PRINT S.C. Grażyna, Marek Olszowy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300 Mielec, ul. Korczaka 14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3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L SPÓŁKA JAWNA JAN KIDAJ, MIECZYSŁAW DANIEL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68 Lublin, ul. Energetyków 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ED Oznakowanie Dróg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70 Tuchów, ul. Tarnowska 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5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L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838 Opole, ul. Żerkowicka 1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7,38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ZD Sp. z o.o. Sp. K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2 Jonkowo k/ Olsztyna, ul. Lipowa 49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4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a Artystyczne Marcin Piłczyński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5 Klembów, Dobczyn ul. Willowa 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89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Janusz Ciosek Wielka Reklama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300 Wieluń, ul. Wojska Polskiego 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0,00 z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T Sp. z o.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80 Wrocław, Psary ul. Parkowa 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,6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5:00Z</dcterms:created>
  <dc:creator>Valued Acer Customer</dc:creator>
  <dc:description/>
  <cp:keywords/>
  <dc:language>en-US</dc:language>
  <cp:lastModifiedBy>B0150</cp:lastModifiedBy>
  <cp:lastPrinted>2015-07-14T08:52:00Z</cp:lastPrinted>
  <dcterms:modified xsi:type="dcterms:W3CDTF">2015-11-25T09:23:00Z</dcterms:modified>
  <cp:revision>5</cp:revision>
  <dc:subject/>
  <dc:title/>
</cp:coreProperties>
</file>